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4078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foregoing Commission Staff Late Payment Charge Report upon the persons and entities listed on the Service List below via e-mail, and by depositing a copy in the United States mail, addressed as shown on said Service List, with first class postage prepaid.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th day of Febr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All Parties have signed Confidentiality Agreement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ceive Confidential: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Veriz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ith Endej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 70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-112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40-96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1 Union Street, Suite 545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CUA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O’Rourk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2 W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venue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kane, WA  99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509-744-337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rourke@snapwa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NPC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Har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ler Nas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00 Two Union Squ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1 Union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-23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2-748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AAR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ssistant Attorney General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00 Fourth Avenue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64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  206-389-2058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</w:rPr>
          <w:t>simonf@atg.wa.gov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ephen Melnikoff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US Army Litigation Center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01 N Stuart Street Suite 7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rlington, VA  22203-1837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Fax:  703-696-2960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aren Johnson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ntegra Telecom of Washington, Inc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1201 NE Lloyd Boulevard Suite 5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ortland OR  97232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</w:rPr>
          <w:t>Karen.johnson@integratelecom.com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For AT&amp;T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Gregory J. Kopta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vis Wright Tremain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600 Century Square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1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Fax:  206-628-7699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</w:rPr>
          <w:t>gregkopta@dwt.com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Michel Singer-Nel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com, Inc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07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 #42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ver, CO  8020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michel.singer_nelson@mci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aab@aterwynne.com" TargetMode="External"/><Relationship Id="rId4" Type="http://schemas.openxmlformats.org/officeDocument/2006/relationships/hyperlink" Target="mailto:orourke@snapwa.org" TargetMode="External"/><Relationship Id="rId5" Type="http://schemas.openxmlformats.org/officeDocument/2006/relationships/hyperlink" Target="mailto:brooks.Harlow@millernash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tephen.melnikoff@hqda.army.mil" TargetMode="External"/><Relationship Id="rId9" Type="http://schemas.openxmlformats.org/officeDocument/2006/relationships/hyperlink" Target="mailto:Karen.johnson@integratelecom.com" TargetMode="External"/><Relationship Id="rId10" Type="http://schemas.openxmlformats.org/officeDocument/2006/relationships/hyperlink" Target="mailto:gregkopta@dwt.com" TargetMode="External"/><Relationship Id="rId11" Type="http://schemas.openxmlformats.org/officeDocument/2006/relationships/hyperlink" Target="mailto:michel.singer_nelson@mci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08:00Z</dcterms:created>
  <dc:creator>Information Services</dc:creator>
  <dc:description/>
  <cp:keywords/>
  <dc:language>en-US</dc:language>
  <cp:lastModifiedBy>Krista Linley</cp:lastModifiedBy>
  <cp:lastPrinted>2005-03-23T09:17:00Z</cp:lastPrinted>
  <dcterms:modified xsi:type="dcterms:W3CDTF">2006-02-15T00:08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