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Review of      ) UT-023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Loop and Switching Rates  ) Volume 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eview of the Deaveraged Zone   ) Pages 419-4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Structure.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ve-entitled matter was held at 9:31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dnesday, March 10, 2004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ministrative Law Judge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QWEST CORPORATION, by Lisa Ande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ttorney at Law, 1600 Seventh Avenue, Room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COMMISSION STAFF, by Shannon E. Sm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rive, S.W., P.O. Box 4012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COVAD COMMUNICATIONS COMPANY, by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rame, Senior Counsel, 7901 Lowry Boulevard, Den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lorado 80230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VERIZON, by Bill Richardson and Mar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litz, Attorneys at Law, Wilmer, Cutler &amp; Pick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445 M Street N.W., Washington, D.C. 20037-142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ris Huther, Attorney at Law, Preston, Gates, El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&amp; Rouvelas Meeds, 1735 New York Avenue, N.W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, D.C. 20006 (via teleconference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WEBTEC, by Arthur A. Butler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Law, Ater Wynne, 5450 Two Union Square, 601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, Seattle, Washington, 98101 (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leconference bridg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MCI, by Michel Singer Nelson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Law, 707 17th Street, Suite 4200, Den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lorado, 80202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AT&amp;T OF THE PACIFIC NORTHWEST, INC., X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, INC, PAC-WEST, INC., by Gregory J. Kop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ttorney at Law, Davis, Wright, Tremaine, 2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entury Square, 1501 Fourth Avenue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 of the Review of Unbundled Loop and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, the Deaveraged Zone Rate Structure,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twork Elements, Transport and Termin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urring Costs.  This is Docket Number UT-023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's date is March 10th, 2004, and we're conv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e offices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 Commission in Olympia, Washington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re-hearing conference to -- primarily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ing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y name is Theodora Mace. 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nistrative Law Judge who's been assigned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s in this case.  I'd like to take the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ances of counsel now, and I'd like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ANDERL:  Thank you, Your Honor. 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erl, represen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And let's turn next to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ever's in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SMITH:  Shannon Smith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Is your microphone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SMITH:  Shannon Smith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Thank you.  Let's turn nex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unsel on the conference bridge.  For AT&amp;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KOPTA:  Gregory Kopta, of the Law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vis, Wright, Tremaine, L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SINGER NELSON:  Michel Singer Ne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ing on behalf of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nd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RICHARDSON:  Bill Richardson and Ma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litz, Wilmer, Cutler, Pick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UTHER:  Chris Huther, Preston, G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Ellis, Rouvelas M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Mr. Huther, we can hardly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HUTHER:  Sorry.  Can you hear me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Yes, I think that'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HUTHER:  Again, it's Chris Huther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Law Firm Preston, Gates, Ellis and Rouvel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Thank you.  Are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ances?  Anyone else on the conferenc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 wants to enter an appearance today?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hear no response, so let's go ahead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end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We have only an hour for this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, and so I may be speeding throug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ems.  If it turns out that we need more time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haps schedule more time later on, but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accomplish what we need to today withou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nsion of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want to first turn to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ing.  And I received a motion from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ing an amendment of the schedule.  I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s from AT&amp;T, Staff, and MCI.  I'm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ear argument on the motion at this point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ed -- I've read all of the document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filed and I have considered them and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's overall calendar and have con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Commission and, having done that,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make a ruling today that the schedule for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not be ext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We will still hold the hearings as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ly scheduled, May 24th to June 4th. 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id that, I am going to propose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, but there could be some minor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it, depending on what the parties' posi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it.  But, again, because of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's schedule, they can most likely onl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or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pril 16th would be the date for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ive testimony, for example, th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the HAI model and also the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's deaveraging proposal.  May 7th would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the date for the rebuttal filing.  May 19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the date for a pre-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have added the date May 17th, up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cross-examination exhibit lists, the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and witnesses, the order of cro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estimates would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mitted.  And then May 24th through June 4t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the evidentiary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I wanted to establish a brie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at this point, so that the Commissi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so determine what its post-hearing process will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schedule that I'm proposing is July 1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itial post-hearing briefs, and July 22nd for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efs.  There is some wiggle room in this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not much.  And we do have to hold to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I wanted to give the parties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ime to digest what I've just recited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one has any comments or would seek to ma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or changes to the schedule, I'd be willing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m.  Does anybody need me to repeat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've recited?  Anyone on the conference bri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RICHARDSON:  Your Honor, this is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chardson.  One concern that Verizon h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I can't hear you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chardson.  I'm sorry.  Can you speak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RICHARDSON:  Sure.  Can you hear me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RICHARDSON:  One concern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, as I understand it, is that as a resul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e, we've cut the surrebuttal times from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eks to three weeks, and we're concerned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Verizon has a new model, VZ Cos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ticipate we're going to have new arg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re going to have to deal with in respons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AT&amp;T and Staff.  And it's my understanding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ifornia, that AT&amp;T is intending to rerun VZ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on't know whether it's intending to do tha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f so, that would be a very, very difficul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iod in which to be able to prepare a sur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I guess I'm not certa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referring to.  We don't have any provi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chedule for sur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RICHARDSON:  I'm sorry, rebutta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rd rou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RICHARDSON:  -- of filing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Well, as I said,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ggle room in the schedule, and if you could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with the parties about some continu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buttal filing date, I think that would be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Commission.  I think the Commission's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rn is to hold to the current hearing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ever, if you move the rebuttal filing dat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 into May, then you're butting up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paration for hearing.  But if you have a d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d like to suggest for the rebuttal filing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parties agree, then we migh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ju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RICHARDSON:  Well, Your Honor,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hings in your order or your notic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ggestion that you'd possibly slightly be alt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eginning date of the hearing.  Was that to pu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back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Yes, thank you for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  As it turns out, at this point, that's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moot issue.  The Commission does not requi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y for preparation for the hearing, so we can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May 24th.  But, actually, that does bring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ject of whether or not, since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sentially the main party in interest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re still is a need for the full two week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, and only you can determine tha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the ones who are going to have to condu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, but of course, although it's tr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ers have questions, as well. 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, as parties, feel that you don't need th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weeks, perhaps there could be some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think when I said that we want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st to the hearing dates, the main thing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done by June 4th, and that whatever 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ld occur during that May 24th to June 4th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ANDERL:  Your Honor, can you tell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-- which week the Commission has an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e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Yes, I believe I can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open meeting on May 2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ANDER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And then there's no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eting until July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ANDERL: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There's an open meeting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2th, to the extent that that'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ANDERL:  And then there would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s on Monday, the 31st, because of the Memo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 holi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 don't know that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ANDERL:  Okay.  That's why I was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Actually, I do no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ave not queried the Commissioners about tha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times, when it appears a hearing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held, the Commissioners would go ahead and hol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 on a holiday.  So I don't know the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Well, is there any other input ab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is time?  I don't hear any response, then. 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just leave it with the parties that i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 some adjustment to the schedule, you know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isn't any room for adjustment and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there is room for adjustment.  So if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 to some agreement with the parties about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nt to change the schedule perhaps to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mmodate a rebuttal filing, then you know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o do.  Otherwise, this is the schedul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put in the prehearing conference order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RICHARDSON:  Your Honor, this i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chardso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RICHARDSON:  We would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 to talk to the other parties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it be appropriate to do that now, to give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w minutes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I can give you a few minu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that now, sure.  How about 10 minutes?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at would be enou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RICHARDSON:  That would be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All right.  Why don'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  I'll leave the room and let you confe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.  We're adjourned for 10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Let's go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 me indicate that the parties hav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ing and have suggested that th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ing be slipped to May 12th, that the sub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 exhibit lists, et cetera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lipped to May 18th, and that the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 take place on May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the only other addition or chang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 is the agreement of the parties that,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May 12th rebuttal filing, there will be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day turnaround on discovery response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KOPTA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Then, otherwise,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ains as I recited earlier to the parties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indicated to the parties that if there's a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have to confer with the Commission about th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8th and May 20th dates as to whether or not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make the changes that are pro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n let's continue on to the next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want to raise, and that has to do with Dav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abel, who is the Commission adviser o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he has asked me to discuss with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or not during the hearings, in that May/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frame, Verizon would be able to provid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rs tutorial with regard to running their mod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the parties would have any objectio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number one, Mr. Richardson,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sible for Verizon to provide Mr. -- I guess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bel some opportunity to learn about run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RICHARDSON:  Your Honor, do you mea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time other than during the hearing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I assume so.  I have o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e from him, and that's what he's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RICHARDSON:  We would have no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at.  In fact, if it were -- if it mad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se to Dr. Gabel, we could do that in adv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hearing, if that would make it -- i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educational for him to have tha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 be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Does any party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 to Dr. Gabel pursuing this with Verizo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e could receive a tutorial either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 or during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KOPTA:  This is Greg Kopta. 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ny objection to that, although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one of our representatives be presen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that that happens, for our education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be present when Dr. Gabel is receiving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he receives from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Does Verizon have any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RICHARDSON:  No, Your Honor.  A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ing about this, though, I'm wondering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n't be better to do it before the hearing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for Dr. Gabel, but also for -- because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st of us will be pretty engaged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SMITH:  This is Shannon Smith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taff.  I would echo Mr. Kopta's com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would want to have the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one from Commission Staff to be present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is providing information to Dr. Gab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ing VZ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Any objection, Mr. Richard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RICHARDS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INGER NELSON: 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chel Singer Nelson.  MCI would hav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.  We would have no objection as long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able to be present during any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truction from Verizon to Dr. Gab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Okay.  I think what I would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, is talk to Dr. Gabel, explore what time 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advance of the hearing for this to take pla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provide some way that the parties could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ce of it so that everyone could know whe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take place and could send a represent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ey wish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Dr. Gabel has also asked whether or no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 has problems running either the HAI or the V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els, whether he would -- whether the parti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 to his contacting Verizon or AT&amp;T, MCI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stance.  This would probably be either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 or after the hearing.  And I'd like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parties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KOPTA:  Your Honor, this is Greg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would have no objection, although we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when any such contact is made, if it'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, and certainly if it's made with us,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notification of the information that was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provided so that we can all be fully aware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cts that occur between Dr. Gabel and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vidual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RICHARDSON:  Verizon would agre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SMITH:  The Commission Staff agre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think that that kind of information would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matter of necessity than just a preferenc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Very well. 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omplishes the -- what I wanted to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r. Gab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want to turn briefly to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ssues list.  A question has been raise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not the issues in this case still correspond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list that went out with, I believe, the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lemental Order in this proceeding. 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essentially eliminated from the case, excep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few limited issues, and there may perhaps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issues that have been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What I want to propose is that I send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ice to the parties with the issues lis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urth Supplemental Order and ask the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d what they -- whether or not any of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no longer in play, and then I suppose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objection or problem with regard to that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Does anyone have any comment on thi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ggestions with regard to how we can approach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than what I've sugg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SMITH:  Your Honor, this is Sh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mith, for Commission Staff.  I think that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y good idea.  I would request, though,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s to that perhaps be due in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eks, as opposed to right away, or 10 days or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m Spinks, our expert for most of the issu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ter, is out of town at the moment, so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 little time to have him take a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go through the issues.  So if it wa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had wanted to accomplish, say, by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eek or early next week, I would just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give us a little more time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I guess, just preliminari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have a problem with that.  It seems rather o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discussing what issues are in play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is being filed, I know, but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rify and make sure that we have a good lis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 would be helpful to d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Does anyone have any problem with del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sponse to this, as Ms. Smith suggests? 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one have any problem with this per se?  Oka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hear any response.  Then that's what I'll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'll send out a notice and ask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respond in 10 days or two weeks, and we'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we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SMITH:  I'm sure 10 days is plenty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Okay.  Is there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nyone wants to raise at this point?  We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managed to finish most of what I ha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enda well prior to the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Oh, I know.  There is something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d out.  Mr. Richardson, you have someone el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on the conference bridge, and I didn't cat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me.  Could you tell me who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RICHARDSON:  Marc, M-a-r-c, Blitz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-l-i-t-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FRAME:  And Your Honor, this is Kar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ame again, with Covad Communications.  I jus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ake sure that we were her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Yes.  And Mr. Butler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FRAM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We have that.  We've n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  Is there anyone else on the conferenc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 has not yet entered an appearance?  Sound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isn't anyone else.  Is there anything el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rties want to raise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ANDERL:  Your Honor, Lisa Anderl. 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been sitting here having second thought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Qwest ought to go first, because Qwes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vocating anything in this case.  Qwes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vocating any changes to the exis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.  I don't have any problem with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es going at the beginning of the heari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do, the more I think about it, feel strong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haps they should follow Staff's witnesse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 to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that's something that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e for the record.  I'll certainly talk to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mith about it.  But before I had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conditionally we have no problem going firs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just like to throw that little caveat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Surely.  There's still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before hearing, and I'm hoping you'll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this will play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ANDERL:  We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All right.  If there'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se, then, we're adjourned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Proceedings adjourned at 10:14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29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24T17:29:00Z</dcterms:modified>
  <cp:revision>2</cp:revision>
  <dc:subject/>
  <dc:title>0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3-24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