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/>
        <w:tab/>
        <w:t>I hereby certify that a true and correct copy of the following Public Counsel’s exhibits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was sent to each of the parties of record shown below in sealed envelopes, via: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melinda j davison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JOSHUA D WEBER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dward a. finkle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26 fifth stree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4-406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January 3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5:00Z</dcterms:created>
  <dc:creator>Anne Ebbighausen</dc:creator>
  <dc:description/>
  <cp:keywords>Affidavit; Service</cp:keywords>
  <dc:language>en-US</dc:language>
  <cp:lastModifiedBy>carolw</cp:lastModifiedBy>
  <cp:lastPrinted>2012-09-24T11:05:00Z</cp:lastPrinted>
  <dcterms:modified xsi:type="dcterms:W3CDTF">2013-01-03T21:2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03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