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24"/>
        </w:rPr>
      </w:pPr>
      <w:r>
        <w:rPr>
          <w:rFonts w:cs="Times New Roman" w:ascii="Times New Roman" w:hAnsi="Times New Roman"/>
          <w:sz w:val="24"/>
        </w:rPr>
        <w:t>While I want to thank you for your efforts in the difficult process of the current telecom rulemaking process, please consider the merits of the</w:t>
      </w:r>
    </w:p>
    <w:p>
      <w:pPr>
        <w:pStyle w:val="Normal"/>
        <w:rPr>
          <w:rFonts w:ascii="Times New Roman" w:hAnsi="Times New Roman" w:cs="Times New Roman"/>
          <w:sz w:val="24"/>
        </w:rPr>
      </w:pPr>
      <w:r>
        <w:rPr>
          <w:rFonts w:cs="Times New Roman" w:ascii="Times New Roman" w:hAnsi="Times New Roman"/>
          <w:sz w:val="24"/>
        </w:rPr>
        <w:t>follow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AC 480-120-104 Information to Consu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hange the word "or" to "and" in WAC 480-120-104, Information of</w:t>
      </w:r>
    </w:p>
    <w:p>
      <w:pPr>
        <w:pStyle w:val="Normal"/>
        <w:rPr>
          <w:rFonts w:ascii="Times New Roman" w:hAnsi="Times New Roman" w:cs="Times New Roman"/>
          <w:sz w:val="24"/>
        </w:rPr>
      </w:pPr>
      <w:r>
        <w:rPr>
          <w:rFonts w:cs="Times New Roman" w:ascii="Times New Roman" w:hAnsi="Times New Roman"/>
          <w:sz w:val="24"/>
        </w:rPr>
        <w:t>consumers, to rea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6)</w:t>
        <w:tab/>
        <w:t>(f)</w:t>
        <w:tab/>
        <w:t>"and" must inform the customer that additional information pertaining to local exchange service may be found in the consumer information guide of the local telephone directory as required in WAC 480-120-251.</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lease recognize the need to change "Customer Complaints." Please demonstrate support for complaint tracking and the proposal for customer service performance measures submitted on March 12, 2002 shown below:</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21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80-120-16X</w:t>
        <w:tab/>
        <w:t>Company performance standards for complaints and dispu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w:t>
        <w:tab/>
        <w:t xml:space="preserve">The following standards for processing complaints appl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 xml:space="preserve">For service-affecting complaints the company must promptly investigate the complai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w:t>
        <w:tab/>
        <w:t>within five business days after the initial complaint, have investigated and closed ninety percent of complaints received each mon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w:t>
        <w:tab/>
        <w:t>within ten business days after the initial complaint, have investigated and closed ninety-nine percent of the complaints received in one mon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880" w:hanging="720"/>
        <w:rPr>
          <w:rFonts w:ascii="Times New Roman" w:hAnsi="Times New Roman" w:cs="Times New Roman"/>
          <w:sz w:val="24"/>
        </w:rPr>
      </w:pPr>
      <w:r>
        <w:rPr>
          <w:rFonts w:cs="Times New Roman" w:ascii="Times New Roman" w:hAnsi="Times New Roman"/>
          <w:sz w:val="24"/>
        </w:rPr>
        <w:t>iii)</w:t>
        <w:tab/>
        <w:t xml:space="preserve">within one month after the initial complaint, have investigated and closed 100% of the complaints received in one month.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 xml:space="preserve">For non-service affecting complaints the company must promptly investigate the  complai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a)</w:t>
        <w:tab/>
        <w:t>within five business days after the initial complaint, have investigated and closed eighty percent of complaints received each mon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b)</w:t>
        <w:tab/>
        <w:t>within ten business days after the initial complaint, have investigated and closed ninety percent of the complaints received in one month.</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2160" w:hanging="720"/>
        <w:rPr>
          <w:rFonts w:ascii="Times New Roman" w:hAnsi="Times New Roman" w:cs="Times New Roman"/>
          <w:sz w:val="24"/>
        </w:rPr>
      </w:pPr>
      <w:r>
        <w:rPr>
          <w:rFonts w:cs="Times New Roman" w:ascii="Times New Roman" w:hAnsi="Times New Roman"/>
          <w:sz w:val="24"/>
        </w:rPr>
        <w:t>c)</w:t>
        <w:tab/>
        <w:t xml:space="preserve">Within two months after the initial complaint, have investigated and closed 100% of the complaints received in one month. </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Indent"/>
        <w:rPr/>
      </w:pPr>
      <w:r>
        <w:rPr/>
        <w:t>3)</w:t>
        <w:tab/>
        <w:t>For purposes of determining the amount of penalties that shall apply if a LEC fails to complete complaint investigations required by subsections (1)(a), (b), and (c) of this section, each complaint that the LEC fails to investigate and close in excess of the highest number of uncompleted orders that would not have triggered a violation shall be a separate viol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elecom Consumer Bill of Righ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Senior Rights Assistance, a member of the Telecommunications Consumer Education Consortium, strongly urges the Commission to support and enact the Consumer Bill of Rights.  Many other states have such consumer protections in place and we feel that our residents deserve no less.  The Bill of Rights has been dismissed in the recent past due to the fact that the "rights" are already in place.  Much evidence exists to indicate to all, but those few still in denial, that customers are at a disadvantage in dealing with large telephone companies.  Our state Attorney General's office has the statistics to prove that our residents feel abused and betrayed by current practices.  A readily accessible tool such as the Consumer Bill of Rights will provide consumers with information to protect their rights as well as accept their responsibilities in this ma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dit Repor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ecause the telecom companies are excellent at marketing their ancillary services, the limitation  of credit reports to only those customers who receive ancillary services is actually quite broad.  There is not necessarily a correlation between credit reports and utility bill payments.  In addition, the phone companies are notorious in the numbers of "bad credit" complaints they themselves generate, when oftentimes these past due amounts are disputed by the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ean Mathisen</w:t>
      </w:r>
    </w:p>
    <w:p>
      <w:pPr>
        <w:pStyle w:val="Normal"/>
        <w:rPr>
          <w:rFonts w:ascii="Times New Roman" w:hAnsi="Times New Roman" w:cs="Times New Roman"/>
          <w:sz w:val="24"/>
        </w:rPr>
      </w:pPr>
      <w:r>
        <w:rPr>
          <w:rFonts w:cs="Times New Roman" w:ascii="Times New Roman" w:hAnsi="Times New Roman"/>
          <w:sz w:val="24"/>
        </w:rPr>
        <w:t>Program Manager</w:t>
      </w:r>
    </w:p>
    <w:p>
      <w:pPr>
        <w:pStyle w:val="Normal"/>
        <w:rPr>
          <w:rFonts w:ascii="Times New Roman" w:hAnsi="Times New Roman" w:cs="Times New Roman"/>
          <w:sz w:val="24"/>
        </w:rPr>
      </w:pPr>
      <w:r>
        <w:rPr>
          <w:rFonts w:cs="Times New Roman" w:ascii="Times New Roman" w:hAnsi="Times New Roman"/>
          <w:sz w:val="24"/>
        </w:rPr>
        <w:t>Senior Rights Assistance</w:t>
      </w:r>
    </w:p>
    <w:p>
      <w:pPr>
        <w:pStyle w:val="Normal"/>
        <w:rPr>
          <w:rFonts w:ascii="Times New Roman" w:hAnsi="Times New Roman" w:cs="Times New Roman"/>
          <w:sz w:val="24"/>
        </w:rPr>
      </w:pPr>
      <w:r>
        <w:rPr>
          <w:rFonts w:cs="Times New Roman" w:ascii="Times New Roman" w:hAnsi="Times New Roman"/>
          <w:sz w:val="24"/>
        </w:rPr>
        <w:t>1601 Second Ave., Suite 800, Seattle, WA  98101</w:t>
      </w:r>
    </w:p>
    <w:p>
      <w:pPr>
        <w:pStyle w:val="Normal"/>
        <w:rPr>
          <w:rFonts w:ascii="Times New Roman" w:hAnsi="Times New Roman" w:cs="Times New Roman"/>
          <w:sz w:val="24"/>
        </w:rPr>
      </w:pPr>
      <w:r>
        <w:rPr>
          <w:rFonts w:cs="Times New Roman" w:ascii="Times New Roman" w:hAnsi="Times New Roman"/>
          <w:sz w:val="24"/>
        </w:rPr>
        <w:t>Tel (206) 727-6216</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Line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2:55:00Z</dcterms:created>
  <dc:creator>Information Services</dc:creator>
  <dc:description/>
  <dc:language>en-US</dc:language>
  <cp:lastModifiedBy>Information Services</cp:lastModifiedBy>
  <cp:lastPrinted>2002-07-01T15:55:00Z</cp:lastPrinted>
  <dcterms:modified xsi:type="dcterms:W3CDTF">2002-07-01T22:59:00Z</dcterms:modified>
  <cp:revision>3</cp:revision>
  <dc:subject/>
  <dc:title>While I want to thank you for your efforts in the difficult process of the current telecom rulemaking process, please cons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