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6162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ETITION FOR AFOR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color w:val="000000"/>
        </w:rPr>
      </w:pPr>
      <w:r>
        <w:rPr/>
        <w:t xml:space="preserve">I certify that I have caused to be served a copy of </w:t>
      </w:r>
      <w:r>
        <w:rPr>
          <w:b/>
        </w:rPr>
        <w:t>Qwest’s Washington Rural Broadband Services Expansion Plan</w:t>
      </w:r>
      <w:r>
        <w:rPr/>
        <w:t xml:space="preserve"> on the following parties by e-mail and U.S. Mail:  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389-2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Commission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Gregory Trautman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1400 S. Evergreen Park Dr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360) 664-11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trautma@w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Integra Telecom, Time Warner Telecom, Covad, and 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Gregory J. Kop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s Wright Tremai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Heading1"/>
              <w:keepNext w:val="false"/>
              <w:widowControl w:val="false"/>
              <w:tabs>
                <w:tab w:val="left" w:pos="-720" w:leader="none"/>
                <w:tab w:val="left" w:pos="90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attle, WA  98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Phone: </w:t>
              <w:tab/>
              <w:t>(206) 757-8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757-7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WeBT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thur A. Butler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ter Wyn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601 Union Street, Suite 1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 98101-23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3-47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206) 467-8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Northwest Public Communications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d L. Rice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ller Nash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4400 Two Union Squ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601 Unio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1-2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2-8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622-74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6">
              <w:r>
                <w:rPr>
                  <w:rStyle w:val="InternetLink"/>
                </w:rPr>
                <w:t>david.rice@millernash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he United States Department of Def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tephen S. Melnikoff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U.S. Army Litigation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ffice of the Judge Advocate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901 N. Stuart St., S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lington, VA 22203-18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703) 696-16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703) 696-29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stephen.milnikoff@hqda.army.m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24th day of October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david.rice@millernash.com" TargetMode="External"/><Relationship Id="rId7" Type="http://schemas.openxmlformats.org/officeDocument/2006/relationships/hyperlink" Target="mailto:stephen.milnikoff@hqda.army.m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28:00Z</dcterms:created>
  <dc:creator>U S West Legal</dc:creator>
  <dc:description/>
  <cp:keywords/>
  <dc:language>en-US</dc:language>
  <cp:lastModifiedBy>Janette Lyn Rosebrook</cp:lastModifiedBy>
  <cp:lastPrinted>2007-10-10T15:28:00Z</cp:lastPrinted>
  <dcterms:modified xsi:type="dcterms:W3CDTF">2007-10-24T17:54:00Z</dcterms:modified>
  <cp:revision>5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24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