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drawing>
          <wp:inline distT="0" distB="0" distL="0" distR="0">
            <wp:extent cx="13328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vanish/>
          <w:color w:val="666666"/>
          <w:kern w:val="2"/>
          <w:sz w:val="21"/>
          <w:szCs w:val="21"/>
          <w:lang w:val="en"/>
        </w:rPr>
        <w:t>(RETAIN FOR YOUR RECORDS)</w:t>
      </w:r>
      <w:r>
        <w:rPr>
          <w:rFonts w:eastAsia="Times New Roman" w:cs="Helvetica" w:ascii="Helvetica" w:hAnsi="Helvetica"/>
          <w:color w:val="FFFFFF"/>
          <w:kern w:val="2"/>
          <w:sz w:val="27"/>
          <w:szCs w:val="27"/>
          <w:lang w:val="en"/>
        </w:rPr>
        <w:t xml:space="preserve"> Form 477 Filing Summar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 xml:space="preserve">FRN:  </w:t>
      </w: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 xml:space="preserve">0004948105  I 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 xml:space="preserve">Operations:  </w:t>
      </w: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 xml:space="preserve">ILEC  I 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 xml:space="preserve">Submission Status:  </w:t>
      </w: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 xml:space="preserve">Original – Submitted  I 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 xml:space="preserve">Last Updated:  </w:t>
      </w: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Mar 1, 2016 15:23: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/>
      </w:pPr>
      <w:r>
        <w:rPr/>
        <w:t>Filer Identifica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71"/>
        <w:gridCol w:w="8096"/>
      </w:tblGrid>
      <w:tr>
        <w:trPr>
          <w:tblHeader w:val="true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ec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Question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Response</w:t>
            </w:r>
          </w:p>
        </w:tc>
      </w:tr>
      <w:tr>
        <w:trPr/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ler Informa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rovider Name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DS TELECOMMUNICATIONS CORPORATION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Holding Company Name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elephone and Data Systems, Inc.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SAC ID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00005, 100007, 100010, 100011, 100024, 100031, 100034, 120045, 120047, 120049, 120050, 123321, 140058, 140061, 140062, 150089, 150092, 150114, 150118, 150129, 150133, 170183, 170206, 190217, 190253, 193029, 210338, 220338, 220346, 220351, 220375, 240533, 240535, 240544, 240551, 250284, 250311, 250314, 260411, 260412, 260417, 280448, 283301, 287449, 290559, 290566, 290575, 290578, 300585, 300607, 300613, 300645, 300662, 310672, 310677, 310685, 310726, 310738, 320744, 320776, 320777, 320778, 320788, 320809, 320816, 320829, 320830, 320837, 330844, 330849, 330851, 330856, 330859, 330875, 330880, 330881, 330909, 330914, 330915, 330917, 330930, 330943, 330945, 330952, 330954, 330955, 330958, 330963, 330968, 361350, 361362, 361413, 361433, 361507, 401698, 401699, 431984, 432010, 432034, 452171, 452174, 462184, 462207, 472230, 522404, 522427, 522430, 532404, 542321, 542322, 542323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499 ID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801201, 801264, 801558, 801561, 801576, 801840, 801945, 802068, 802134, 803232, 804465, 804768, 804819, 805377, 805434, 805437, 805440, 805443, 805446, 805449, 805455, 805461, 805467, 805473, 805479, 805485, 805488, 805560, 805563, 805566, 805569, 805572, 805575, 805578, 805581, 805584, 805585, 805587, 805590, 805593, 805596, 805602, 805866, 806409, 806523, 806526, 806529, 806532, 806535, 806538, 806541, 806544, 806547, 806550, 806553, 806556, 806559, 806565, 806568, 806574, 806577, 806580, 806583, 806586, 806589, 806592, 806598, 806604, 806607, 806610, 806613, 806619, 806622, 806625, 806628, 806631, 806634, 806637, 806766, 806775, 806781, 806784, 806787, 806790, 806793, 806796, 806799, 806802, 806805, 806808, 806814, 806817, 806820, 806823, 806862, 807207, 807810, 807813, 808275, 808374, 808410, 808419, 808425, 809001, 809034, 809218, 809570, 809790 </w:t>
            </w:r>
          </w:p>
        </w:tc>
      </w:tr>
      <w:tr>
        <w:trPr/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ata Contact Informa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Name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am Trickel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Phone Number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608) 664-7872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E-mail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amela.trickel@tdstelecom.com</w:t>
            </w:r>
          </w:p>
        </w:tc>
      </w:tr>
      <w:tr>
        <w:trPr/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Emergency Operations Contact Informa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Name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Network Operations Management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Phone Number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888) 790-1216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E-mail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elecom.network.management@tdstelecom.com</w:t>
            </w:r>
          </w:p>
        </w:tc>
      </w:tr>
      <w:tr>
        <w:trPr/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ertifying Official Contact Informatio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Name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Kevin Hess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Phone Number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608) 664-4160</w:t>
            </w:r>
          </w:p>
        </w:tc>
      </w:tr>
      <w:tr>
        <w:trPr/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E-mail</w:t>
            </w:r>
          </w:p>
        </w:tc>
        <w:tc>
          <w:tcPr>
            <w:tcW w:w="809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kevin.hess@tdstelecom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/>
      </w:pPr>
      <w:r>
        <w:rPr/>
        <w:t>Data Submitte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3780"/>
        <w:gridCol w:w="2250"/>
        <w:gridCol w:w="1786"/>
      </w:tblGrid>
      <w:tr>
        <w:trPr>
          <w:tblHeader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orm Sect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le Nam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ate &amp; Tim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Number of Rows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Broadband Deployment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_ilec_broadband_deployment.csv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eb 18, 2016 14:43:29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4639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Broadband Subscription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ilec_data.csv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eb 22, 2016 10:57:38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588 </w:t>
            </w:r>
          </w:p>
        </w:tc>
      </w:tr>
      <w:tr>
        <w:trPr/>
        <w:tc>
          <w:tcPr>
            <w:tcW w:w="298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Voice Subscription </w:t>
            </w:r>
          </w:p>
        </w:tc>
        <w:tc>
          <w:tcPr>
            <w:tcW w:w="378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ilec_voice.csv </w:t>
            </w:r>
          </w:p>
        </w:tc>
        <w:tc>
          <w:tcPr>
            <w:tcW w:w="225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eb 22, 2016 12:37:01 </w:t>
            </w:r>
          </w:p>
        </w:tc>
        <w:tc>
          <w:tcPr>
            <w:tcW w:w="178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14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Deploy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Census Block Counts by State, DBA Name and Technology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2260"/>
        <w:gridCol w:w="5088"/>
        <w:gridCol w:w="1071"/>
      </w:tblGrid>
      <w:tr>
        <w:trPr>
          <w:tblHeader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BA Name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locks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>1599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9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7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4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9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63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0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3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2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0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62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6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3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8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73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2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2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2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9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6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4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8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7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orth Carolina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7 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2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4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3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5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6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6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0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4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8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7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8 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61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63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35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96 </w:t>
            </w:r>
          </w:p>
        </w:tc>
      </w:tr>
      <w:tr>
        <w:trPr/>
        <w:tc>
          <w:tcPr>
            <w:tcW w:w="9729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07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74639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Fixed Broadband Subscriptions by State, Technology and End-user Typ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3730"/>
        <w:gridCol w:w="1606"/>
        <w:gridCol w:w="1164"/>
        <w:gridCol w:w="1758"/>
        <w:gridCol w:w="798"/>
      </w:tblGrid>
      <w:tr>
        <w:trPr>
          <w:tblHeader w:val="true"/>
        </w:trPr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373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ensus Tracts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ubscriptions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3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18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91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94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6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65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52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1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24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2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2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50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7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36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4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0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11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79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5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8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72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6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2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24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5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680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67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5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29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9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10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9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96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6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43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3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49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85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5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07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3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3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73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5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02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39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75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41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80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6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65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95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391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4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3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34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13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40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5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87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57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54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934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9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25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48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39 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6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9 </w:t>
            </w:r>
          </w:p>
        </w:tc>
      </w:tr>
      <w:tr>
        <w:trPr/>
        <w:tc>
          <w:tcPr>
            <w:tcW w:w="5474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60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6588 </w:t>
            </w:r>
          </w:p>
        </w:tc>
        <w:tc>
          <w:tcPr>
            <w:tcW w:w="116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5584 </w:t>
            </w:r>
          </w:p>
        </w:tc>
        <w:tc>
          <w:tcPr>
            <w:tcW w:w="175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100 </w:t>
            </w:r>
          </w:p>
        </w:tc>
        <w:tc>
          <w:tcPr>
            <w:tcW w:w="79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4684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Fixed Broadband Subscriptions by Bandwidths and End-user Typ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384"/>
        <w:gridCol w:w="1163"/>
        <w:gridCol w:w="1756"/>
        <w:gridCol w:w="797"/>
      </w:tblGrid>
      <w:tr>
        <w:trPr>
          <w:tblHeader w:val="true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86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7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74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76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4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9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37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004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34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3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98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9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849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8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033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7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7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4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1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195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7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566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22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03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0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81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8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8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65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067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7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482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482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4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4 </w:t>
            </w:r>
          </w:p>
        </w:tc>
      </w:tr>
      <w:tr>
        <w:trPr/>
        <w:tc>
          <w:tcPr>
            <w:tcW w:w="7084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16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5584 </w:t>
            </w:r>
          </w:p>
        </w:tc>
        <w:tc>
          <w:tcPr>
            <w:tcW w:w="175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100 </w:t>
            </w:r>
          </w:p>
        </w:tc>
        <w:tc>
          <w:tcPr>
            <w:tcW w:w="79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4684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Fixed Broadband Subscriptions by Technology, Bandwidths and End-user Typ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2663"/>
        <w:gridCol w:w="2427"/>
        <w:gridCol w:w="919"/>
        <w:gridCol w:w="1307"/>
        <w:gridCol w:w="630"/>
      </w:tblGrid>
      <w:tr>
        <w:trPr>
          <w:tblHeader w:val="true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86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48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50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06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79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996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1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1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141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7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021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7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195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7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56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0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11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1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 </w:t>
            </w:r>
          </w:p>
        </w:tc>
      </w:tr>
      <w:tr>
        <w:trPr/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86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8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22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03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65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06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482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482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4 </w:t>
            </w:r>
          </w:p>
        </w:tc>
      </w:tr>
      <w:tr>
        <w:trPr/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3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7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7944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91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5584 </w:t>
            </w:r>
          </w:p>
        </w:tc>
        <w:tc>
          <w:tcPr>
            <w:tcW w:w="130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100 </w:t>
            </w:r>
          </w:p>
        </w:tc>
        <w:tc>
          <w:tcPr>
            <w:tcW w:w="63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4684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VGE Lines and VoIP Subscriptions by State and End-user Type</w:t>
      </w:r>
    </w:p>
    <w:tbl>
      <w:tblPr>
        <w:tblW w:w="5000" w:type="pct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614"/>
        <w:gridCol w:w="2139"/>
        <w:gridCol w:w="2471"/>
        <w:gridCol w:w="2997"/>
      </w:tblGrid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 VGE Lines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 VGE Lines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 VoIP Subscriptions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 VoIP Subscriptions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02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2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2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5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0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0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06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0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4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17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560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14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05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4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960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1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2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86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2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4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8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2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3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51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69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27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0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72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9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35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24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21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86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06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5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4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3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94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2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9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4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1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0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590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611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52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7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9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1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8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9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4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71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6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766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25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67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157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87640 </w:t>
            </w:r>
          </w:p>
        </w:tc>
        <w:tc>
          <w:tcPr>
            <w:tcW w:w="213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09869 </w:t>
            </w:r>
          </w:p>
        </w:tc>
        <w:tc>
          <w:tcPr>
            <w:tcW w:w="247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6335 </w:t>
            </w:r>
          </w:p>
        </w:tc>
        <w:tc>
          <w:tcPr>
            <w:tcW w:w="299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VGE Lin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VGE Lines Provided to Unaffiliated Providers by Stat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3452"/>
        <w:gridCol w:w="2174"/>
      </w:tblGrid>
      <w:tr>
        <w:trPr>
          <w:tblHeader w:val="true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Wholesal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NE-L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4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517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345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39 </w:t>
            </w:r>
          </w:p>
        </w:tc>
        <w:tc>
          <w:tcPr>
            <w:tcW w:w="217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VGE Lines Provided to End Users by State, Bundle and Product Typ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894"/>
        <w:gridCol w:w="1941"/>
        <w:gridCol w:w="2097"/>
        <w:gridCol w:w="1134"/>
        <w:gridCol w:w="894"/>
        <w:gridCol w:w="1134"/>
        <w:gridCol w:w="752"/>
      </w:tblGrid>
      <w:tr>
        <w:trPr>
          <w:tblHeader w:val="true"/>
        </w:trPr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Product Type</w:t>
            </w:r>
          </w:p>
        </w:tc>
      </w:tr>
      <w:tr>
        <w:trPr>
          <w:tblHeader w:val="true"/>
        </w:trPr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2097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-Govt</w:t>
            </w:r>
          </w:p>
        </w:tc>
      </w:tr>
      <w:tr>
        <w:trPr>
          <w:tblHeader w:val="true"/>
        </w:trPr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02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65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7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5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3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8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40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9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4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9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0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7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1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7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17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4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8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1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56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93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86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5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53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4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3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96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079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3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0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6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8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45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0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6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5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51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98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07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4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08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27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6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6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4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02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9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25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7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3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6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3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0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03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8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36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4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4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2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1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3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6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05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9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8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5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3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1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55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1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3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59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31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2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3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9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4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34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7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15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3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8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23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1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0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71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6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9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76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389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3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2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6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3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981 </w:t>
            </w:r>
          </w:p>
        </w:tc>
      </w:tr>
      <w:tr>
        <w:trPr/>
        <w:tc>
          <w:tcPr>
            <w:tcW w:w="195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89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87640 </w:t>
            </w:r>
          </w:p>
        </w:tc>
        <w:tc>
          <w:tcPr>
            <w:tcW w:w="194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53821 </w:t>
            </w:r>
          </w:p>
        </w:tc>
        <w:tc>
          <w:tcPr>
            <w:tcW w:w="209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33819 </w:t>
            </w:r>
          </w:p>
        </w:tc>
        <w:tc>
          <w:tcPr>
            <w:tcW w:w="113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5101 </w:t>
            </w:r>
          </w:p>
        </w:tc>
        <w:tc>
          <w:tcPr>
            <w:tcW w:w="89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74768 </w:t>
            </w:r>
          </w:p>
        </w:tc>
        <w:tc>
          <w:tcPr>
            <w:tcW w:w="113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1578 </w:t>
            </w:r>
          </w:p>
        </w:tc>
        <w:tc>
          <w:tcPr>
            <w:tcW w:w="75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61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VGE Lines Provided to End Users by State, Ownership and Last-mile Medium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1001"/>
        <w:gridCol w:w="1000"/>
        <w:gridCol w:w="917"/>
        <w:gridCol w:w="968"/>
        <w:gridCol w:w="837"/>
        <w:gridCol w:w="740"/>
        <w:gridCol w:w="2071"/>
        <w:gridCol w:w="1048"/>
      </w:tblGrid>
      <w:tr>
        <w:trPr>
          <w:tblHeader w:val="true"/>
        </w:trPr>
        <w:tc>
          <w:tcPr>
            <w:tcW w:w="221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Ownership</w:t>
            </w:r>
          </w:p>
        </w:tc>
        <w:tc>
          <w:tcPr>
            <w:tcW w:w="4696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Owne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NE-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Res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0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02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273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4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0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0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0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06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1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17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14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56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56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8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578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4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96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96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7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503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8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8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79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22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5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5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5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2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27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2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702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67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3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135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4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986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8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8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86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5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5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3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21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9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9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1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59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59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65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934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7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56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8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7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71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41 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76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76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9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776 </w:t>
            </w:r>
          </w:p>
        </w:tc>
      </w:tr>
      <w:tr>
        <w:trPr/>
        <w:tc>
          <w:tcPr>
            <w:tcW w:w="221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00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87640 </w:t>
            </w:r>
          </w:p>
        </w:tc>
        <w:tc>
          <w:tcPr>
            <w:tcW w:w="100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87640 </w:t>
            </w:r>
          </w:p>
        </w:tc>
        <w:tc>
          <w:tcPr>
            <w:tcW w:w="91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96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8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3625 </w:t>
            </w:r>
          </w:p>
        </w:tc>
        <w:tc>
          <w:tcPr>
            <w:tcW w:w="74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4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ind w:hanging="15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44015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iVoI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Over-the-top VoIP Subscriptions by State and End-user Typ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1196"/>
        <w:gridCol w:w="2396"/>
        <w:gridCol w:w="3617"/>
      </w:tblGrid>
      <w:tr>
        <w:trPr>
          <w:tblHeader w:val="true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0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0 </w:t>
            </w:r>
          </w:p>
        </w:tc>
      </w:tr>
      <w:tr>
        <w:trPr/>
        <w:tc>
          <w:tcPr>
            <w:tcW w:w="359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19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02 </w:t>
            </w:r>
          </w:p>
        </w:tc>
        <w:tc>
          <w:tcPr>
            <w:tcW w:w="239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1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02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300" w:hanging="0"/>
        <w:outlineLvl w:val="3"/>
        <w:rPr/>
      </w:pPr>
      <w:r>
        <w:rPr/>
        <w:t>All other VoIP Subscriptions by State, End-user Type, Bundle and Last-mile Medium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539"/>
        <w:gridCol w:w="937"/>
        <w:gridCol w:w="2074"/>
        <w:gridCol w:w="1393"/>
        <w:gridCol w:w="1505"/>
        <w:gridCol w:w="487"/>
        <w:gridCol w:w="479"/>
        <w:gridCol w:w="1312"/>
        <w:gridCol w:w="672"/>
      </w:tblGrid>
      <w:tr>
        <w:trPr>
          <w:tblHeader w:val="true"/>
        </w:trPr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End-user Type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2950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ernmen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7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4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4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4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2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2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2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61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61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61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8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2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27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27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3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3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3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3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1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3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3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3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1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2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6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58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58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58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99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2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2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3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2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2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2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2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18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18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18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87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6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4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4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2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yellow"/>
              </w:rPr>
              <w:t xml:space="preserve">Washington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07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07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07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734 </w:t>
            </w:r>
          </w:p>
        </w:tc>
      </w:tr>
      <w:tr>
        <w:trPr/>
        <w:tc>
          <w:tcPr>
            <w:tcW w:w="140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53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6033 </w:t>
            </w:r>
          </w:p>
        </w:tc>
        <w:tc>
          <w:tcPr>
            <w:tcW w:w="93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7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6033 </w:t>
            </w:r>
          </w:p>
        </w:tc>
        <w:tc>
          <w:tcPr>
            <w:tcW w:w="139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6033 </w:t>
            </w:r>
          </w:p>
        </w:tc>
        <w:tc>
          <w:tcPr>
            <w:tcW w:w="150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8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051 </w:t>
            </w:r>
          </w:p>
        </w:tc>
        <w:tc>
          <w:tcPr>
            <w:tcW w:w="47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1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7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198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Helvetica" w:hAnsi="Helvetica" w:eastAsia="Times New Roman" w:cs="Helvetica"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eastAsia="Times New Roman" w:cs="inherit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Helvetica"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character" w:styleId="Heading4Char">
    <w:name w:val="Heading 4 Char"/>
    <w:qFormat/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character" w:styleId="Heading5Char">
    <w:name w:val="Heading 5 Char"/>
    <w:qFormat/>
    <w:rPr>
      <w:rFonts w:ascii="inherit;Times New Roman" w:hAnsi="inherit;Times New Roman" w:eastAsia="Times New Roman" w:cs="inherit;Times New Roman"/>
      <w:b/>
      <w:bCs/>
    </w:rPr>
  </w:style>
  <w:style w:type="character" w:styleId="Heading6Char">
    <w:name w:val="Heading 6 Char"/>
    <w:qFormat/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115B8A"/>
      <w:u w:val="none"/>
    </w:rPr>
  </w:style>
  <w:style w:type="character" w:styleId="VisitedInternetLink">
    <w:name w:val="FollowedHyperlink"/>
    <w:rPr>
      <w:strike w:val="false"/>
      <w:dstrike w:val="false"/>
      <w:color w:val="115B8A"/>
      <w:u w:val="non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Hdpgsubtitle2">
    <w:name w:val="hd-pgsubtitle2"/>
    <w:qFormat/>
    <w:rPr>
      <w:b w:val="false"/>
      <w:bCs w:val="false"/>
      <w:vanish/>
      <w:color w:val="666666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50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50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50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50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50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50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50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50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50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50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5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Muted">
    <w:name w:val="mu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30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pBdr>
        <w:bottom w:val="single" w:sz="12" w:space="0" w:color="D3D3D3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random">
    <w:name w:val="icon-rand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close">
    <w:name w:val="icon-folder-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open">
    <w:name w:val="icon-folder-op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lia">
    <w:name w:val="dropdown-menu&gt;li&gt;a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large">
    <w:name w:val="btn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6"/>
      <w:szCs w:val="26"/>
    </w:rPr>
  </w:style>
  <w:style w:type="paragraph" w:styleId="Btnsmall">
    <w:name w:val="btn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6"/>
      <w:szCs w:val="16"/>
    </w:rPr>
  </w:style>
  <w:style w:type="paragraph" w:styleId="Btnblock">
    <w:name w:val="btn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255425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E5F8CE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Alertdanger">
    <w:name w:val="alert-dange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error">
    <w:name w:val="alert-erro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p">
    <w:name w:val="alert-block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ul">
    <w:name w:val="alert-block&gt;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stlia">
    <w:name w:val="nav-list&gt;li&gt;a"/>
    <w:basedOn w:val="Normal"/>
    <w:qFormat/>
    <w:pPr>
      <w:spacing w:lineRule="auto" w:line="240" w:before="0" w:after="15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tLeast" w:line="30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stackedlia">
    <w:name w:val="nav-stacked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0" w:after="150"/>
      <w:ind w:left="-4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hd w:fill="1F5D8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li">
    <w:name w:val="thumbnails&gt;li"/>
    <w:basedOn w:val="Normal"/>
    <w:qFormat/>
    <w:pPr>
      <w:spacing w:lineRule="auto" w:line="240" w:before="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img">
    <w:name w:val="thumbnail&gt;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object">
    <w:name w:val="media-obje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edialist">
    <w:name w:val="media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rFonts w:ascii="Times New Roman" w:hAnsi="Times New Roman" w:eastAsia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gsubtitle">
    <w:name w:val="hd-pgsubtitle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vanish/>
      <w:color w:val="666666"/>
      <w:sz w:val="21"/>
      <w:szCs w:val="21"/>
    </w:rPr>
  </w:style>
  <w:style w:type="paragraph" w:styleId="Navutility">
    <w:name w:val="nav-utility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utilitybtm">
    <w:name w:val="nav-utility-btm"/>
    <w:basedOn w:val="Normal"/>
    <w:qFormat/>
    <w:pPr>
      <w:spacing w:lineRule="auto" w:line="240" w:before="30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mbnum">
    <w:name w:val="ombnum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Contentbody">
    <w:name w:val="content-body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help">
    <w:name w:val="footer-help"/>
    <w:basedOn w:val="Normal"/>
    <w:qFormat/>
    <w:pPr>
      <w:shd w:fill="444444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mplinks">
    <w:name w:val="jumplinks"/>
    <w:basedOn w:val="Normal"/>
    <w:qFormat/>
    <w:pPr>
      <w:spacing w:lineRule="auto" w:line="240" w:before="0" w:after="150"/>
      <w:ind w:left="-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companymeta">
    <w:name w:val="hd-companyme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">
    <w:name w:val="table-btnac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">
    <w:name w:val="sor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divider">
    <w:name w:val="sect-divider"/>
    <w:basedOn w:val="Normal"/>
    <w:qFormat/>
    <w:pPr>
      <w:pBdr>
        <w:bottom w:val="single" w:sz="6" w:space="8" w:color="DDE8F6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shade">
    <w:name w:val="form-shade"/>
    <w:basedOn w:val="Normal"/>
    <w:qFormat/>
    <w:pPr>
      <w:shd w:fill="F1F1F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companynm">
    <w:name w:val="sel-companyn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phone">
    <w:name w:val="txt-pho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Lblblock">
    <w:name w:val="lbl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blockdiv">
    <w:name w:val="lbl-block&gt;div"/>
    <w:basedOn w:val="Normal"/>
    <w:qFormat/>
    <w:pPr>
      <w:spacing w:lineRule="auto" w:line="240" w:before="0" w:after="0"/>
      <w:ind w:left="4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text">
    <w:name w:val="lbl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wrap">
    <w:name w:val="lbl-wrap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top">
    <w:name w:val="lbl-top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blerror">
    <w:name w:val="lbl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plain">
    <w:name w:val="lbl-pla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Helpreqd">
    <w:name w:val="help-reqd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lcounty">
    <w:name w:val="sel-count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state">
    <w:name w:val="sel-st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techconnections">
    <w:name w:val="sel-techconnec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voip">
    <w:name w:val="sel-vo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tract">
    <w:name w:val="sel-tra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confirmwrap">
    <w:name w:val="custom-confirm-wrap"/>
    <w:basedOn w:val="Normal"/>
    <w:qFormat/>
    <w:pPr>
      <w:shd w:fill="F4F4F4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gbox">
    <w:name w:val="msg-box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195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">
    <w:name w:val="msg-error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Msgerrortext">
    <w:name w:val="msg-error-text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Msgwarning">
    <w:name w:val="msg-warning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hd w:fill="FFF6B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">
    <w:name w:val="msg-warning-tex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Hdmodal">
    <w:name w:val="hd-modal"/>
    <w:basedOn w:val="Normal"/>
    <w:qFormat/>
    <w:pPr>
      <w:spacing w:lineRule="atLeast" w:line="375" w:before="0" w:after="15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xtattention">
    <w:name w:val="txt-atten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selectco">
    <w:name w:val="panel-selectc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suallyhidden">
    <w:name w:val="visuallyhidden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">
    <w:name w:val="state"/>
    <w:basedOn w:val="Normal"/>
    <w:qFormat/>
    <w:pPr>
      <w:pBdr>
        <w:bottom w:val="single" w:sz="6" w:space="4" w:color="D3D3D3"/>
      </w:pBd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">
    <w:name w:val="btnac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info">
    <w:name w:val="icon-info"/>
    <w:basedOn w:val="Normal"/>
    <w:qFormat/>
    <w:pPr>
      <w:spacing w:lineRule="atLeast" w:line="210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concheck">
    <w:name w:val="icon-che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error">
    <w:name w:val="icon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estion">
    <w:name w:val="icon-question"/>
    <w:basedOn w:val="Normal"/>
    <w:qFormat/>
    <w:pPr>
      <w:spacing w:lineRule="atLeast" w:line="225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divider">
    <w:name w:val="sub-divider"/>
    <w:basedOn w:val="Normal"/>
    <w:qFormat/>
    <w:pPr>
      <w:pBdr>
        <w:bottom w:val="dashed" w:sz="6" w:space="0" w:color="DDE8F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requiredtext">
    <w:name w:val="msg-required-tex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idenavsteps">
    <w:name w:val="sidenav-step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">
    <w:name w:val="dl-appmeta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draftcopy">
    <w:name w:val="header-draftcopy"/>
    <w:basedOn w:val="Normal"/>
    <w:qFormat/>
    <w:pPr>
      <w:pBdr>
        <w:bottom w:val="single" w:sz="12" w:space="4" w:color="CCCCCC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draftcopy">
    <w:name w:val="footer-draftcopy"/>
    <w:basedOn w:val="Normal"/>
    <w:qFormat/>
    <w:pPr>
      <w:pBdr>
        <w:top w:val="single" w:sz="12" w:space="11" w:color="CCCCCC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ddon">
    <w:name w:val="add-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">
    <w:name w:val="icon-quotebub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dindent">
    <w:name w:val="td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">
    <w:name w:val="msg-stat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processing">
    <w:name w:val="msg-status-process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opt">
    <w:name w:val="lbl-o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">
    <w:name w:val="lbl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">
    <w:name w:val="lbl-wrap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">
    <w:name w:val="txt-nosty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">
    <w:name w:val="lnk-remo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listitem">
    <w:name w:val="row-list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anel">
    <w:name w:val="hd-pan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med">
    <w:name w:val="text-m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inname">
    <w:name w:val="login-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ntennadata">
    <w:name w:val="table-antennadat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">
    <w:name w:val="table-azimuth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50"/>
      <w:ind w:left="27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50"/>
      <w:ind w:left="251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50"/>
      <w:ind w:left="229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50"/>
      <w:ind w:left="206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50"/>
      <w:ind w:left="18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50"/>
      <w:ind w:left="161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50"/>
      <w:ind w:left="139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50"/>
      <w:ind w:left="116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50"/>
      <w:ind w:left="95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50"/>
      <w:ind w:left="7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50"/>
      <w:ind w:left="5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50"/>
      <w:ind w:left="27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lef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righ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2">
    <w:name w:val="btn2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1">
    <w:name w:val="btn-group1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pBdr>
        <w:bottom w:val="single" w:sz="12" w:space="0" w:color="D3D3D3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Navheader2">
    <w:name w:val="nav-header2"/>
    <w:basedOn w:val="Normal"/>
    <w:qFormat/>
    <w:pPr>
      <w:spacing w:lineRule="atLeast" w:line="300" w:before="0" w:after="150"/>
      <w:ind w:left="-225" w:right="-225" w:hanging="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75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2">
    <w:name w:val="btn-group2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5">
    <w:name w:val="btn5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6">
    <w:name w:val="btn6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3">
    <w:name w:val="btn-group3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Inputappend4">
    <w:name w:val="input-ap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lia1">
    <w:name w:val="nav&gt;li&gt;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lia2">
    <w:name w:val="nav&gt;li&gt;a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edia1">
    <w:name w:val="media1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1">
    <w:name w:val="icon-quotebubble1"/>
    <w:basedOn w:val="Normal"/>
    <w:qFormat/>
    <w:pPr>
      <w:spacing w:lineRule="auto" w:line="240" w:before="0" w:after="150"/>
      <w:ind w:right="15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sgerror1">
    <w:name w:val="msg-error1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elpreqd1">
    <w:name w:val="help-req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indent1">
    <w:name w:val="td-ind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1">
    <w:name w:val="text-center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right1">
    <w:name w:val="text-right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1">
    <w:name w:val="table-btnactions1"/>
    <w:basedOn w:val="Normal"/>
    <w:qFormat/>
    <w:pPr>
      <w:shd w:fill="EEEE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1">
    <w:name w:val="msg-stat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gstatusprocessing1">
    <w:name w:val="msg-status-process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ort1">
    <w:name w:val="sor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2">
    <w:name w:val="sor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3">
    <w:name w:val="sor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1">
    <w:name w:val="lbl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1">
    <w:name w:val="lbl-op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2">
    <w:name w:val="lbl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text3">
    <w:name w:val="lbl-t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2">
    <w:name w:val="lbl-op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1">
    <w:name w:val="lbl-wrap1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1">
    <w:name w:val="lbl-inline1"/>
    <w:basedOn w:val="Normal"/>
    <w:qFormat/>
    <w:pPr>
      <w:spacing w:lineRule="auto" w:line="240" w:before="0" w:after="0"/>
      <w:ind w:left="4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2">
    <w:name w:val="lbl-inlin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1">
    <w:name w:val="lbl-wrap-indent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inline4">
    <w:name w:val="help-inline4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inline5">
    <w:name w:val="help-inline5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2">
    <w:name w:val="help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3">
    <w:name w:val="help-bloc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Disclaimer1">
    <w:name w:val="disclaim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1">
    <w:name w:val="msg-warning-text1"/>
    <w:basedOn w:val="Normal"/>
    <w:qFormat/>
    <w:pPr>
      <w:spacing w:lineRule="auto" w:line="240" w:before="75" w:after="75"/>
      <w:ind w:left="-150" w:hanging="0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Panel1">
    <w:name w:val="panel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1">
    <w:name w:val="txt-nosty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2">
    <w:name w:val="panel2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1">
    <w:name w:val="lnk-remove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box1">
    <w:name w:val="msg-box1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text1">
    <w:name w:val="msg-error-text1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18"/>
      <w:szCs w:val="18"/>
    </w:rPr>
  </w:style>
  <w:style w:type="paragraph" w:styleId="Rowlistitem1">
    <w:name w:val="row-list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1">
    <w:name w:val="state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1">
    <w:name w:val="btnactions1"/>
    <w:basedOn w:val="Normal"/>
    <w:qFormat/>
    <w:pPr>
      <w:pBdr>
        <w:top w:val="single" w:sz="6" w:space="4" w:color="D3D3D3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box2">
    <w:name w:val="msg-box2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4">
    <w:name w:val="help-block4"/>
    <w:basedOn w:val="Normal"/>
    <w:qFormat/>
    <w:pPr>
      <w:spacing w:lineRule="auto" w:line="240" w:before="0" w:after="150"/>
      <w:ind w:left="120" w:hanging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Msgerror2">
    <w:name w:val="msg-error2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2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dpanel1">
    <w:name w:val="hd-panel1"/>
    <w:basedOn w:val="Normal"/>
    <w:qFormat/>
    <w:pPr>
      <w:pBdr>
        <w:top w:val="single" w:sz="6" w:space="7" w:color="E5E5E5"/>
        <w:left w:val="single" w:sz="6" w:space="11" w:color="E5E5E5"/>
        <w:right w:val="single" w:sz="6" w:space="11" w:color="E5E5E5"/>
      </w:pBdr>
      <w:shd w:fill="F6F6F6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Sectdivider1">
    <w:name w:val="sect-divi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med1">
    <w:name w:val="text-m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dpgsubtitle1">
    <w:name w:val="hd-pgsubtitle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Loginname1">
    <w:name w:val="login-nam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antennadata1">
    <w:name w:val="table-antenn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1">
    <w:name w:val="table-azimuth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1">
    <w:name w:val="dl-appmeta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3:00Z</dcterms:created>
  <dc:creator>TDS</dc:creator>
  <dc:description/>
  <dc:language>en-US</dc:language>
  <cp:lastModifiedBy>Gail Long</cp:lastModifiedBy>
  <dcterms:modified xsi:type="dcterms:W3CDTF">2016-03-0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3-07T00:00:00Z</vt:lpwstr>
  </property>
  <property fmtid="{D5CDD505-2E9C-101B-9397-08002B2CF9AE}" pid="6" name="DocketNumber">
    <vt:lpwstr>1600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