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une 29, 2012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Advice Letter - WUTC Docket No. UT-123010 - Access Recovery </w:t>
        <w:tab/>
        <w:tab/>
        <w:tab/>
        <w:t xml:space="preserve">Charges and Connect America Fund - Whidbey Telephone </w:t>
        <w:tab/>
        <w:tab/>
        <w:tab/>
        <w:tab/>
        <w:t>Comp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On behalf of Whidbey Telephone Company, attached is a copy of the information filed by the National Exchange Carrier Association which has been filed with the Federal Communications Commission and the Universal Service Administrative Company pursuant to 47 CFR § 54.304(d)(1), establishing the Companys projected eligibility for CAF ICC funding during the upcoming funding period pursuant to 47 CFR § 51.917, including any true dash ups, pursuant to said Section 51.917, associated with earlier fund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lease note that the attachments have been marked as confidential pursuant to WAC 480-07-16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please contact the Company direct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Bruce Russell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Stephen Jantz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ob Snyd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Sandy Ferre (via e-mail)</w:t>
      </w:r>
      <w:r>
        <w:rPr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41:00Z</dcterms:created>
  <dc:creator>Nerissa A. Raymond</dc:creator>
  <dc:description/>
  <cp:keywords/>
  <dc:language>en-US</dc:language>
  <cp:lastModifiedBy>Kathy McCrary</cp:lastModifiedBy>
  <cp:lastPrinted>2012-06-29T12:41:00Z</cp:lastPrinted>
  <dcterms:modified xsi:type="dcterms:W3CDTF">2012-06-29T19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29T00:00:00Z</vt:lpwstr>
  </property>
  <property fmtid="{D5CDD505-2E9C-101B-9397-08002B2CF9AE}" pid="6" name="DocketNumber">
    <vt:lpwstr>12301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