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cific Cruises Northwest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n Juan Cruises</w:t>
        <w:tab/>
        <w:t>BC-650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5 Harris Ave Ste 1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-ONLY FERRY SERVI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 Bellingham and Friday Harbor during peak season (Memorial Day weekend through Labor Day Weekend)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S-121395</w:t>
        <w:tab/>
        <w:t>07-1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732155" cy="655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3:11:00Z</dcterms:created>
  <dc:creator>Leipski, Tina (UTC)</dc:creator>
  <dc:description/>
  <dc:language>en-US</dc:language>
  <cp:lastModifiedBy>Lisa Wyse</cp:lastModifiedBy>
  <cp:lastPrinted>2006-11-15T09:53:00Z</cp:lastPrinted>
  <dcterms:modified xsi:type="dcterms:W3CDTF">2013-08-21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Cruises Northwest,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7-17T00:00:00Z</vt:lpwstr>
  </property>
  <property fmtid="{D5CDD505-2E9C-101B-9397-08002B2CF9AE}" pid="7" name="DelegatedOrder">
    <vt:lpwstr>0</vt:lpwstr>
  </property>
  <property fmtid="{D5CDD505-2E9C-101B-9397-08002B2CF9AE}" pid="8" name="DocketNumber">
    <vt:lpwstr>12139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8-24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