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5,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atricia Clark,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C v. Maria K. Lindberg</w:t>
      </w:r>
    </w:p>
    <w:p>
      <w:pPr>
        <w:pStyle w:val="Normal"/>
        <w:widowControl/>
        <w:rPr>
          <w:rFonts w:ascii="Times New Roman" w:hAnsi="Times New Roman" w:cs="Times New Roman"/>
          <w:sz w:val="24"/>
        </w:rPr>
      </w:pPr>
      <w:r>
        <w:rPr>
          <w:rFonts w:cs="Times New Roman" w:ascii="Times New Roman" w:hAnsi="Times New Roman"/>
          <w:sz w:val="24"/>
        </w:rPr>
        <w:tab/>
        <w:t>Docket UW-1018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dministrative Law Judge Clark:  </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sz w:val="24"/>
        </w:rPr>
        <w:t xml:space="preserve">The Commission issued a Notice Vacating Hearing on August 11, 2011, in this docket.  The Notice also stated that an evidentiary hearing will be scheduled to obtain “additional information about Cristalina LLC’s water company operations and the terms and conditions of the Settlement Agreement.”  Staff respectfully requests that the Commission notify the parties of such “additional information,” in advance of the hearing so that we may come to the hearing prepared to answer the Commission’s questions and avoid any further process in this matt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ALLY BROWN </w:t>
      </w:r>
    </w:p>
    <w:p>
      <w:pPr>
        <w:pStyle w:val="Normal"/>
        <w:widowControl/>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GB:klg</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cc:  Richard A. Finnigan</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47:00Z</dcterms:created>
  <dc:creator>Information Services</dc:creator>
  <dc:description/>
  <cp:keywords/>
  <dc:language>en-US</dc:language>
  <cp:lastModifiedBy>Krista Gross</cp:lastModifiedBy>
  <cp:lastPrinted>2011-08-15T16:47:00Z</cp:lastPrinted>
  <dcterms:modified xsi:type="dcterms:W3CDTF">2011-08-15T23:4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5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