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TG-101542, TG-101545, TG-101548 (consolidated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Petition for Clarifica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of June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Mason County Garbage Co.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Murrey’s Disposal Co., and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American Disposal Co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vid W. Wiley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illiams Kastner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01 Union Street, Suite 41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0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hone:  206-233-2895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dwiley@williamskastner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Washington Refuse and Recycling Associ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K. Se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MB 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10 Juds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 Harbor, WA  9833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60-981-016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amessells@comcast.net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Waste Management of Washington, Inc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ly L. McNeil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ummit Law Group PLLC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15 Fifth Avenue S., Suite 10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</w:t>
      </w:r>
      <w:r>
        <w:rPr>
          <w:rFonts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6-</w:t>
      </w:r>
      <w:r>
        <w:rPr>
          <w:rFonts w:cs="Times New Roman" w:ascii="Times New Roman" w:hAnsi="Times New Roman"/>
          <w:bCs/>
          <w:sz w:val="24"/>
        </w:rPr>
        <w:t>676-70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ollym@summitlaw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footerReference w:type="default" r:id="rId5"/>
      <w:type w:val="nextPage"/>
      <w:pgSz w:w="12240" w:h="15840"/>
      <w:pgMar w:left="1872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ley@williamskastner.com" TargetMode="External"/><Relationship Id="rId3" Type="http://schemas.openxmlformats.org/officeDocument/2006/relationships/hyperlink" Target="mailto:jamessells@comcast.net" TargetMode="External"/><Relationship Id="rId4" Type="http://schemas.openxmlformats.org/officeDocument/2006/relationships/hyperlink" Target="mailto:pollym@summitlaw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03:00Z</dcterms:created>
  <dc:creator>Information Services</dc:creator>
  <dc:description/>
  <cp:keywords/>
  <dc:language>en-US</dc:language>
  <cp:lastModifiedBy>BDeMarco</cp:lastModifiedBy>
  <dcterms:modified xsi:type="dcterms:W3CDTF">2011-06-15T16:04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5T00:00:00Z</vt:lpwstr>
  </property>
  <property fmtid="{D5CDD505-2E9C-101B-9397-08002B2CF9AE}" pid="6" name="DocketNumber">
    <vt:lpwstr>10154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