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>[Service Date June 19, 2006]</w:t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June 19, 2006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GRANTING PROCEDURAL SCHEDULE</w:t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AT&amp;T Communications of the Pacific Northwest, Inc., TCG Seattle, and TCG Oregon; and Time Warner Telecom of Washington, LLC, v. Qwest Corporation, </w:t>
      </w:r>
      <w:r>
        <w:rPr>
          <w:sz w:val="25"/>
          <w:szCs w:val="25"/>
        </w:rPr>
        <w:t>Docket UT-05168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June 16, 2006, the Washington Utilities and Transportation Commission (Commission) received a request from Qwest to approve a schedule in the above matter as follow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9"/>
        <w:gridCol w:w="28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v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Proposed Da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hearing Conference (No chang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ne 26, 20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s File Amended Complai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ne 30, 20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th Parties File Petitions for Administrative Review of the Interlocutory Order No. 04 (Currently due on June 19, 200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ly 21, 20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swers to Petitions and Mo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gust 8, 20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lies to Answ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gust 18, 200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Qwest indicates it has discussed this schedule with the complainants counsel and they concur with this propos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NOTICE That the above proposed procedural schedule is granted.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 purpose of the prehearing conference on June 26 will be to determine a schedule for the hearing, including whether the parties wish to have the matter decided on a paper record, whether discovery will be needed, and similar matters.  If the parties wish to make a proposal on these matters to avoid the need for a prehearing conference, they are free to do s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. ROBERT WALLI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57:00Z</dcterms:created>
  <dc:creator>Kippi Walker</dc:creator>
  <dc:description/>
  <cp:keywords/>
  <dc:language>en-US</dc:language>
  <cp:lastModifiedBy>Kippi Walker</cp:lastModifiedBy>
  <cp:lastPrinted>2006-06-19T09:33:00Z</cp:lastPrinted>
  <dcterms:modified xsi:type="dcterms:W3CDTF">2006-06-19T20:13:00Z</dcterms:modified>
  <cp:revision>2</cp:revision>
  <dc:subject/>
  <dc:title>June 1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6-19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