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ne 1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&amp;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>OVERNIGHT FEDERAL EXPRESS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xecutive 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  <w:r>
        <w:rPr/>
        <w:t>Re:       Rulemaking to Review Natural Gas Decoupling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Docket No.  UG-050369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b/>
          <w:bCs/>
          <w:i/>
          <w:iCs/>
          <w:szCs w:val="24"/>
        </w:rPr>
        <w:t xml:space="preserve"> 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Enclosed please find an original copy of the Comments of Public Counsel for filing in the above-entitled docket.  For confirmation of receipt, I have enclosed a copy to be date-stamped and sent back to us in the enclosed self-addressed, stamped envelope.   A copy was also sent via e-mail on June 10, 2005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imon ffitch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Sf:cjw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Enclosur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 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c:        Jon Stoltz, Cascade Natural Gas (email &amp; first class mai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Nancy Hirsh, Northwest Energy Coalition, (email &amp; first class mai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Jim Lazar (email &amp; first class mai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Roger Braden/Robert Cedarbaum/Mike Parvinen, WUTC (email &amp; first class mai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Paula Pyron, NWIGU (email &amp; first class mai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Kimberly Harris, PSE (email &amp; first class mail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David Meyer, Avsita  (email &amp; first class mail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10:00Z</dcterms:created>
  <dc:creator>sueb1</dc:creator>
  <dc:description/>
  <dc:language>en-US</dc:language>
  <cp:lastModifiedBy>Office of the Attorney General</cp:lastModifiedBy>
  <cp:lastPrinted>2005-06-09T13:09:00Z</cp:lastPrinted>
  <dcterms:modified xsi:type="dcterms:W3CDTF">2005-06-09T20:10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6-10T00:00:00Z</vt:lpwstr>
  </property>
  <property fmtid="{D5CDD505-2E9C-101B-9397-08002B2CF9AE}" pid="6" name="DocketNumber">
    <vt:lpwstr>05036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