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ar Commissioners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On behalf of Kitsap County residents, I request the Washington Utilities and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ransportation Commission grant application B07273 from Aqua Express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ere is no mystery that we need water transportation for economic and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quality of life in Kitsap County.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ncerely,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olly Jam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43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08T21:45:00Z</dcterms:modified>
  <cp:revision>2</cp:revision>
  <dc:subject/>
  <dc:title>Dear Commission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6-29T00:00:00Z</vt:lpwstr>
  </property>
  <property fmtid="{D5CDD505-2E9C-101B-9397-08002B2CF9AE}" pid="6" name="DocketNumber">
    <vt:lpwstr>04065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