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6/02 06:44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6/02 06:43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obert S. Snyder" &lt;74541.2515@compuserve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Hi Rob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ould you mind forwarding this entire message (including information attached below) to Mr. John Coonan of Inland Cellular?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, Tim Z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6/02 06:42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6/02 06:37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, Glenn Blackmon/WUTC@WUTC, Greg Trautman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 are available to discuss the attached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n preparation for the meeting/conference call, please review all of the Excel spreadsheet tabs (worksheets) which are included in the electronic file attached below: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2"/>
      </w:tblGrid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REVIEW EACH OF THE FOLLOWING: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Methodology Description  (Attachment 1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Example Cost Input Sheet (Attachment 2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Example with Values  (Attachment 3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Example showing Formulae  (Attachment 4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Asotin Cost Inputs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Asotin Disaggregation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ALL Other Company Cost Inputs  (Attachment 5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gain, we are available to discuss this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lease let Bob Shirley or I know what you prefer and if you have any suggestions and/or feedback given the current schedule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 in advance for your consideration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imothy W. Zawislak (a/k/a "Tim Z.")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Senior Telecommunications Analyst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EL: (360) 664-1294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(360) 586-1150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: tim@wutc.wa.gov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B: http://www.wutc.wa.gov/telecom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54:00Z</dcterms:created>
  <dc:creator>Information Services</dc:creator>
  <dc:description/>
  <dc:language>en-US</dc:language>
  <cp:lastModifiedBy>Information Services</cp:lastModifiedBy>
  <dcterms:modified xsi:type="dcterms:W3CDTF">2002-08-02T18:54:00Z</dcterms:modified>
  <cp:revision>1</cp:revision>
  <dc:subject/>
  <dc:title>----- Forwarded by Tim Zawislak/WUTC on 07/16/02 06:44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6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