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FORE THE WASHINGTON UTILITIES AND TRANSPORTATIO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UTC,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Complainant,      )Docket No. </w:t>
      </w:r>
      <w:r>
        <w:rPr>
          <w:rFonts w:eastAsia="MS Mincho;ＭＳ 明朝"/>
          <w:lang w:val="fr-FR"/>
        </w:rPr>
        <w:t>UW 01087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</w:t>
      </w:r>
      <w:r>
        <w:rPr>
          <w:rFonts w:eastAsia="MS Mincho;ＭＳ 明朝"/>
          <w:lang w:val="fr-FR"/>
        </w:rPr>
        <w:t>)Volume 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vs.                       )Pages 20-20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ER VIEW WATER COMPANY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A prehearing conference in the above matter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February 12, 2002, at 9:00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ark Drive Southwest, Room 108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dministrative Law Judge MARJORIE R. SCHA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 STAFF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torney General, 1400 S Evergreen Park Drive, S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, 98055, Telephone (360) 664-122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RAINIER VIEW WATER COMPANY, by RICHARD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INNIGAN, Attorney at Law, 2405 Evergreen Park Driv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, Suite B-1, Olympia, Washington, 98502, Telephone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(360) 956-7001, Fax, (360) 753-6862,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rickfinn@ywav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P R O C E E D I N G 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're here this morning in a hearing o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W 010877.  This is a filing by Rainier View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requesting a general rate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're in the Commission's hearing room 108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's headquarters building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oday is February 13, 2002.  I am Marjor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aer, and I am the Administrative Law Judge as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the Commission to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ould like to start by taking appear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, Mr. Finnigan, since Ms. Taylor appeared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half at the prehearing, perhaps you would give a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earance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My address is 2405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k Drive, Southwest, Suite B-1, Olympia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98502.  My e-mail address is rickfinn, r-i-c-k-f-i-n-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 ywave, y-w-a-v-e, .com.  My business offic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(360) 956-7001.  And fax number is (360) 753-6862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ing on behalf of Rainier View Water Company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Thank you.  Ms. Tennys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put in a full appearance, so if you will giv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 and cl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I am Mary M. Tenny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-e-n-n-y-s-o-n, and I am appearing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Staff.  I'm the senior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Before we went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morning we had a brief discussion of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tters, and decided that we will tak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lete case, including direct and 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n follow that with the Staff's comple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we're going to be beginning this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Mr. Fisher for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nd another thing that happened before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record is that I distributed two se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cuments, one being a portion of the bench requ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asked of the Company, and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ing a portion of the bench request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of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the exhibits for the Company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dentified as Exhibit 1.  The exhibits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 I have identified as Exhibit 2.  And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k if there's any objection to having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tted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No objection from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No objection.  Your Honor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-- I did want to clarify, we only have cop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s. 5 and 6, and the responses from the company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orrect? 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NIGAN:  I have 5, 6, and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Should be 5, 6, and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TENNYSON:  I see it.  I do hav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The last sheet is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Yes, I found it. 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e to the bench request Nos. 1, 7, and 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I think you'll find als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TENNYSON:  Oh, and also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And 9, that's correct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documen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And I think we will go ahe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you call your witness,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I believe we have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dural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Go ahead,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TENNYSON:  Mr. Finnigan and I had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ussions relating to potential objections to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s offered, both on behalf of Company and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we have reached a stipulation with relation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would like to pres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Go ahea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We have reduced the sti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writing.  There are, also, along with this,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changes to Mr. Fisher's rebuttal testimon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so need to add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I thought he was go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hen he takes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Okay.  Okay.  We can do it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Okay.  You were indic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wanted to address this at the time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onsored these exhibits and takes the stand, or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nt to deal with it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NIGAN:  The stipulation, we can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now, Your Honor, and mark it as the next exhib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I think I will do that.  I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be technically correct, but it is often the easi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y to find something than to refer to it in the brie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I will mark as Exhibit 3 entit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ipulation Between the Parties, dated February 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does anyone object to that being ente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That document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What I would like to do now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Finnigan, is have you call your first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I would like you, Ms. Tennyson, while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ting settled on the stand, to pass ou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oss-examination documents you are going to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We would like Mr. Fisher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tan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 DOUGLAS R. FISHER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duced as a witness in behalf of the Company, havi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rst duly sworn, was examined and testified as follow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Your witness is sworn,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Finn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Let's go off the record for a few minu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ow Mr. Fisher to get set up and organ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hile we were off the record the witnes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le to organize his work papers in prepar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ing, and counsel and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tributed the cross exhibits that have been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's kind of a first step, Mr. Fisher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 to want to identify the exhibits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fered in this matter.  And so your direct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DFT-1.  And I am going to number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ication as Exhibit T-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then I am going to number the Resul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ions, Exhibit DFT-2, as 5.  The Re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justments, DFT-3 as 6.  The Proforma Adjustments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FT-4 is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Document called Detail of Medical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reases Adjustment is DFT-5 as 8.  Document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tail of Rate Case Cost Adjustment, labeled DFT-6 as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 entitled Detail of Insuranc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justments, DFT-7 as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Document entitled Detail of Power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ment, DFT-8 as 11.  Document entitled Detai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velopers Claims Billing Adjustment DFT-9 as 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ument entitled Revenue Requirement DFT-10 as 13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document entitled Rate Spread DFT-11 as 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turning to your rebuttal testimony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to mark your testimony as T-15.  That's DFT-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your document entitled Company Versus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justment Schedule, I am assuming DFT-13,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Document entitled Developer Lin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gram, all 1215 pages, which is entitled DFT-14 as 1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ument identified as Developer Line Extension Progra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56 pages, DFT-15 as 18.  Document entitled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n Meeting Record from 1996 Rate Case, which is DFT-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19.  Document entitled Salary Restatement Analy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beled DFT-17 as 2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Document entitled Power Rate Increase,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Peninsula Light Company, identified as DFT-18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1.  A document entitled Purchase of Two Liter Jee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tail, identified as DFT-19 as 22.  </w:t>
      </w:r>
      <w:r>
        <w:rPr>
          <w:rFonts w:eastAsia="MS Mincho;ＭＳ 明朝"/>
          <w:lang w:val="fr-FR"/>
        </w:rPr>
        <w:t xml:space="preserve">A document entitled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   Developer Lawsuit Detail, labeled DFT-20 as 23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ument entitled Revenue Requirement Conversion Fa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Cost of Capital, number DFT-21 as 24. 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 entitled Proforma Statement, DFT-22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5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INNIGAN:  Your Honor, just so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clear, what we're marking are the revised exhib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FT-21 and -22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Okay.  I want to remind you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anything else is coming in revi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 that we do ask that you type "Revised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dates of the revision on the doc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We got it half right. 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rked as Revised.  I did not put the date, excep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ver letter.  But they are labeled as re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I know mine are in great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tters.  Thank you.  So go ahead, Mr. Finn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FINNIG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Mr. Fisher, you have before you what ha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as Exhibits T4 through 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I believe I have most of the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Were Exhibits T4 through 25 prepared by you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errata sheets have been pre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ted to the Commission concerning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And, Your Honor, in add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rrata sheets, Mr. Fisher was kind enough to show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 managed to had 10,000 years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istory, and there's an extra zero on the title --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ight-hand corner title for the docket number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f we could eliminate the second zero so it refere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W 010877, that would be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Is there a particular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On DF 21 and 22, the re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s.  I was a little exuberant in my numbe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What I would like you to d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I am sorry. 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s 24 and 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What I would like you to d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n you are bringing in erratas, indicat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d erratas and what exhibits those pertain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then I am going to adopt the errata a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hibit when it is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There is an errata submitt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 T4, and an errata submitted for Exhibit T-1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n while we're on Exhibit T-15, at page 8,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4 through 15, starting with the word at the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line 14, "Commission Staff", and running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"this rate case," should be stricken.  And so the "T"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the" would be a capital "T"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Would you tell me, once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re we a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Page 8 of Exhibit T-1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I am looking at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ys 8 of 5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I am sorry.  I am transl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 15, T-12; otherwise known as T-12. 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I am trying to get my bra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in exhibit nu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t line 14, page 8 of 4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Line 14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Beginning with "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ff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And then going down to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ne, ending on the right-hand side with "th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," comma, that text should come out, and the "T"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"the" would be capital "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So a period after "purposes"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I don't see the word purpos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h, I am sorry.  No.  Continuing over,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nguage, starting with line 14 -- there'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Commission Staffs."  Line 14, "Commission Staff"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ll read the exact tex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"Commission Staff is reversing its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ition on these issues, because of Commission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ange of positions for purposes of this rate case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a -- that should come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SCHAER:  That makes sense to me. 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seems like a Monday morning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It does.  And capital "T"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"the."  And then going to the same exhibit at page 1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ne 21, the words "this concept" should be repl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words "the developer program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Y MR. FINNIGAN:  Mr. Fisher, with the err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had been previously submitted, and the chang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have discussed today, is the testimony and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you are submitting, true and correct, to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your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if you were asked the question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ained in Exhibits T-4 and T-15 today, woul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NIGAN:  Your Honor, the wit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vailable for cross examination.  And I will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s T-4 through T-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Any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No obje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The exhibits ar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S. TENNYSO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Good morning, Mr. Fis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First, you have filed revised Exhibits DF-2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-22.  You filed that on or about February 8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Were those revisions made on or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Can you give us an overview of what chang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de to those revised exhibits?  I don't se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ighlighting of what is different.  Rather than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gure out myself, can you tell us what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We're talking about Exhibit 5, the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r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No, I am talking about what is marked as DF-2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-22, your last two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The last two exhibits, could I have the na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ocu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The first one, which has been -- you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F 21, and it's admitted as Exhibit 24.  The hea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is Rainier View Water Company.  And on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ight-hand corner, the revised exhibit has a bold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9.47 percent.  The earlier version of that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noticed, had 9.45 percent.  I noticed that 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re there other changes to that docu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Okay.  I have the right one, and you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What are the changes between the documen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iginally submitted and the revised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There was a small calculation error in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money.  It was strictly a summing error in the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f you could go to the next exhibit, th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you marked as DF-22, and the revised vers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ice, you have the same 9.47 percent as a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lower right-hand corner on the first page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six p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do.  My exhibits don't have the actual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m, and I am think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NIGAN:  Would it be easier if I ha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copy?  I think he has the working cop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TENNYSON:  So you don't have the numb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upper right-hand cor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May I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Yes, you may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NIGA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TENNYSON:  Perhaps we might avoid s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lot of time having him walk through it to just as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t a copy that's been highligh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If you want, we can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nly changes are those that were identif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 to bench reque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I understand.  But I don't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have to go to the bench responses, read those,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exhibit and figure out what is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INNIGAN:  We can, over the noon hour,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a copy with the highligh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Thank you.  Why don't you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doing that, so we can proceed.  And it might hel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s. Tennyson, if you can give the witness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ing number, as well as the exhibi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ENNYSON:  That's what I was do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fortunately, he apparently doesn't have -- he ha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iginal copies before Mr. Finnigan handed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copies to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SCHAER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BY MS. TENNYSON:  Mr. Fisher, let's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 this point to your rebuttal testimony. 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to start with page 3.  This was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FT-12, and has been admitted as T-15. 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r testimony at page 3, at approximately line 26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ed to the effect of the Staff's recommend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case.  And when you are referring to that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Staff's recommendation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The reduction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So this would include both the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mmendation on the imputation of taxes, buil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nt, Mr. Richardson's salary, the en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you go on to suggest that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to lay off employees.  Staff's recommendation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 for wage expenses and rates a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ed leve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are you -- you are not saying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itional employees that you haven't request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am saying that if we reduced rates, cash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creases.  In the real world, something will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opped.  The quickest, fastest is in sal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Then going on to page 4, you sugges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 might need to defer maintenance.  But,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's recommendation does provide for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ses and r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t allows for it.  The only problem is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pay for them.  And if the money is not ther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f the Commission adopts the Staff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not allowing the Company to impute income tax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s rates, is it your anticipation that Mr. Richard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continue to take that money out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enues to pay the income ta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axes have to be paid.  So my answer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would still have to come from some source.  An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n't have the source of just paying t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ey for t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t page 4, line 17, you refer to the read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e charge not being capital recovery mechanism. 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tell us what you mean by a capital re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The ready to serve charge, in the form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used in our contracts, was not set up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very of capital.  It was set up to basically p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st of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My question was, what would a capital re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chanism be?  Can you give us an example of w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 capital recovery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Not right at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In your testimony you state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highly leveraged and the Company didn't have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quity.  And that the developer program, or whatev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simplest way to refer to it -- was a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the capital structure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hat was the capital structure problem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gram was trying to fix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think in the early '90s our rate base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neighborhood of 14, 15 percent.  At that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, DOH required comp plans.  Comp plans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nancial viability.  The key issue with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iability was that they were going to def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s to what that viability wa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stated in their references that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to expect a 30 percent rate base as pa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iability issue, and the program was set up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to those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when you refer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ations, that is a Staff guid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I believe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you said rate base was 14 to 15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that -- are you referring to the amount of equit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 am referring to the amount of -- well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kes up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   And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Excess of investment to contributed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Okay.  So are you saying tha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ment was 14 to 15 percent of the total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then the program was designed to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mount of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Well, at the time we had the contribution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that were affecting all utilities.  Which m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hen we would receive a dollar in pl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ributed, the IRS was requiring us to pay that as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cent reven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d with that, contribution tax wa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mputed at a gross-up factor, meaning that we incre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based on the tax rate.  Which, at that point in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ctual rate base or rate investment w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tificially reduced by a tremendous amount in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rt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the trend at that point in time,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 -- basically we were at 14, 15 percent, whatev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.  And it was tending to go down drama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llecting that tax without any offset for pl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it was strictly a cash or dollar amount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ant invol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basically we would receive a doll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lant, but we were receiving $1.65 in contribu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Let me see if I can break this up.  So i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veloper was going to put in a development,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wat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the developer would usually constru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system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the developer would then contribute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nier View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because of the value of that contribu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inier View incurred a tax that had to be pai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deral government on the value of that contrib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So you are saying when you receiv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ibutions, you were incurring a liability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Correct.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So at the time that we're talking about, 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990s, then, you are saying you had -- did you have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uch CIAC?  Would that be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No.  What we actually had was a very, 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-growth company taking in a lot of contribu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orm of developme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hat was the effect of the program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ered into?  How did things change between 1990 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,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Well, beginning in approximately the l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 of '94 when the program started -- and basicall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re having -- booking income of, for example,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$100,000.  But we were taking in contribu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where from half million up to, I think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ighest point was $900,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fter the program began, the reverse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ok income exceeded contributed income for a maj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rtion of it, reversed the trend in the redu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 -- I mean artificial reduction of rate ba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cess in contribution.  You know, we went from 14,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cent contributed capital to, currently, it's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40 percent -- or, excuse me.  It went from 13, 14,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cent rate base to currently, which is a littl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40 percent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as that rate base increased with deb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quity?  What does that refl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Well, the majority of it is -- well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 it's not.  It would be more debt than equit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majority of it was through the developer progra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bank.  C-o-b-a-n-k.  It's a financial institu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e majority of it was debt fina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In your rebuttal testimony you have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ount of testimony about what you say Exhibit DF-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ws.  These are the copies of Mr. Finnigan's b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 Now, for those conversations that you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sent at, you can't testify from personal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at was said, can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I am going to object. 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ipulation related to this matter, and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stipulation is that the evidence would stan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admitted as evid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Well, that's the obje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point out it's my understanding that this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that is admitted right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what is your brief response,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ENNYSON:  I agree.  The exhib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mitted.  I am asking him to clarify what he ca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't say about it, about the contents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rs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Mr. Finnigan, di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 cover the cross examination that c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lace about the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No, it didn't specifically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.  But it was, in part, designed to addres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not I would need to appear as a witness. 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're going to get into that issue, then that issu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e back on the 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Well, I am going to overru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jection at this point.  I think it's 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t Ms. Tennyson ask questions about the exhib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 this witness' knowledge about it.  As the tri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, it's going to assist me in understan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, and what is it supposed to be show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ther or not that's been suppor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Go ahead,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TENNYSO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BY MS. TENNYSON:  I can rephrase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those conversations that are referenced o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F-15, and Mr. Finnigan's billing records,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s that you were not present at for the cont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se conversations, you are relying on Mr. Finniga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one else's report to you of what happen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Okay.  I would like to ask one mor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ated to the debt structure of the Company at page 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your testimony, at approximately line 15 or 1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Excuse 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I am sorry,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Thank you,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WITNESS:  Page 1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Give us a moment to get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ease, before you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Line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I think it's 15.  I am loo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BY MS. TENNYSON:  I am looking at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ne of that paragraph.  You refer to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pital structure as highly leveraged, and you go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 the Company does not have much equity.  By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raged, do you mean the Company is structur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ly debt?  Is that what you a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t page 12, lines 10 to 18 of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, you refer to a letter which is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 DF-14, which is our 1200-page exhibit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a copy of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Page 12, which l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No, do you have a copy of DF-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I have one that is han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TENNYSON:  Refer to page 197, the l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think he refers to it, that portion of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Do we need to wait fo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nd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Is there something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llow alo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It would probably hel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I am just about there.  I am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99.  So give me one more moment, and I am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Go ahea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BY MS. TENNYSON:  In your testimony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buttal testimony, at page 12, starting at line 14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that "The Commission Staff requeste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explore idea to increase rate base to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's financial viability, an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tted to do so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d you referred to page 197 of Exhibit DF-1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the letter that is at page 197 is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ed June 8, 1993, addressed to Paul Cu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in this one, in this letter, can you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is what you are referring to as the confi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Company would explore the idea to increas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Now, this is in reference to several contra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f we could just go to the next -- the contr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ttached to that letter.  Now, in th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SCHAER:  It's page 198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Yes, it starts at 19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BY MS. TENNYSON:  In reviewing that contr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n't it really the developers that are contribu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ey, not the company and not the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Are you saying, is the developer contribu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lant that he's going to buil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Well, let's take it one step at a tim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er is providing the pla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at paragraph 8, at page 201 of the exhib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developer pays an offsite charge of $600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tial equival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That's a facilities charge, or someth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ort?  Is that how you would characteriz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t has many names, but I believe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ime we called it an offsite facilities char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that's not really rela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rovements the developer is providing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This is actually relating to -- yes, it do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evelopment fee was designed to keep the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, the level of service in which these lo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affect Rainier View's system in source sto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se areas is what this fund was developed and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hat we could do -- at the point,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re finding is our customers were increasing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urce was staying at the same place.  And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und, level of service was not staying commensu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amount of customers we had at that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developed this fund to keep sour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orage at an even level, keeping all customers in eq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ice.  Meaning if you are going to bring in 100 l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Rainier View, we wanted to keep the level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gallons pumped, stored water, those things in eq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I am understanding that.  What my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ugh, this isn't that the developer is going to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at its expense, contribute it to Rainier, and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$600 per lot for that same item, or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perty?  This is for other improvements that Rain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ght need to make, or other investments Rainier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 to make to keep the Company, as a whole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tuation where it had sufficient source to su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Yes.  But it is contributive.  Becaus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we build those plants, then it would be taken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ually book this into a deferred account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ok it when the money was spent on --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rovement it was, it would go to contributed pl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in referring, still, to paragraph 8 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01 of Exhibit DF-14, there's also a reference to a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44.92 percent.  Now, is that the CIAC tax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 to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That was our estimation of gross-up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int in time, to -- basically, the 600 plus 44.92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took our tax, or what we estimated at that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 was our tax requirements, you would end u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600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is this what we would refer to as the CI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ss-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tax gross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So if the developer paid the $600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ur a tax on that contribution.  And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veloper has been paying the tax, that's again,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Company on which the Company would increase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What it was designed to do was for me to en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$600.  So what it meant was whatever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was the tax amount.  So if we needed $600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so needed the tax to pay on it to still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$600.  We did the gross-up concept, which meant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id whatever it is -- 44 percent, say, another $30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paid $300 to tax, I would still end up with the $6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you are referring to yourself in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son.  I am assuming you are not referring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al tax lia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.  Rainier View's tax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would Rainier View actually incur that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ability, or would it technically be Mr. Richardson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hareholder, that would have that l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Well, are you asking because of th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ructure that it would be -- Rainier View would inc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ax liability to pass on to Neil Richardson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corporate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this tax, the 44.92 percent, that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is contribution, correct?  It's not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rating income, or other income?  It was designed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id, so you got $6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I would like to return to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Is he going to be nee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rger exhibit for the time be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Not immediately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Ms. Tennyson, be look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20 minutes for a good place to break, if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ce in your questioning that would be b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BY MS. TENNYSON:  At page 13,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referred to a calculation of the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e charge.  We don't have any exhibit or reco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that calculation was made that you have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r testimony or exhibits, do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No,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if I understand it correctly, the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king this out, your assumption was the develop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ell their lots within two ye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hen we designed it, we were looking 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ormal build out would be of a development. 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r experience, the previous years, we tried to com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a reasonable guess as to what the cross-over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be between, you know, how many lots would be s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 five-year period of time, let's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these contracts provided for the devel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pay Rainier View Water a ready to serve charge of $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 month per lot until those lots were sold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s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t was -- yes, we paid them $600 per lot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id us $15 in what we call the ready to serve char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both payments were due on a quarterly basis. 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determined as to when -- the ready to serve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based on whether there was a connection paid fo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body else there or not.  So it would be reduc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ook-ups were received on each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o the term in the contract, I believe, i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ots were sold and the person became a custom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inier View Water.  What was the determining poi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a person became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When they came in and applied for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id a hook-up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That was when they would actually p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ice connection fee, not particularly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ught the lot, or may have gotten a water avail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, but paid the service connection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until that happened, then the devel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continue to pay the ready to serve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finitel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No.  It was all designed to end in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Does the term of the contract actually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eady to serve charge ends in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The contracts end in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I guess maybe he does need to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ract.  Can you show us where the contract term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years i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(Reading document.)  Which contract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ng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Depends on which one you have o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Well, I will look at the newer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Since he's needing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the contracts, maybe now would be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for a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Thank you, Mr. Finnigan.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e a morning recess at this time.  I would lik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ck by quarter to eleven by the clock in this ro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'r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ter our morning re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Did you have more questions, Ms.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TENNYSON: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Go ahea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BY MS. TENNYSON:  Mr. Fisher, if you can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Exhibit 1 of DF-14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the questions that I was pursuing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break is where is there a term in the contr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s the contract -- or the ready to serve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ires after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n this particular contract it'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, paragraph 2.  It states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ve-year amortization about mid-way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Okay.  Can you read the language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Yeah.  It says, "Upon completion of the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tension, Owner shall purchase that extension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 developer's compliance with this agree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$700 to be paid quarterly -- paid in quarte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stallments over five years with the first payment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0 days after system extension is accept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it said based on five-year amort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That is corre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that's the time over which Rainier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ing the owner, would pay the developer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st of the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Now, this particular contract, I don't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a ready to serve charge i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This is a line extension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w, does this contract provide for any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a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is that what you were referring t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rrata that you filed to page 16 of your testimony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the insertion about those contracts tha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ome ta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This is actually our solution to add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, basically.  I am paying $700 for this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ension, whatever it was.  I have no recolle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it is, but we're actually paying for them to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ne down the street.  And for that, we're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, in this situation, $7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in this circumstance, this contrac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include any provision for the developer to p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ny CIAC taxes or any other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n this particular contract, no.  It's just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ing for the ext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Within that same exhibit, then, if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 to page 28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(Complies.)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on page 280, now, this is a contr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have the ready to serve charge in 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referring specifically to paragraph 15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page, that is the section of the contr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s the developer to pay the ready to serve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hat sets the terms for when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 we had earlier about a residential subscri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chasing a lot and becoming a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that section doesn't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veloper, after five years, if he hasn't sold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ts, stops paying the ready to serve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t doesn't say that in this paragraph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 is a five-year contract, in all essenc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developed with our developers.  They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is will all end in five years, one way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o you are saying your understand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velopers is these contract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End in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-- end in five years.  But the only place --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could review this contract, again, the only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five years is referenced is in paragraph 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, based on the five-year amort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Now, going on to page 17 of your testimon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 about changes to the program.  And am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ing you correctly, what you are say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the more recent contracts, the developers ar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ributing the portion of the system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stall, but the Company, in its more recent contra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not committed to paying the developers any amou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la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that's what you are referring to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y-back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No.  This is stating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Well, perhaps I can rephrase my question. 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say you stopped the buy-back program, this i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mean.  The Company is no longer paying the devel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amount; the developer is still contribu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the plant that the developer, th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lls, is that contributed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Does the company pay CIAC tax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ibu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No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I believe it's the 1996 tax revision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liminated that portion of the bad tax law, let's p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you are somewhat familiar with that tax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still a CIAC tax on the actual service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is that the only CIAC tax that the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still has to p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that was -- that tax law change was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996 retroactive to sometime in July 1996; is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You are probably correct.  I don't remem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ct dates.  I just know it occurred in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So for the more recent contracts where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e that CIAC tax in the contract, it's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doesn't incur that obligation any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t what time -- do you recall when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nged its contracts to stop the -- to elimin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s that the Company would pay the developer an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 lot for the development or the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 believe it's just in the last few month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honest with you.  We finished up with contrac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rted -- or developments that had started a few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.  And any new contracts that we were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fter a certain period of time, we stopped the progr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as actually, I believe, discussed in the midd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ast year as to rate base issue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irly -- you know, it reached the level that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s easily viable.  And the board decided that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bably eliminate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wo clarifying questions:  Middle of las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re referring to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   And what reached the lev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We were at rate base of, like I said, in ex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40 percent.  Even with the contribu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charges and so forth, we felt we would carry that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along with future investments.  And tha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going issue, so we felt we would be -- in the nex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ars, mainly through a couple of comp plans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Going on in your testimony to page 17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ximately line 20, you were asked there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included ready to serve charges --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e revenue in the last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re you referring in that case to -- 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?  Is that 199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1996.  I believe the actual approval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gust of 1996 of the new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you have included several exhibit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veral documents under your Exhibit DF-16 that re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case No. UW 960843.  Is that the one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don't have that exhibit in front of m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re probab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at is the last time the Company filed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that case wasn't an adjudicated case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It was -- no, it wasn't in this setting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It went before the Commission at the o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sn't it true that in that case the Staff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mplicit price deflator method to evaluate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am trying to think of the words.  I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was -- which would be the same thing,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umer price index increases, yes.  Cost of liv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ss than what we were asking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Okay.  And I would like you to refer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is point, one of the -- the first exhibi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sented as a cross-examination exhibit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?  It's been marked as Exhibit 2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Your Honor, I am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ject to this, but I do want to note someth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had asked the Records Center throug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s Request to provide me with the records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is, and some other cases.  And the fil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wed me, that I was allowed to inspect did not ha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ll, it had the notation on it at the start of 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id -- I'll paraphrase what the note said. 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ff workpapers are mi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nd so, obviously, I am not going to o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being an official record, but I would not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 asked to see these early in the process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not been provided to us, not through any faul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Tennyson, by any means.  It was not a requ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, but to the Records S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I just want to express my frustr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cord, and I will let it go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Let me make sure, did you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kind of data request to Commission Sta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Not for this document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ying to do my own due diligence through the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n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Let me recommend in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you do work through counsel.  And especially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 something like a notation about workpaper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ssing, that you find out, perhaps, if counsel can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re they are in the building.  Because, unfortunate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try to comply with the Public Records Act in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y that we can, but there are things that slip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racks.  And it's useful for you to see ever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early as you want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And I do want to not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the Records Section goes to a great de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ort, and does a very good job in doing their job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m not trying to criticize them, either.  I a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ressing frust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I can understand tha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frustrated.  But I do encourage you to go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s as well, because sometimes they can get blood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urnip, even if others can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don't think I have marked any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s officially on the record,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TENNYSON:  You gave us the numbers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d them on the cop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I thought that might be hand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rms of getting organized, but let's go ah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is point and identify all of these. 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nning to offer all of the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I am going to ma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dentification as Exhibit No. 26, July 31st, 1996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eting Memorandum, Docket UW 960843. 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ame Rainier View Water Company; Staff indica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ta Ingr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nd I am going to mark for identification as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Exhibit 27 a multi-page document, four pages; fron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s a heading in the upper left-hand side,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ter Company, In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I believe these are workpapers from a 199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, but I want you to clarify that,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I will represent they ar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ase Docket No. UW-930190, and there were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docket numbers under there.  But that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rst one on the li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And just for the record,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express the same frustration as to this doc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I thought, perhaps,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about the whole gro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NIGAN:  Just 26 and 27 were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gs that I thought I requested, and didn't g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And I am not sur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s retention schedule is for some of these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a formal record.  You do find people keep stu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rawer sometimes.  So that's marked as Exhibit 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ill mark as Exhibit 28, a document entit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left-hand corner Rainier View Water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., Test Year Ended December 31st, 2000, Schedule C-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am going to mark for identification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 off the record for a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a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 29 a document headed at the top as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ter Company, Inc., UW 010877, General Rates, In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a Request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ext, I am going to mark for identifica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30, a multi-page document, 102 pages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dentified at the top as UW 010877.  I belie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cated, Ms. Tennyson, that this is something 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orth Shores Salary Surv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TENNYSON:  Yes.  The second pag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the ti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So we will use the title sh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 second page of this document to help identify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n as Exhibit 31 for identification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ument with a service date in the upper right-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rner of January 17, 1990, docket number 89-3479-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 Granting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Go ahead,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BY MS. TENNYSON:  Mr. Fisher, referring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been marked as Exhibit 26, can you tell me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t looks like an agenda item from the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recommending approval of rates to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ive August 1, 19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from our discussion before we went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rd, this relates to the Company's last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TENNYSON:  I would move for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Exhibit 2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Let me -- may I ask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 Mr. Fisher, do you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eing this document at any time prior to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WITNESS:  Yes,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Do you believe it to be a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correct copy of the document that was submit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 in 199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WITNESS:  I would believe it would be.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FINNIGAN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Thank you.  The docu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TENNYSON: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BY MS. TENNYSON:  Mr. Fisher, in reviewing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ask you to review Exhibit 26.  And basically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 is, this document does not refer at al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from ready to serve charges in it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nd in this 1996 case, the Staff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, and the Company agreed to accept a sligh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wer amount of increase than the Company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Yeah, it was due to some -- it was som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e to the Sound case that we were dealing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That was the reason for the increase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 a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That was the reasoning for the slight de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what we we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I would like to refer at this point to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marked as Exhibit 27.  Now, do you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page of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   Is this a document that you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I do have the full workpapers here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like to refer to them.  But is thi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submitted to the Commission in connection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filing in 199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can't really say.  I don't have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ells me that this was part of a '93 case, no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ere was a rate case in '93, this w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You had indicated that you prepared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ge.  There's an effective date in the column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middle of the page, of November 26, 1992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   And what does the effective date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Effective date of a salary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have you seen the other documen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ached here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(Reading document.)  To be perfectly hones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remember.  It's been too long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TENNYSON:  I would just -- to keep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gether, I would prefer to have them as on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Parker is the author of the remainder docume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could separate them and submit them as an exhibi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r, if necess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That documen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dentified.  It's up to counsel if you want to wa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fe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I would offer i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Or you can offer it now, and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there's any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TENNYSON:  I would offe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NIGAN:  And I will object to the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Mr. Fisher can't identify.  I think the fou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s to be laid for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I am going to hold on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 at this time until the witness is on the 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can identify the latter two ca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, do you want this split s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witness identified can go in now?  I jus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nt an objection when Ms. Parker is on the 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person who really knew about those was Mr. Fis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should we deal with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INNIGAN:  I have no -- I don't o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ge 1 of Exhibit 27.  So if you want to identify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ay, and Ms. Tennyson wan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ENNYSON:  My question only relates to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NIGAN:  And if she wants to ask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Fisher questions about page 1, I have no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ag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Let's proceed in that mann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BY MS. TENNYSON:  Mr. Fisher, ref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page of Exhibit 27.  I note that the last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 the employee name is Neil Richardson. 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's presid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there's no indication on this document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, that there's any reduction of Mr. Richard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lary to reflect him spending less than 100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time working with Rainier View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t on this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Thank you.  And I believe you said you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 copy of your exhibit that you submitted as DF-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would like you to refer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(Complies.)  My copies -- do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Your Honor, if I m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Yes, you may approa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ness, Mr. Finni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BY MS. TENNYSON:  I would like to refe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ge 9 of that exhibit.  The page was titled 1995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rease.  And referring, again, to the entry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ge 9 for Neil Richardson, there's no indic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document, is there, that reflects -- that indic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is amount has been reduced from Mr. Richard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nding less than 100 percent of his time wor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nier View,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That was all addressed from '87 through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ught it was in the early '90s, somewher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ressed the time issues.  The first major case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987.  And basically ever since 1997 (sic), his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always been increased appropriately with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But my question is, this documen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lect that the figures for Mr. Richardson reflec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0 percent of his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And if you don't mind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 is clear, I think Mr. Fisher just said "1997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believe he meant "1987."  Wa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ITNESS: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Thank you, Mr. Finni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BY MS. TENNYSON:  For the 1996 rate case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know whether a portion of Mr. Richardson's sal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apitalized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do you know if the amount on page 9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F-16 reflects the amount before or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believe it's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in your rebuttal testimony, you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amount of Mr. Richardson's salary in the per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lumn already being reduced by the capitalized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salary.  And at this point what I need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you refer to your Exhibit DF-2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ults of Operations, I believe submit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igin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Does he need DF-16 anym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TENNYSON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Y MS. TENNYSON:  My question is, whe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ring to the per books amount from Mr. Richard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lary, are you referring to your figure of -- at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1 on -- I am sorry, DF-2, line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That amount is less the capitalized po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   So the capitalized portion has been taken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Now, the Company, in the course of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ed for and received copies of Mr. Kermod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pap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 would refer you at this point to w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en marked as Exhibit 28.  Now, did you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ustment that Mr. Kermode made to Mr. Richard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ary in Staff's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I looked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Mr. Kermode didn't start with the per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from your Exhibit DF-2, did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No, h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So with him not starting with the per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 that you used, wouldn't it follow tha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lculation wouldn't be affected by the comput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ed to the per book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Well, actually, he started with the 1993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 amount.  And if we look at your Exhibit 27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fine this 44,721 -- it's on the second page. 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sure where that came fr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Yeah, I can't identify if that 44,721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thing more than -- if you are stating, is it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apitalization portion of it, it would be a cl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, would be my guess.  Based off of my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, it showed that he would have made 45,327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 199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Okay.  In the course of reviewing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ing, Mr. Kermode made an informal data reque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ed the Company for information on the j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ibilities of various persons employ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Referring to what has been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9, this is what you provided to Mr. Kermode i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his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attached to the first page of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tter from your attorney supplemen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And I would move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Exhibit 2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NIGAN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The document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Y MS. TENNYSON:  And referring -- contin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refer to that same document, the second pa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 indicates that response was prepared on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r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that was after your rebuttal testimon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tt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This letter was afterward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so at the time that Mr. Kermode file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back in December of 2001, th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available was the first page of Exhibit 29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I will object i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assumes that there -- that the only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Kermode had was in written form.  And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at has been established as a basi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undation for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TENNYSON:  I can rephrase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Would you either get in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undation, or phrase it in a different way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TENNYSON: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Y MS. TENNYSON:  At the time Mr. Kermod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s document, he obviously did not have the secon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rd page of Exhibit 29.  Would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the only information that you hav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im in written form, as of December of 2001,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page of Exhibit 2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The informal data request, yeah, was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submi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Now, I am going to refer, again,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buttal testimony, this time at page 20 to 21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r testimony at this point is still talking about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Richardson's salary, and Mr. Kermod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mmend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You make several comparatives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 of customers that the Company had in 1993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rrently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Corr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Or the year 2000.  We're in 2002.  Ther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difference.  I am not going to hold you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You are not really recommending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 the salary of a water company owner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umber of connections, or percentage of revenu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ount of rate base, are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The only thing I am suggesting is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rison to 1993 to now, in my opinion, i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reasonable and based off of some other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risons which are per customer, per revenue,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 base.  As comparison purposes; not recommen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mission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So you are not recommending that i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w has 11,000 customers, and it went to 22,000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Richardson's salary should dou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No.  I am only saying that his salary sh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with the requirements of a utility that is twi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ze.  I believe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Now, the Company uses a salary survey to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laries for most of its salary employe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No.  We use the salary survey to find 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petition is paying, and set level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sonable in the range that we could retain valu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You did provide a copy of a salary surve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Kermode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Referring to what is marked as Exhibit 30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hat you provided to Mr. Kerm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Now, the first page is a chart. 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par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   And where did that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Actually, Bob Blackman in our office sub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   So it was prepared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By the manag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there's some names on the right-hand 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hart.  Are those employees of Rainie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you have testified you used thi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rative for setting -- figuring out w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e salary for various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Yes, used it to find out wha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tilities in our area were paying for their employe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from that, we developed our own range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mployees so we could give them some basis of -- ok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you get to this requirement, you will be paid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s of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I realize that the copy that we hav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some handwriting on the top right-hand sid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not something that was on it whe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ted 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With that clarification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ve for the admission of Exhibit 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Any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NIGAN:  I would ask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culations or numbers, or whatever they ar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gin notes on the first page not be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bmitted exhibit.  But other than that,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TENNYSON: I can do that.  I can even sub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revised copy.  Since Mr. Finnigan had received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is with the notations, I was hesitant to re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in the exhibit for concern he might ob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Let's all take a pen and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m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That would be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BY MS. TENNYSON:  The Company didn't u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lary survey in setting the salary for Mr. Richard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Actually we used it for the entir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names you see on the side just happened to b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cular form that I had at that point in tim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d it to look at all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is it correct, then, that Mr. Richard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nds about 60 percent of his time working with Rain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60 percent of about a 12-hour d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nd the figures in the survey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ll-time posi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Now, in your testimony rela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pitalization of portions of the Company's salaries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ge 23 you testified that Mr. Kermode tol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Staff would oppose any recovery of salar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 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Now, rate base for regulated companies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lculated on the historical average cost; isn'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as capital accumulates with the nex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, the capitalized portion of the salary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show up in the rate b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n the following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Correct.  Of actual salary at that po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isn't it a requirement of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unting that a portion of the salaries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projects be capitalized, rather than expen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t page 23, line 4, you state that 15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salaries simply disappear as an expense. 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currently capitalize labo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We recover it in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Oh, so in prior years the Company capit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bo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 portion of them.  Has staff mad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justment to remove any costs from rate base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capitalized labo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No.  But in this case they did not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justments for normalizing the increase.  They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sically wiped it clean.  They did not use an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did not use anything.  It just disappe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The Commission doesn't use prospectiv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No.  But if I am trying to normalize a w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crease that was given for December for the yea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're going to say it's going to make it norm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portion of that wage would be capitalized. 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have been in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I gave the increase in December,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ying to bring it through the previous eleven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that salary was in place at the beginn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, it would have already been in rate base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t to December 3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So it's your position that Staff needs to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o rate base in order to recogniz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Going on page 24 of your testimony, you te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e Company's requested amount of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ense, and you disagree with Mr. Kermode's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exclude the cost of preparing the 2000 rate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withdrawn from the allowed expens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you state that a good portion of the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nse was incurred to prepare for the ready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come tax issues.  What is a good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Would you say it's 30 percent, 50 percent,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?  Can you put a figure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Not at this point in time, I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Could you separate it out by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The Company didn't use Ms. Ingram or the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she works with to prepare or support its fil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2000 case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No, it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   What about Ms. Par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No,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   And Mr. A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You used his fi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His firm, no.  We did not use Mr. Ault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his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And excuse me.  I believe we did have meet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-- I am trying to think.  We did have a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Staff on the issue of income tax.  And I don't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 trying to think.  I don't remember if Mr. Aul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or not.  I know Randy Wells was there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Mr. Wells is employed by the same firm as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A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Going on to page 24, you testify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ount of the rent expense that Staff is propos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low in this case.  Are you aware that Mr. Richard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on file an affiliated interest arrangement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ressed the issue of Rainier View leasing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Mr. and Mrs. Richard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Referring to what is marked as Exhibit 31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a copy of the order and the leas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(Reading document.)  On page 2, it does m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e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And that's in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Now, did you use -- you didn't use this 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the basis for the amount of rent for Rainier View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 space included in the Company's fil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fter receiving the Staff's respons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is case, did you then make some inquirie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of similar rental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You refer in your testimony to discus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Staff about how the Company could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ount of rent expense.  You didn't directly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There is something in here that state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Yes.  I am referring to page 2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Line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Page 24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I am sorry.  Of his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ITNESS:  Oh, yes, that's correct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BY MS. TENNYSON:  So this wasn't --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, you didn't really have any direct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 Staff.  That was simply relayed to you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couns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Me and Rick discussed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Who did you contact about the cost of fi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ilar rental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contacted three local real estate firm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d themselves in rental properties,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Do you recall what information you gave to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e Company's need for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gave them the amount of square fee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rrently operate in, and the amount of outside sp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occu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did you take any notes, or prep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ison from those convers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do you have a copy of it, whic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sel has just handed to 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TENNYSON:  It's not been marke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.  I would like to get it marked so we can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Let's go ahead and distrib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, and I will mark that for identificatio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3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BY MS. TENNYSON:  Mr. Fisher, referring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marked as Exhibit 32, is this what you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ll right.  I notice a date of February 12. 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point in time did you prepare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Actually, I took my notes and put it 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ionery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So you had taken notes at the time you ma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qui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TENNYSON:  I would offer this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Any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Exhibit 32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BY MS. TENNYSON:  Refer to the area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pany is currently located.  You are current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erce Coun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Pierce County in the area called Park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e Company doesn't need to locate its off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what you characterize as the urbanized growth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erce County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No, it does not.  It should be -- i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in a commercial area, which does limit it i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reasonable to the customer b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For example, you wouldn't want to p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e in Snohom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 would like to go on in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to page 3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t line 21 of your testimony, you refer to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Kermode's testimony and his adjustments. 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 to clarify this.  You say -- line 21 reads, "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e Company, perhaps using the Company'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s for restating and proforma adjustment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You are referring there only to the label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justments, not the actual dollar amou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Correct.  The actual numbering of the rest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roforma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So is it your testimony that by Staff not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ame labels for how it labeled its adjustment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used hours of consulting time to be in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believe the correct answer would b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d us, number one, to not only determine w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doing, since all of the numbers had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amatic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So if we look at your Exhibit DF-2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justment PA-7 to power expense, and we look at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justment PA No. 3 -- and that's on Mr. Kermod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 No. 2, which we don't have admitt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Say that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Looking at your adjustment, PA-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Your adjustment to power exp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Staff's adjustment to PS-3, is ther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question that this is an adjustment to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Well, it had to be identified, and it wa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.  We had to figure out why it wa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you are referring to not only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 labeling of the adjustments, but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llar amounts when you refer to it took you hou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gure this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Isn't it true that you were supplied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ailed package of all of Staff's adjustments,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those were compu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I would like to turn, now, to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hicle expense for Mr. Richardson.  I believe it'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number 30 and 31 of your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Now, you discuss at that point Mr. Kermod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justment to restating adjustment No. 7, referr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vehicle Mr. Richardson drives.  The substit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hicle that Mr. Kermode's used, isn't that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ensive one on the Company's books, excep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coln Navig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I can't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Would you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I woul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You refer to Mr. Richardson's vehicl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sed to transport company personnel to meetings.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ten do meetings that require the transpor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ve adults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Once a month, probably, or more, dep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er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And what are the locations of these meet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Various; Seattle to Olymp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You suggest using a Ford Expeditio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stitute vehicle.  There are many other vehicle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transport five passenger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.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uch as a Ford Explorer, would be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I gather that other company personne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eive mileage for using their personal vehicle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rove on company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Why isn't that method of compensat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 of a personal vehicle sufficient for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Richardson's use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Not very convenient.  Employees don't enjo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portion -- they receive the funds later --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ant gra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do the employees need to keep record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Going on in your testimony, again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buttal testimony, page 35, you state, "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ny persons who are in rental housing with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rritory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Has the Company considered requiring depos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persons who are renting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We have discus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So the Company -- would you say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de an informed decision not to obtain deposi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There's a major discussion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ments in Staff requirements based off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antity to actually deal with the issue.  To th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would almost be a staff person deal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rate, the calculations, the going over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lication, and identifying rentals.  Not all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we get that information when a new person enter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So I gather the answer to my question would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s, it made an informed decision not to obtain depos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ren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Correct, because of the cost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On page 35, line 13, you use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gures.  One is for the past five years. 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1996, the Company has an average bad deb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enues of 1.45 percent.  And then in the tes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ad debt jumps to 1.73 percent of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Now, that's the amount of the recorded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are both of these amounts the amount of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bt the Company recorded, versus what it wrote o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Say that once more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That's the amount of bad deb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ed; not the amount it actually wrote off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t's the amount that was contribu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that we're discus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Could you explain the differenc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ing bad debt expense, and actually writing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s receiv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We -- for balance sheet purposes, we do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wance method.  And on the income side, we 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write-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Now, in your testimony -- at this point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mping back a little bit, because I think we'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ddle of the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You talk about the income tax expen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er to various contracts and Commission approv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contracts that are in your Exhibit DF-14, our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Could you please answer "yes"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"no" so we get a good record?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WITNE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Excuse me, Ms. Tennyson. 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Y MS. TENNYSON:  Isn't it true tha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ences to income tax in those contracts re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ederal income tax for capital contributions that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to incur CIAC tax l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those contracts and the Commission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ving them, for those that there is an order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refer to Federal income tax incurred on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Company's operations that are reflec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s of operations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t is tied together on the income statemen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ederal tax return.  They do tie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But neither the contributed capital, n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IAC tax appears on the Company's Results of Oper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Is the utility plant that the Company rece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developers under the contracts, is that pl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Company's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 -- of the amount that we pay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Okay.  So not -- that's how it's valued,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that the Company paid f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Under the contract, it would be valu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600 per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Right.  Okay.  Just out of curiosity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so have in your rate base the line extension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didn't pay a particular amount?  Would that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ate base, or would that be recorded somewher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f we installed main replace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sions, that would be in the rate base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el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s depreciation that's related to that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e have been discussing, the utility plan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eived from the developers, depreciation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lant, in the test year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are property taxes related to the pla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st year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If they are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e had some discussion about ready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rges.  Rainier View doesn't have a ready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in its tariff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So the only charges, the only place a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charge shows up is in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, there is, within your Exhibit DF-15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one contract for Heritage Homes that is a seven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ract.  If you want to refer to it, it starts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4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Now, from reviewing this contract,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 to contain the term that the developer pay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the $600 per residential equivalent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rge, or contingency charge, and the CIAC ta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(Reading document.)  It's just a line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that's -- my question is, why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ract different than those others?  And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ing your answer to be that this i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 line extension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a fair amount of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Now, this one has a seven-year repayment ter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there's no number of lots listed;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(Witness nods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That's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   Is the Company still paying on this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I don't believe so.  I think it's don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e cover letter says it was effect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tober of 19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The seven-year repayment term, are you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paid it off ea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Possibly, if we are not paying on it right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can't answer the question if we're not paying 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ight now.  I don't have the corresponding not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goes along with thi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You don't know whe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-- to be pos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So I would like to return to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.  And referring to page 37, you stat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calculated what you believe is the appropriat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return, and you calculat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I am sorry.  Which page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TENNYSON:  3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BY MS. TENNYSON:  And referring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F-21, your revised exhibit, my question is,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lain how you derived the 12 percent return on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calc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What part of page 37 are we looking 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Line 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25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You stated there, "I have calculated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 is the appropriate rate of return 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F-21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On the equity portion we have determined 1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Could you explain how you derived the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return on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We've used that on the previous ra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You show a weighted cost of debt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DF-21 of 3.47 perc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Actually, I have a weighted cost of 4.4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cent, or -- oh, excuse me, 3.47 on the 50/50 spl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taking the weighted cost of deb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lying it against average rate base, then you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 interest expense.  Can you tell us what that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6.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That is the rate, or the dollar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The weighted cost would be 6.93 based of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these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Have you taken that calculated interest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corporated it in your results of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You don't, however, make an adjustment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forma results of operations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Well, in the form of -- based off of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turn of 9.47, yes, we make an adjustment for the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ing requirement.  I'm struggling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ing is the proforma -- I am giving you profor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TENNYSON:  I don't think I hav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Okay.  Let's go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a moment to discuss how to go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hile we were off the record we discus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unch period, and have decided to break now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turn at 1:15. 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fter our lunch recess, Ms. Tennyson,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sh to offer either Exhibit 28 or Exhibit 31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 your time with this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Yes.  I would offer them bo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Are there any objections,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Finnig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I would prefer that Exhibit 2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e in through Mr. Kermode, and I would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jection to her doing -- to Ms. Tennyson doing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 when Mr. Kermode is called, just so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er found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the other was Exhibi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3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And I will not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pulation this is probably not something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an exhibit, but I think it will be more conven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everyone to have as an exhibit number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ument is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And Mr. Fisher, I am Marjor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aer.  And I am an Administrative Law Judg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, and we're at the stage of the hearing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get to ask you a few questions that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a little bit more about.  And then you will go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have redirect by your own attor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SCHA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But I would like first to have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29, which looks like this.  And this i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veral places, I believe, the one that I rememb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, I believe, about Mr. Richardson's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d looking at the column for Mr. Richard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indicates that his weekly hours are about 6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a 12-hour day.  Do you see that stat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so that would be, by my arithmetic,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.2 hours a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Corr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if you were to look at that number of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an eight-hour day, if I did my arithmetic correct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, that would be 90 percent of a 40-hour week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 want to know, just very briefly,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lking about him working 60 percent of a 12-hour 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stead of 90 percent of an eight-hour day,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 history to this that goes back to agreement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, or what is going o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1987 is the first major rate case that Rain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iew -- or formerly Richardson's Water Company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volved in.  At that point in time we were do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udies.  And it all started at that point in tim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 spent about that much on a daily basis with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centage actually back then, and it carried throug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or four more rate cases all the way through 19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e have never made another adjustmen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, even though the size of the company is grow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of the sensitivity of the salary issue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nd to have with his salary and thes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s.  So we have kept that 60 percen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uring this whole period of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then you have just increased the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urs that you described, so that 60 percent match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of time he puts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No.  His time is about the same. 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g is with raises of the rest of the employ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the years, we have just kept his cl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lation, with some -- or close to -- I shouldn'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lation; close to whatever everybody else got.  Or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was some raises that took in the effect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ypes of surveys, and so forth, we have gone and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-- comparable to other utilities in the area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ied those numbers to his salary along with the 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employees' sal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I would like to look now at your exhibi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labeled DF-21, which is, in this case, Exhibit 2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Do you have that available to you?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a revised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Could that be made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itness, Mr. Finnig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I handed it to him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day, so it's up there among his pap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Go ahead and take a loo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, if you would, please.  Why don't you hol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ment, and we will get a cop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ITNESS:  I have it right here. 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dn't mark it as that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BY JUDGE SCHAER:  That's why I am giv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numbers, too, if that helps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Looking in the upper left-hand area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, you show a utility tax factor of 0.05029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.029 perc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Referring you now to your next exhibi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, for our purposes, Exhibit 25, and has your mark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F-22.  Do you have that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 am not sure what one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It's the revised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ons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WITNESS:  Excuse me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BY JUDGE SCHAER:  I would like you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ge 2, Restating Adjustment One of Restate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s, Previous Years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You show for taxes, other than incom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gative amount of $10,062, which according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culations, is 5.29 percent, rather than 5.02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cent.  Was there some reason why you would use 5.2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cent rather than 5.029 percent, or does the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s shown there in revenues need to be corr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9,56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t should equal the .05029.  If it doesn'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it is a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So then I would like you to just che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h, or accept, subject to your check, that the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show here of negative $190,201 multiplied by 0.0502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quals $9,565.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And I think I answer this now.  What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we agreed to this $190,201.  We had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originally, and this calculation is not a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k in this number.  So I did not use the percen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wn here for this number.  We actuall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91-something-or-other, and that's probably whe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 came from.  So when we agreed to the smal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, my page didn't link to it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hen you talk about we agreed, who is "we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With Staff's numbers our -- interview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 came up with a similar number.  We just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number to their number for purposes of elim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Now, I want you to look at what I believ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.  It's the document that was pu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ning, which is the Company's responses to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nch Requests No. 5, 6 and 7.  Do you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le to you?  First page reads at the top WUT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nch Request, No. 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Mr. Fisher, it was the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passed out this morning.  I provided you with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fore you took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Yes.  Exhibit 2,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BY JUDGE SCHAER:  Exhibit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Excuse me, you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So we're in the sam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Can you -- in your response to Bench Request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. 6, the Company provided balance sheets of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arate da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Would you please look at the balance shee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September 30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   Are you there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Okay.  Looking at the assets sid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lance sheet, and the category Other Assets, it show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bt service reserves amount of $361,284.35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Can you explain for the record w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s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n 1995 Rainier View began a relationshi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bank called Cobank.  It's a bank of cooperative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nd to rural telephone, sewer, water.  And wha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irement to be part of this cooperative is, i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ire 10 percent of the amount of the loan to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form of -- I went blank on it as -- let's say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vestment into Cobank itself.  I will think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act name in a sec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nd this is the actual amount that we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ose funds for each loan.  For example, on a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llar loan, we would have to put $100,000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The next line down of this exhibit shows lo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s of $25,211.12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Can you explain for the record w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s re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believe those are the fees that we have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ose loans that they have amortized over a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   So are those long-term debt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below that, the next line is show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vestment of $42,192.56.  Could you please identif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 what these amounts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 believe they are the -- if I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rrectly, they are associated with these same re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nds.  I just don't remember the exact name.  I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the excess amounts that those have accum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So you are thinking that this is probably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ind of reserve fund related to the deb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erves in some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Uh-hu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Now, I would like you to tur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ockholders equity and liability section of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Great.  The current liability section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category Deposit of Advances for Constru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540,377.75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Can you identify what this is, and expl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fference between these amounts and the amoun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included in Contributions in Ai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he deposits on advances would be our off-s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ility charge or fees that we collect and hol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parate account.  And as we spend those fees on wel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orage, and so forth, then they are booke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oking would be a debit to this account, and a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contributions, increased contributions at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When you say increased contributions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ring to increased Contributions in Ai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Now, for total stockholder equity a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ptember 30, 2001, you show an amount of $2,323,991.71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Now, if you would look at the same amou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ember 31st,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The total stockholder equity is shown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2,106,602.77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Do you have a total stockholder equity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ny period more current than Septembe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Was the increase in total stockholder equ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December 2000 to September 2001, achieved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ons, or did the investors infuse som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in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The difference between these two number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he income derived off of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   So that's all from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Now, I am going to do something that pro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 am a brave person, and I am going to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something in your Exhibit 14, and our Exhibit 1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This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Yeah, in the big gu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Can you give us a heads-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page you are heading f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Yes.  We're going to b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 page 276 to st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BY JUDGE SCHAER:  Do you have that, si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is is a contract that Ms. Tennyson had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some questions about previously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nd one group of her questions wa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ther or not there was some kind of five-year ter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yments under this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Uh-hu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looking at section 2 on page 276 i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e Bench that there is an amount shown the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6,000 to be paid in quarterly installments over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s with the first payment starting at a dat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bed.  Am I reading this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That we're going to pay $6,000, and we'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pay them in quarterly installments over five year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, yes.  Four payments per year for five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principal amount being $6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these are payments from the Compan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This is what we call a system extens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 extension purchase.  They put in "X" amount of f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main, and we're buying it back from them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them contribute it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Okay.  A few questions about the general to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 would like you to help me wi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You have described the section on page 276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17 as being a line extension purchase.  An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make a line extension purchase, wher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chase boo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he booking of -- for this case, the $6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booked to the appropriate asset account. 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, in this case, transmission mains, and the offset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, would be the note to whoever this pers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how is this amount treated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me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t would be an increase to assets,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int in time.  And actually on the income stat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only thing would be is whatever 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reciation for that particular year came into p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where would that show up on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Under utility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then I have the same series of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your ready to serve char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How does the Company book those?  First,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kind of briefly what those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Ready to serve -- well, if you look at i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$6,000 being a purchase of what we would c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side of the system, you would have to look at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other contracts where it shows the $15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For example, you come in and develop ten lo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rst of all, we're going to charge you -- dur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iod of time, the facilities charge was $600. 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rge you $6,000 and put that in the facilities b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ount, let's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econd portion of the contract is tha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y you $600 per lot for that inside se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ystem.  That $600 would be booked -- a portion o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go to hook-up, a portion to transmission ma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nother portion to hydrants if those were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gain, the offset would be a note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$6,000 that I am paying you.  Paid under quart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stallments over five years.  And then the next p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be you are paying me $15 per lot during this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 of time for what we call -- for ease of u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e the name ready to ser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 had many names for it at the start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one name -- actually one of the first develop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suggested it, because it was used pretty heavi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specially in King County.  And it was easi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velopers to live with -- we came up with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t names, standby charge, developers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rge.  But we designed the $15 to be paid,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arterly, same due date as our due dat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veloper.  And running with the same intent, to ru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ame point in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that's how we have operated.  All contr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ended at five years are ended.  We have no read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e charges going on with those contracts at al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ts.  If there are involvements, and I would say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ably are lots in the previous contracts tha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, you know, been built on, or purcha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So let's go back to the first par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ample where the developer has just paid you $6,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do you book that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 book that to -- you asked the questio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ooked it to the Advances for Future Construction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call the facilities account.  But it's fund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have directly earmarked for any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ject.  I could have -- I might have to d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that development.  I might have to add a pu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tion, or some other item.  But what I would do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n I collected the $6,000 I booked it to Adv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hen I spent the money out of that account, the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other reversing entries occurre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ributions and appropriate plant account, or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nt account is boo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Let's look at the $15 payment that com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eveloper to you.  Where is that booked, and h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We booked that to non-utility inco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set it, of course, in the cash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Oh.  If you are booking the $6,000 -- $600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developer has paid to you, to plant, why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be booking the $15 payments that are going to off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lant, also, instead of to non-utility in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If I may, I think he respo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e booking of the $6,000.  Maybe I didn'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$600 per lot is $6,000 for t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I think it was $600 per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s ten lots.  That was my understanding when I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m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BY JUDGE SCHAER:  If you are booking the $6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plant, why are you not booking the $15 pay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t to offset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Well, the $15 was a funding mechanism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 -- some source of revenue to fund the purch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similar to -- my only thought at this moment i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now, a standby charge, or something that we tr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 it a portion of non -- what I would call ab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ne revenue to fund these sections.  So I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d that thought as to how to book i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 believe there's a place in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re you describe these two charges are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set each other over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could you give me a quick re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that is -- even a slow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 believe it's in my direct testimon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TENNYSON:  Rebuttal page 1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ITNESS:  Yes, it is under the rebut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13.  Starts at line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Thank you.  That'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s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nigan, do you have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NIGAN:  Maybe the best way to do i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es Ms. Tennyson have any questions that were insp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the Bench's questions, and then I could d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direct at on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Does that work for you,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I have one follow-up righ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ould help, I thi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S. TENNYSO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Mr. Fisher, if we address the point that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Schaer was just addressing, I understand tha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 the $15 per month, per lot ready to serve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yments that the developer pays to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booked below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s my understanding that's the proper te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   So it's not in regulated in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Then you use that cash to buy the pla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book that purchase to the plant to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t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No.  I pay the amortization schedul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nerated to pay for not only principal and interes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$6,000, in this ca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I think a point of confusion for the Ben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ame confusion I had earlier in this case. 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racts there are two different $600 amou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Do they have anything to do with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No,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So the $600 that the developer is pay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for the offsite or developer contingency char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whatever it happens to be called in the contr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not what the Company is using to buy bac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It's the $15 that you are not boo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ulated income that you are using to buy the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You also were asked a question about inter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I'm not sure where it comes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hen Ms. Schaer was asking you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you booked the expenses, you said you boo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ets purchase to plant, and the only thing that sh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p on the income statement is the deb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Doesn't interest on the notes also show 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income stat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No.  Actually what I said was the only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hows up is depreciation, but you are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would be there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That's all I have at the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be you will prompt some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Go ahead, Mr. Finniga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 you need five minutes, or are you ready to g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NIGAN:  I think we're ready to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Let's follow up on the contracts.  And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Tennyson covered an area that I was going to co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just so we can make the record as clear as we c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 the contract involving the interior --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led the interior portion of the water syst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posed to a main extension, those contracts ha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s to them in terms of dollars flow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one was the one that Ms. Tennyson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arified, is the offsite fee, which in the earli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$600, and in the later years increases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$1,2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the offsite fee is for funding pla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be unrelated to that specific development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int in time, but is needed for the Company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 ru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hen the other components are the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discussed with the Bench concerning the purc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Your Honor, I get to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I am asking cross examination.  And I realize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ing,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NIGAN:  I was jus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rt-circuit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I understand.  But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hear the witness describe the contrac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BY MR. FINNIGAN:  What are the other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rtions of the contract related to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pects we have been discu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e do buy back the interior sections for $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 lot.  And then the other ready to serve charg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5 per 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then for those contracts that don't inv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interior portion but involve a main distribution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same three financial elements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No,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In this exterior or main extension, what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ntract -- what kind of financial elements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Just the calculated purchase by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devel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So the offsite fee does not exist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the ready to serve fee does not exi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Why is there a difference between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The line extension contracts could poss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nefit someone else in the future, is one aspect of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eliminates some of the buy-back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velopers have with having to extend the line 1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eet, which would benefit somebody else in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the biggest portion of why we bough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tension from the develop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en the interior portion had a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ect, because of the multiple lots involved. 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mean more customers to Rainier View, more dra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ystem, had a direct effect where we could attrib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urce storage calculations to make sure that we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per amount of source, available water, and sto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You were asked a series of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cerning -- by the Bench concerning the balance sh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provided in Exhibit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you described the entries on the as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eet for September 30 -- ending September 30,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were describing the debt service reserves, the lo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es, and the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Do you have a master loan agreement with Co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sets out some of the requirements related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It may be helpful to put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master loan agreement as an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go off the recor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Let's go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hile we were off the record, a documen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distributed, and I've marked it for ident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Exhibit 33.  It reads at the top National Ban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operatives, National Loan Agreement.  And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be a 14-page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Go ahead, please, Mr. Finn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INNIGA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BY MR. FINNIGAN:  Mr. Fisher, in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33, does that appear to be a true and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py of the master loan agreement between Coban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inier Vie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This loan agreement might have othe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other portions to it, but is this the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Looking at page 9 there at the bottom cen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ge, look at item 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oes that describe the debt service re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 is required to maint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do each of the supplements -- well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tell us what a supplement is as referenced t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We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It's in the second line in paragraph 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d "supplement" with a capital "S"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Each supplement would be any additional lo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Is each individual loan evidenced by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Does each of the supplements set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 debt reserve related to that particular lo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In addition to the debt service reserv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inier View required by Cobank to make an invest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ba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don't believe we're required to. 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bt service reserve was the investment in Cob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I will offer Exhibit 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Any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Exhibit 33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Y MR. FINNIGAN:  Backing up to the area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Ms. Schaer started, you were asked som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Mr. Richardson's salary.  Do you remember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she was asking you questions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rivation of the 60 percent calc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Did I understand you correctl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fied that that was derived initiall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ould you describe for us what the proces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keeping those time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Well, Mr. Richardson, along with all of 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re required to keep their time on a daily bas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mit them with each pay 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hose timesheets established that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Richardson worked a 12-hour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Approximat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those timesheets, then, establish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ximately 60 percent of his time per day was sp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Rainier View's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Were those timesheets kept over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 believe they were kept, yes, up through '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Did the Company request permiss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Staff to stop the process of 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he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I believe we did.  I believe we -- it beca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issue at that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Going back to, now, questions you wer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morning by Ms. Tennyson.  Would you look 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testimony at page 4, I believe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erence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t approximately line 17 you wer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bout capital recovery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Is the ready to serve charge, as you d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here, meant to recover the cost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reciating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No,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is morning you were not able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amples of capital recovery mechanisms to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you had an opportunity to think throug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A little b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o you have any examples of capital re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s you can give us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Well, to bring in the effect of depreci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nterest expense, and thos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You were asked questions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's financial viability and ratio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viability.  Do you remember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re you familiar with the term capital as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Could you describe for us what that term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Utility plant, less depreciation,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ibu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And what is the ratio supposed to s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Well, in the viability issues, the numb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30 percent.  And we received that through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mmendations, or that was their number that they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To arrive at the 30 percent, w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parts of the ratio?  What are you comparing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rder to arrive at a 30 percent capital rate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The actual invested portion of that rati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tal utility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So one part would be total utility plant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at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   And the other part would be invested por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It would be the difference between thos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Is another way of describing the inv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rtion as the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When you use the term rate base, do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debt and equity funded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In Exhibit 14, DF-14, which I believ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17, you were asked questions concerning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97, I believe.  Do you hav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Could you describe for us the process us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inier View when a letter is sent out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nie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Well, usually I request you, as our counsel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pare the letter.  And I usually review it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ding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is that the standard operating practi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to review it and approve it before it is 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Within Rainier View, what is the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rating practice related to meetings with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t's usually a discussion between mysel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, as our counsel.  And usually I contact you to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p or discuss the issues that either I am interested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based off of the rest of the board's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Is it also standard operating practi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inier View for me to then report back to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sults of those convers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You were asked a series of question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rning concerning the contracts that compris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F-14.  Do you remember those questions and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Could you describe for me the proces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these contracts, a system extension is constru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delivered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Of course the developer comes to the offi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s application.  That application is relayed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gineer.  The engineer, in turn, determine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-- we're capable of serv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nd we get to the approval from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lth.  Once we have that approval, we go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ract process, determine the appropriat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ed to submit for utility approval,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approval.  We, in turn, after receip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val, develop and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construction process is usually stor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wer is installed first.  Water is third.  We us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involved in the inspection and testing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ually on completion of the pressure testing, we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water off to the development because we st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wer, gas, phone, and cable usually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stalled.  Thereafter, the roads are instal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in reality water is turned on, usu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n the first customer requests water.  We do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ll heat the system at that point in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hat does the term "heat the system" me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's a new one to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It's -- our utility workers turn the water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ke sure everything is working properly,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infection is proper, flush and make it a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The contracts call for the system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epted by the Company.  When, in this process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 accepted by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When it is completely accepted and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-- actually it's approved by the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lth, which is the final acceptance.  We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pted it as being built, and that has to be relay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to the Department of Health, and they give 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er saying that we can turn the w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That normally involves -- does that 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 the submission of as-built draw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How soon after acceptance of the develop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your experience, does the Company have a customer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d to the developer, on those develop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In most cases right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Moving to, I believe it's page 17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testimony.  In any case, you wer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 concerning the rate case expense from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ding the Company made in the year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Do you remember that?  Do you rememb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s from this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Would you please describe for u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se related to that rate cas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We -- the majority of that fee is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self, and the expert witness group, which came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found the -- which the majority of those cos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ociated, once we found the tax and the ready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were going to be a big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y expert witness, are you referring to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Ault's accounting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Do you have an estimate of -- in percen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rms, of what amount of that expense was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that carried over 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Yes.  I would say it's close to 60 perc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You were also asked questions about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26, which is the Staff memorandum in the 199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You were asked a question by Ms. Tenny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or not this exhibit referred to the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e charges.  Do you remember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Outside of this exhibit itself, did you 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 the ready to serve charges with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at 1996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ould you please tell us what you discus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That we had put it below the line, or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ll nonutility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Would you look at Exhibit 27, at lea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page of Exhibit 27.  Do you have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I am double checking my no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s 27 been admitted, or is it just for ident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this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NIGAN:  I indicated that I didn't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first page, because Mr. Fisher identifi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, but the remainder he could not ident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Because I don't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mitted just the first page, and I am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comfortable with too much more questio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NIGAN:  But I allowed Ms. Tenny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k her questions concerning the first page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id I didn't have an objection to that page.  A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basis, she did pursue her cross examination of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Fisher, so I am just respon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Okay.  Go ahead, Mr. Finn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BY MR. FINNIGAN:  Do you remember Ms. Tenny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ing you about the entry for Mr. Richardson's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page 1 of Exhibit 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And she asked you if, on this form --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was a direct quote, that it showed that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Richardson's salary had been reduced to refl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0 percent ratio.  Do you remember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Can you tell us whether or not that numb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s for Mr. Richardson was reduced befor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d on this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t was reduced prior to putting them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Could you describe for us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eatment of Mr. Richardson's testimony -- or excuse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Richardson's salary in rate filings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de before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We have -- well, it's the reduced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that he's being paid, plus a portion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pitaliz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Going back to your rebuttal testimony, at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0 and 21 you were asked questions this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erning the ratios that appear on the bottom of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, and going over to page 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Did I understand you correctly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se to Ms. Tennyson's questions were t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factors that should be considered in setting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Richardson's sal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Yes.  I would believe that these defini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be factors.  I should say, they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ed in setting the sal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I believe you responded to he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f the number of customers would double,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ing that Mr. Richardson's salary dou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didn't recommend that it double, bu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be reviewed as to being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   Would you look at Exhibit 30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that is what has been referred to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 Shore Salary Surv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.  I have i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On the first page, at the very top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 to be names and numbers going across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se colum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uld you explain those to us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Yes.  It's the first one, Spanaway, whe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ys 61, that's the amount of paid membership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time the survey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And Spanaway is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Spanaway Water Company, they are located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north of Rainier View in what we call our Grah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   What kind of entity is Spana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's a mutual water company.  The member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wn a share.  That would mean at this point in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anaway had 6,100 paid membersh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Does that mean they have 6,100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No.  They have 61 paid membership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tuals use the membership number as their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Is the number of members greater than or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the number of operating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It would be greater in most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Could you identify the next column lab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That's Parkland Light and Water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cated in the area of Parkland, which is just sou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co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   What kind of entity is Park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They are a mut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And what does the 6,600 figure represent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The 6,600 paid water subscribers or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ubscribers 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It would be members.  Parkland Light and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, and can have, either both light and water, o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be just light, or they can be just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Do you know how many of these 6,600 me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ctually receiving water service from Park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It would be some numbe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Go ahead, please, and describe the next en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Fir Grove Water, same thing.  Fir Grove i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tual name.  It has 5,200 paid members.  Fruit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utual has 2,800 paid members.  Summit Water,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utal, has 4,700 paid members.  And Lakewood is a c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would guess that that 15,800 would be som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either customers or -- I am not positiv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nicipalities count their conn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This survey was conducted by North Shore. 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describe North Shore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North Shore is a utility district,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formation.  King County has a lot of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tricts in it, and they had just taken the lea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vey that most of us were dealing with at this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the salary numbers that are here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whether or not they represent direct salary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include benefits that might be outside of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l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Lakewood's manager, besides receiving th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is -- their manager actually receives cl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$100,000 a year.  But he also receives a home to l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, and a car for all 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 you know if the value of that home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mple, is reflected in the salary numbers that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that are list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No,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Turning, now, to your rebuttal testimony a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page 30.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3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        Q   This concerns Mr. Richardson's vehicle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ember being asked certain questions by Ms. Tenny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Do you remember her asking you o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how many times Mr. Richardson's vehicle is u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nsport five individuals to meetings, a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How often is that vehicle used to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number less than five, say, two, three, or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employees to meet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would say between two and three time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re there any other company uses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hi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Yes.  Myself and Bob Blackman will borrow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hicle, since we both own pickup trucks. 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to transport usually more than two people,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ttle more comfortable to take his vehicle than to j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a pickup 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Could you describe the frequency with whic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Mr. Blackman use that vehicle for company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A couple of times a month; Bob more than 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he's dealing more with the developer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ine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Going now to page 35 of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You were asked questions -- do you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ing asked questions this morning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bad debt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In response to one of the questions from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Tennyson, you stated, I believe, that you writ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use a write-off methodology for bad debt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ates to the income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uld you please explain what you mea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rm "write-off"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Actually what I meant is we use the allow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 for bad debt with an adjustment to act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   Is that methodology an accrual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is the method that you use for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eet, which you described this morning as an allow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, is that also an accrual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Did you mean to imply that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ce between the methodology used for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eet and for the income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you were also asked a couple of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about the Heritage contract in Exhibit 1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one item that occurred to me is that i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that the contract is -- the note is for s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s in that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Could you explain why seven years is u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t was because of the amount of cost invol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e spread it over a longer period of time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afford to make the quarterly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Was that a more expensive purchase th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ually the case for the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May I have just a mo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You may, or I have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.  If you would like me to ask that,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have that information to see if you have any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JUDGE SCHA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I am just about with you on the kin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s, I think.  But you discussed with counse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re two types of contracts.  And I think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re are interior contracts, and the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g I wrote down is main extension contract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That would be a correct ans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when you have ready to serve char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you have them in both gro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   Are they all in one of the gro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Just on the interior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just on the interior contract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JUDGE SCHAER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NIGAN:  And I don't know whether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this question is going to help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FINNIG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ut so that the record is clear, there a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 the contracts that are filed with the Commission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lude a third category when it's relating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lely to fire hydr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the terms of those contracts ar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the line extension or interior purchase contract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TENNYSON:  I did have one follow-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arify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You may ask it,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Mr. Fisher, referring to the salary surv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Exhibit 30.  And Mr. Finnigan asked you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s about the names of the entities at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hart that is the first page of this exhibit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entity did you say Lakewood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Municipal; it's a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did I understand you to say that the 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s a house for a manager of the wate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TENNYSON:  I think we have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s with the State audit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You may have to look at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ty came into exist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BY MS. TENNYSON:  Now, the entiti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sted along the top, that information that is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umns is not from the actual North Shore Survey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ey got -- they took part in the survey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got their direc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   You said Mr. Blackman compiled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Could you look at page 4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You mean Mr. Blackman comp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first p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Yes, Mr. Blackman compi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page.  That's what he said on my earlier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BY MS. TENNYSON:  Now, I am looking at page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says, Data Collection.  And it indicat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llowing agencies provided data for the survey.  I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kewood Water District, but I don't see Spana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kland, Fir Grove, Fruitland, or Summ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m I understanding you to say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rong, or that you may have gotten the other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another sour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t was my understanding that they took par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data.  But you are right, I do not see another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Lakewood Water District, do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that's the same as the City of Lakewood,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referred to in your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City of Lakewood just incorporated last yea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the results of the survey, then,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first page, it appears that the last colum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ight, inside the box, is the results of the surve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sed to detailed data from individual --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ystems or municipals, or mutuals, whatever they 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re in the other colum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This was our numbers.  We used thos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arious amounts that we were thinking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That's all I have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Mr. Finnigan, anything fur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NIGAN:  Let's just -- for clar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FINNIG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On Exhibit 30, for those entities that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sted within the survey itself which follows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ge of exhibit 30, is it possible that Mr. Black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veyed those entities on his 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Actually he got this through these entiti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 they were all part of the same group; w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anaway, Parkland, Fruitland, and Summit were pa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roup that were doing the same thing we were do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There are a group of operating utili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ierce County -- water utilities in Pierce Count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 on a regular bas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Yes.  They are called the Regional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these entities that are listed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anaway, Parkland, Fir Grove, Fruitland, and Summi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members of that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NIGAN:  Thank you. 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JUDGE SCHA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Mr. Fisher, one more question, if you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n you look at the figures in Exhibit 30, d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lect just the salaries, or salary plus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As far as I understand it, they were stri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alary numbers.  When we got to this point we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salary numbers, not the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ything fur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INNIGAN:  Just to be clea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TENNYSON:  One mo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hen you talk about "this," are you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first page of Exhibit 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The first page of the exhib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And if I might follow up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 that Ms. Schaer as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Rainier View also provides benefits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ployees in terms of medical co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Mr. Fisher, thank you very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your testimony.  You have helped us a great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, I would suggest that we call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xt witness and get him sworn in, and then we wi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 the record for a few minutes to get reorganiz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ow him to get organized on the witness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NIGAN:  At this point we will call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A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Mr. Ault, would you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ight hand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FRANK AULT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duced as a witness in behalf of the Respondent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first duly sworn,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You may take the witness 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your convenience, and we will go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ew minutes to allow the witnesses to shift, and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get organ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hile we were off the record, we reces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owed a new witness to take the stand, and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to get organiz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ould you like me to mark the exhibit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, Mr. Finnig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I will mark for ident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Exhibit T-34, document headed FAT-1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 testimony of Frank Ault.  This is consist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5 p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a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35, a Statement of Education and Experi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Ault.  I a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36 a document headed FA-3 -- should tha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T-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No, T is fo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I think when you identifi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record with Mr. Fisher's exhibits you re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m as T, but only the first one should sa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ell, we will figure it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we will have for identification Exhibit 36, Rain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iew Water Comparison of S Corporation and C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deral Income Tax, identified as Exhibit FA-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Exhibit No. 37, which is a list of court ca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oy Cohn, C-o-h-n.  And I am going to ma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dentification as Exhibit 38 a tariff sheet, indic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a Schedule for Tax Surcharge, and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ision of Sheet Number 35, and tariff WNU-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Go ahead, Mr. Finni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FINNIGAN: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Mr. Ault, do you have before you w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 as Exhibits T-34 through 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in addition to these exhibits, an err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eet has been submitted to the Commission setting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s to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That's correct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Were these exhibits prepared by you or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with the corrections contain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rrata sheet, is the information contained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s true and correct,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It i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if you were asked the question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ained in Exhibit T-34 today, would your answer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They would be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Mr. Ault is available for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Did you want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I would very much like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s T-34 through 38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Those document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(EXHIBITS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And I will relate the err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eet, which relates to Exhibit T-34 will be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 of that exhibit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Mr. Ault, referring to your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alifications, and in your testimony you testif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re a vice president of finance for a manufact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for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was.  I started my career initially in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unting.  I was in public accounting with,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, one of the Big 8 firms for a half dozen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n I went to work for a client as their V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e, and then back to public accou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What type of business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A boat manufactur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Well, it was boat manufacturing,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eational type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   So by public accounting,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Well, I am speaking to basically CPA firm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rted my career initially with what was, at that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red to as the Big 8, which has now shrun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ig 5.  And when I went back into public account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rked for a regional -- or we refer to them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regional, and sometimes local, depending on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ferenc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But by public accounting, that doesn't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utility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No.  It means holding ourselves ou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blic to prepare audits, reviews, compilation,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, or tax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 you have any experience in public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Well, I have been involved with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viously with regard to an arbitration that w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quite some time with Sound Water Company, and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specialty work with Sound Wate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o other persons in your firm als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ing work for Rainie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They do.  I do not do the day-to-day,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ould call the routine work for Rainier View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done by an individual in our firm currentl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 of Randy W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I notice the firm name is currently R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cGlad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the predecessor was Knight Va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That's correct.  We had a merger in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nd of August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it's not that you switched firms; the fi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sort of came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Do you do Mr. Richardson's personal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I do no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Are you aware of any other business ven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r. Richardson may be involved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am certainly aware of them.  I don't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 day-to-day services for those ventures,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ertainly aware of some of Mr. Richardson'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So he does have other businesses that h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lved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He has other businesses that he was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Can you tell us what you know about hi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ell, he has a company called -- I belie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Richardson's Bottling Company.  He has activ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olving a small well drilling operation. 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three that I have seen some information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at -- including Rainier View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Okay.  Did you prepare the corpora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inier View Water Corporation's income tax retur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did not personally, but our firm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How about fo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 don't believe 2001's retur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eted at this time.  I believe the audit is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progress as we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So if I am understanding, your first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company of Rainier View was for purpos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nd Water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Actually, I believe -- if my recolle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rrect, I believe there were two Sound Water matt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, yes, that's my recollection of my first involv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ainier View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the arbitration you referred to,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ound Water purchase matter, or lawsuit by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former Sound Wat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It was with regard to, my recollection --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several years ago now, but my recollection i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 initially with regard to the prior Sound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areholders.  And then with a second party who step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, or to some extent stepped into the shoes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So it related to the purchase of ownershi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t related to the purchase and the ownershi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In your testimony, you discuss Mr. Richard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rk with the Company, and of the amount of time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nds.  What is the source of the informa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you draw the conclusions you reach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The source of the information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s time spent, the 60 to 65 percent of his ti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sed upon -- certainly based upon assertion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made to me by company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I would like to move at this tim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ratives that you use in your testimon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ecutive compensation.  And at this point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refer to the Millman and Robertson -- I believ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titled the Northwest Executives Compensation Surv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In your testimony at page 5 you refer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reflecting compensation for privately tra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.  Is Rainier View privately tra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ell, it's privately held.  And I may have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erm improperly.  The Millman and Robertson surv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als with privately held and publicly traded compan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may have mixed the two terminologies.  So it ci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lary compensation for both groups of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vately held, and publicly tra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And you have a copy of this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Now, your testimony indicates the surv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ludes privately traded companies with revenues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4.9 million dollars.  Did the survey break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ies by fortiles (ph.)  or other uni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What the survey does is the survey break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rst of all, it breaks between privately hel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blicly traded companies.  And it breaks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ighest paid executives.  And specifically it tr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the five highest paid executives. 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asons we use this survey extensively is Millma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obertson is out of Seattle, so it is a Northwest/Pu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 surv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re the compani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n fact, it says Northwest on it. 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cular survey comes out on an annual basi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t out several of these kinds of surveys for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ob categories, but this particular one deal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ecutives.  Like I say, it comes out on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sis.  I would have been happy to have shared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you, other than the restriction that says we'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osed to do that, because we pay about $350 a y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t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t breaks it down by privately held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ly traded.  And then it breaks it down in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tegories.  Zero to 24.9 million; 25 million to 99.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; 100 million to 249.9 million; 250 mill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999.9 million; and one billion pl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now when you used the category of zer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4.0 million, I gath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That was the first category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egory, as it's identified in the survey, indic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mean level of sales volume for that grou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vately held companies is a sales volume of 4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llars.  That's the median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By comparison sake, Rainier View, in th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2000, is approximately 3.7 million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   Did you say "mean" or "median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Median.  This survey uses both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ology, so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I had written down "mean."  That wa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So the median level of sales volume was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e median level, as it's referred to here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ales group zero to 24.9 million for the priv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ld companies, the median level in that category was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is that -- that sales volume, is that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enues?  Does that equate to the gross revenu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inier?  Now, Rainier View, as I understand it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ss revenues of approximately 3.7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That would be my interpretation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ds, I was comparing this $4 million worth of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Rainier's approximately 3.7 million dollars wor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ss revenues in the yea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Of the companies included in that surve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cated you used Millman and Robertson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ere Northwest.  Are these Northwest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That's what they are supposed to be. 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y Northwest, they are not just talking Washington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are using Washington, Oregon, Idaho.  They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 map of where they range to, because --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egon, Washington, Idaho, and I believe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other state that fell into that categ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Like I say, I believe there's probably a ma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, in this survey someplace, that gives you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cation of where they reach out to to ge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osit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Were there any water utilities inclu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   Do you know whether there were any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There were utilities, yes.  There is a break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re that refers to, of course, biotech, distribu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lesale, retail, electronics, forest produ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ufacturing, services and finally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And they have another category for bank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ould any of those categories include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-up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am sure that some of the electron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chnology area probably would have involved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chnology type companies.  Whether or not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ally internet start-up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Do the salary levels that are repor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-- is this salary, or is this salary and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his is salary and bonus.  So it's total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nsation, not including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For the utilities category,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categories?  Do they reflect these revenue and sal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for the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They don't break it out in that type of forma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other words, what I just described to you i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l you some of the types of compani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tained within the survey, but they don't brea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vey down into what it is for each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So those guys don't want us to know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And I am sure there's confidenti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s there, too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Is there an average revenue of the compan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urvey?  I gather it goes up.  You gave us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erent categories, and you are jus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st category, the zero to 24.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t breaks it down in zero to 24.9 mill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I stated, within that category they are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median revenue for that category of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ivately held companies is 4 million dollars.  B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re category ranges that volume of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   Does it give us the mean, or just the medi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t doesn't give us the mean for that;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ives us the median.  It gives us the mean in sal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s, but it doesn't give us the mean in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From your testimony, it appear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is that there's a strong correlati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ss revenues and salaries pai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Well, there's certainly a correla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ross revenues and salary paid.  I mean, the larg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complex the enterprise, typically the hig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nsation to the CE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Okay.  I would like to refer at this poi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 of the exhibits that I ha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Mr. Finnigan, I provide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wo piles.  You have provided him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He hasn't seen them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on the witness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ould you like me to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 of those at this point,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Yes, ma'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You have provided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ross-examination exhibits.  First one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intout from a publication called Career Journal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marked for identification as Exhibit 3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next has been marked as Exhibit 40,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 of tax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ITNESS:  There's two Career Journal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TENNYSON:  There's three pages t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I am considering all three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one exhibit.  Is that confusing?  If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fusing, do stop me and let's keep everything cl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WITNESS:  Well, they do represen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erent sources, would be my only input --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wo-page one represents one source, and the single-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represents another sour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Is that something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about so the record is clear,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Yes, absolu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Okay.  We will make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ys cl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d I'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41 the Response to Data Request 42.  I will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identification as Exhibit 42 the Response to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 43.  I a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43 the Response to Data Request 4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f you kept those in ord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TENNYSON:  Really.  I could have mad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asier, couldn't I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I am going to ma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ntification as Exhibit 44 a document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e to Data Request 3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Go ahead,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BY MS. TENNYSON:  Mr. Ault, in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refer to another source of information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reer Journal.  And I provided you with three pag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 printout from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s this the same source that you were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in your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That's exactly what I am trying to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now.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w, looking at the first page of Exhibit 3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titled Senior Executive Start-up Companies' Me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lari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And this is actually -- goes on to a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ge.  Is there any further breakdown, or an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about the companies from this sour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No.  This represents what I examined. 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g I would point out to you, although I did no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o a great deal of detail about it, over on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ge, the one that's 2 of 2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-- you will notice that the sourc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icating that the information is effective Janua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998.  So although it's talking about it, and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rrent year printout, the material itself i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Okay.  Does the information that's in her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cite, does it tell you whether this st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salary is the annual salary plus bonus?  Do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lude benefits?  Do you know tha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I don't believe that we can necessarily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for sure from here, but it would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pretation that it would be total compen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then referring to the third pag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, which has as a title for the substantiv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it Senior Executives-Private Compan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, that's a different set of data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Yes.  And you will notice below it's indic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t's from a 1999 Officers' Compensation Repor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dium size businesses out of a particular publisher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New Y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So this one does have salary and direct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nsation on i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For this one, do we have any informa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ze of the privat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ell, it says that the typical company survey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the annual sales of 25.8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So that's -- the annual sales ther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antially more than Rainier View's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Let's go back to the first pag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, and the categories for the company revenu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s at 10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that's more than twice what Rainier View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Rainier View is not a start-up compan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mean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I wouldn't refer to it as suc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Do you have any information on the --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third page, any information on the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enues of the companies with the 25.8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nual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No, nothing further than what is her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So we don't know how many compan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d in this surv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I don't believe it gives us that inform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we don't know whether there'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 utilities, or particularly water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 either, do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ENNYSON:  I would move the ad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3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Any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INNIGAN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The document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BY MS. TENNYSON:  The next source you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on pages 5 and 6 of your testimony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 State Household Income, the change i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 believe the period of time you talk about i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99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Yes.  I have a printout that is for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ctually goes from 1990 through preliminary 199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 county by county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Can you tell us what percentage -- b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did the Washington State household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for the year 1996 through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Well, I took the data that was 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uted a percentage increase on a year by year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for the year 1996, I computed a 5.15 percent;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997, 5.98 percent; 1998, 5.79 percent; and 1999, 4.6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Can you tell us what the basis of that surv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?  Did it control for variables, like household siz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number of wage earners in the household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 will read to you the title, because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 single-page printout off of an internet si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"Median Household Income by County, 1989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999."  It says, "Not Comparable with Prior Publ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ies.  Revised 1990 through 1998 -- or 1989 Me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ome Numbers from 1990 Federal Census, 1990 US Cen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Population and Housing Current Dollar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then it's giving it, as I stated,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ty by county basis for Washington State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tate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So that doesn't give us any informat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usehold size or number of wage ear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n your testimony on page 7, you stat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culations about revenue and customer multiple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to compute proper salary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hat page, please,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          MS. TENNYSON:  Page 7.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         THE WITNESS:  I am sorry.  Which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TENNYSON:  Page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BY MS. TENNYSON:  Starting at line 7, you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"Revenue has increased" -- this is now since 1993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2.9 times, and customer numbers have increased 2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s."   This is for Rainie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That's correct.  These are approximation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re you advocating this as a method of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ns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Well, I am comparing it to all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tuations that I have cited.  I started out cit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man and Robertson survey, and I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ed that it's a survey that I tend to use and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greatest weight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However, I considered the Wall Street Jou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ta that came off of the internet.  I conside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usehold income data.  And then I certainly loo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actual growth of the organization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uring this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think all of those things are facto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.  With regard to what I gave the most we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probably be the salary survey that I quot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llman and Robert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Now, you were present in the room when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isher testifi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you heard Mr. Fisher testify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using the North Shore Salary Surv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re you saying you did not consider that surv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all in your analysis of compens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didn't consider that in my analysis.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Fisher had considered it in his analysis. 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survey that I am largely familiar with.  I am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one that I have cited and have used on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ca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Did you do any research into what public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ded water companies 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No, I didn't look at publicly traded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ies, because I oftentimes don't find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rables between publicly traded and privately 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Now Mr. Richardson, we have been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s salary.  He receives a salary from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ter Company.  And as far as you are aware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ducts payroll taxes from his gross salary, d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So the income tax related to his salar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ed for as for any other employee at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ell, you are speaking to the compens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paid to hi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Well, the income tax comes -- it reduce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.  It's withho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His withholding is done similar to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ploy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Yes.  The corporation shows as an expen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oss compensation, and he receives the net pay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remit the withholding that is taken out of his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In your testimony on page 9, you ref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yments that Rainier View paid to the Interna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for Federal income tax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, just to be clear, those pay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inier View paid for taxes, those were on behalf of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Richardson, not on behalf of Rainier View Wate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Well, let me find my copies of the che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In your testimony, isn't it true you st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"The payments directly to the IRS are on behalf of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ichardson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(Looking at documents.)  Give me one mo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nd those copies.  The checks are Rainier View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checks that are written directly to the Inte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enue Service, and they do represent paymen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de on behalf of Neil Richardson's estimated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ments.  That's the specific reference on the che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So another way of making that paymen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been the Company to write a check to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Richardson, and Mr. Richardson to write the che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The effect would have been the same. 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particular case, the Company wrote the chec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ly to the 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   So we avoid one set of banking f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I am sorry.  Wa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TENNYSON:  No, that wa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WITNESS:  They represent tax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earnings of the corporation, and they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mitted from the corporation directly to the In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enue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Y MS. TENNYSON:  I understand that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ring to your testimony where I believe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wice on page 9 where the payments are on behalf of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ichardson.  You are not changing that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In your testimony on page 14 -- or I am sor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 8, line 14, you say that Mr. Kermode sugge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 S corporation is a tax-free enterprise, and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 sure we're talking about the sam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's the only time I have seen anyone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 "enterprise."  The other witnesses use --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as an "entity."  Are you using that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hangeab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am using the term in generalitie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you get into a tax-free enterprise,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something like a not-for-profit organiza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thing like that.  So it would necessarily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rp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Would you agree with the Company'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es that an S corporation is a tax re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y and not a tax paying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 is an entity that does not remit tax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ly, but the taxes are paid through its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o it's the shareholders that incur the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x liabil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The shareholders are responsible for paying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cent of the tax associated with the inc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The election of the subchapter S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us is an election the shareholders make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they can change that election if they w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The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You refer to the checks that Rainier View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ote on behalf of Mr. Richardson to the In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venue Service.  And these were for the tax year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, clarify, I have 2000 and 2001, but I think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be some estimated tax versus actual -- actuall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clar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y were for Mr. Richardson's actual 1999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ability, and 2000 estimated tax liability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understan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They represent three checks that were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-- or written by the corporation over the cour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year.  One of the checks was paying partly 1999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broken into a payment of 1999 payment, and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arter estimated year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other two checks represent the oth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stimated tax payments for the year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Were there any other checks from prior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you reviewed that the Company paid directl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RS on behalf of Mr. Richard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It was my understanding that this had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tuation that had been going on for quite some ti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d not specifically investigate those other check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burs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Now, in your discussion of your re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ecks written by Rainier View for the 1999 and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timated tax liability, you state that "Distribu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ough cash to shareholders in order to pay the tax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mal policy,"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That's the policy that is followed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inier.  And that's my personal experience in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clients and S corporations; in other word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poration will distribute enough cash to assi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reholders in paying that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So in this instance, it was one check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stead of, as we discussed, a check to Mr. Richard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ed by a check to the Internal Revenu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n your testimony you discuss that over tim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n't matter if the tax is paid by a C corpor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S corporation; that the total tax results ar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you used the word "comparable"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Well, I think what I was trying to d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flect that when we use the terminology of a 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poration, and use the term double tax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ulting effect is not necessarily double.  I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rm, just referring to the fact that you may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tra tax to p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I was trying to show in my comparis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y schedule some comparability of what an S corp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sus a C corporation might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you do that on -- using your Exhibit FA-3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e can look at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w, I have questions about the assum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you use.  First, you start with the 39.6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x rate for the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But you apply that as a flat tax.  Isn'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ue that to correctly compute the tax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 the lower tax bra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You would have to include the lower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rackets.  But keep in mind, I have not perso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amined Mr. Richardson's personal tax return, but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Richardson is drawing a salary of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$140,000 or $150,000.  So that salary is going to pu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im through a number of the lower levels in his pers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me tax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you refer to him drawing a sala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140,000 to $150,000.  That's not all from Rainier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But it all impacts Mr. Richardson's pers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ome tax retu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Well, now, the Bench asked you som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quests.  And No. 7 is a response that you provi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have a copy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do.  I have to locate it, but I am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 aware of the one you are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basically your response included the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x bra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Well, my response to the Bench Request for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. 7 indicates the source of this is right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ederal Master Tax Guide, and the Married Filing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ble for the year 2000.  And you can see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regard to the taxable income of tha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ing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So the example that you prepared on FA-3,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isn't supposed to be directly related to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Richardson's income or anything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No.  I was asked the source for 39.6,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am displaying here, as I indicated, is the tax tab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married taxpayers filing a joint return in th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0, as represented in the US Master Tax Gu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Okay.  I understand that's your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nch Request.  I had jumped back for a moment to FA-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 you use the taxable income of $400,000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 general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e $400,000 is a general example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, for example, at Rainier's corporate tax retur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year 2000, I believe the taxable income, if I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ly, is somewhere around $740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was using the $400,000 strictly for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example.  We could have used -- the objective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 how the ratios work out.  It's not to find a pre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But if you look at how you have calcula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x on this, isn't it true that your $158,400 figu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ax paid for the S corporation is calcula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sis of a flat application of 39.6 percent,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ing the calculations you have provided in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est No. 7, or the tax table you provided in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No.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Correct.  But again, recall I have not exa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Richardson's personal income tax return. 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all of the other sources of his incom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ing at this being an incremental level above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is other sources.  I know, for example, he's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mbined salary of $140,000 or $150,000 a year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re starting at least at tha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But Mr. Ault, you said your exampl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d on Exhibit FA-3 is a general example,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to this company.  You are purporting to com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S corporation and C corporation; not Rainier Vie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were a C corporation, or an S corporation; isn'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Okay.  I think I am probably getting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I am looking at your Exhibit FA-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No. 3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. 3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Now, you use a taxable income of $400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Now, this example that you use is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al example, not specific to a water utility 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kind of company?  You are just compa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ces in taxation in an S and a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t's a general example, of course,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all of the other income sources for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o's going to be taxed on the S corp income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levate him through the remainder o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ut our taxable income in both cas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400,00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INNIGAN:  I will object; he just answ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question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Ms.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Well, he keeps asser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's using other figures, and other income sourc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t what he's using here is on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can let the exhibit speak for itself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ed it.  It says $400,000 is the taxable in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esn't mean that the taxable income is mo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$400,000 or less than $400,000.  In the exampl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$400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WITNESS: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Mr. Ault -- the objec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and answered.  And I do think, Mr. Finnigan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are correct that the basis of this exhib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's in these numbers has been describ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.  And I think you have made your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BY MS. TENNYSON:  I would ask you to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has been marked as Exhibit 4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And I also want to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d a good place to break for our afternoon brea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lk about where we're go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BY MS. TENNYSON:  In running the calcul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appears, if we look at Exhibit FA-3, for an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poration taxable income of $400,000 times the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 of 39.6 percent, that you have not appli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brackets that are included on Bench Request No. 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Again, for purposes of exampl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fortunately, when I am trying to display this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have to understand that there are graduated rat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rporate environment as well.  So when we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graduated rates, if we get in and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raduated rates, we have to talk about them o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des of the eq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f we're going to talk about graduated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individual side, you are going to experie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me sort of thing in the corporate environment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mean, the first graduated rate in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vironment is the 15 percent tax rate.  So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ve through the graduated tab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hat I am doing is I am assuming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incremental level of income that is coming in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above all of the other income t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erienced by the taxpayer.  And all of this inco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 to be subject to the 34 percent tax rate on a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poration, and 39.6 percent, highest level,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sonal individu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Okay.  So, then, you are assuming that for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se, on the S and the C corporation side,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lied the flat rate of 39.6 or the 34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ively to the $4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Which both represent the highest tax r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ither would be paid by a married person filing a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turn in the year 2000, or a corporation fil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me tax return in the yea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Okay.  Now, in your assumptions on Exhibit FA-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ing to the discount rate in the 15-year del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Now, if we change either of those variab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it true it would affect the results that you 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t certainl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if we have an 8 percent discount rate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numbers might not come out so cl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That's correct.  Or if you used a short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nger period, it would make them v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6 percent rate is based on a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fe rate of return.  It's what the treasury rat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-bill rates, and bond rates have been over an ex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15 years is strictly an approxim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y and gauge what the life existence of a closely 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 corporation might be, assuming that normally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rted by one person, and normally that person shu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 down and liquidates them within their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fe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o if they liquidated in five years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far different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We would have a different result.  Now, I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lculate what the impact would be if it was 5, or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25.  And I could share that with you, if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   But you are using the same assum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am using the same 6 percent assumption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changed the interest rate that, of cours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w, in one -- you were asked about th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your 6 percent assumption in one of the Staf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ests.  I don't have that as an exhibit, but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all what the basis of that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Yes, I do.  And I am sorry you were u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cate that, because that came off of the web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well.  It's the Bond Market Yield Summary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www.bondtrack, one word, .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d what I was referencing was a comparis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20-year treasury rates that came off on 1/31/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20-year Triple A corporate rates, and the 2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iple A municipal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And two of those -- one was in the mid fi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was just under five, and the other one was over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are these -- the returns on these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fore or after income tax, when you hold a bon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mount that comes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ey would be all of the above.  I would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unicipal rates would be tax-f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But it would be before tax for the hol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 b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For the treasury bonds, and for the Trip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porate bonds, I believe it would be before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when an individual bond holder purch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se investments, they need to pay personal incom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any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Depending on their particular fa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, prob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TENNYSON:  I think if we can break now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be able to shorten up the next questions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need to confer with my clients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Let's go off the record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afternoon recess, and try to be back by abou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nutes after 4:00 by the clock in this room.  We'r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e'll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ter our afternoon re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t this point, Ms. Tennyson, did you hav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for Mr. Aul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TENNYSON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BY MS. TENNYSON:  Mr. Ault, I am referr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testimony starting at page 10, line 2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at this point in your testimony you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riefly the ability of the IRS to make -- to col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xes from a corporation if the shareholders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id their tax liability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Now, in terms of collection of taxes, I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would be in contrast to the IRS placing a li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roperty of the shareholder in order to collec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tanding tax li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n other words, the opportunity of the I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 after the assets -- specific asse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reholder, or the specific assets of the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So the IRS could choose to att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holder's house, or bank accounts, or other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Certainly.  But you have to keep in mi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company like Rainier View, and a taxable inc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$750,000, and 39.6 percent of that, my house wouldn'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Now, you discuss the alter ego concept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ite a few cases.  Now, I assume since you cite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, you read those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Specifically what I did is I went to on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-house tax experts, and asked them to researc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issue on my behalf, and then give me ba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Now, I have read through, to some extent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s, but the concept of the alter ego theory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cept that the tax specialist did the research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   Do you have copies of the cases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I would like you to refer to the case, the Ro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. Cohn, C-o-h-n, case, if you hav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(Complies.)  Yes.  I have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Now, there's a portion of that where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lieve it's on page 13 to 14 of that opinion, de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the format that you have it in, where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otes from the Valley Finance case, which i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ones you cite.  Can you find that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Could you give me a line nu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 don't have line numbers.  The quote sta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, "The concept of distinct corporate entity." 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w you the portion in my book, and you can find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NIGAN:  That might be fas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BY MS. TENNYSON:  Obviously we hav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urces.  Mine looks like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Maybe, Counsel, why don'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st hand him your cop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Go ahead and use Ms. Tenny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p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BY MS. TENNYSON:  Referring to the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, do you see the quotation that I am refere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   Could you read that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Certainly.  "The concept of distinct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tity has long served useful business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couraging risk taking by individual investors,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overall convenience of financial administ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inarily, such consideration justifies tre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rporation as a separate entity independent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wn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"On occasion, however, this concept is ab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yields results contrary to the interests of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 justice.  Courts have not hesitated to ign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ction of separateness and approve a pierc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porate veil when the corporate device frust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ear intendment of the law.  The government's li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wise to satisfy a legitimate tax debt clearly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m a sound basis for such disregard of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m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o in your testimony where you refer to the 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king recovery of the taxes, the shareholder's tax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corporation, are you suggesting that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Richardson is abusing the corporate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 am not suggesting that at all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ggesting the Internal Revenue Service does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ility to come back against corporate assets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find themselves in a position of not rece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level of tax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And since you are on that subject, I a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re at a specific example with regard to the alter e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tuation, and the corporate entity may be disrega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a separate entity from the shareholder by pier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rporate ve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Correct.  And that is normally do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tuations where there is reason to do so; not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, the corporate structure is being appropr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ed and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Right.  And normally if you don't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stantial tax, they might feel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reason for do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Thank you.  I would like to turn to the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bad debt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f you can just return that book --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ll us what methodology Rainier View uses to recogn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d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Rainier View uses the reserve method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 accrual base method.  Rainier is an accrual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rporation, and it reports its financial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generally accepted accounting principl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rual basis accounting is part of G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Is the reserve or accrual method the sa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llowance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They would largely be thrown into the same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erminolog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What would be the accounting entry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gnize the bad debt expense under the method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, whether we call it reserve or 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Well, I am smiling, because in sm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osely-held businesses the application for reserv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d debts -- I mean the methodology can be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rease the reserve, which is a contra-asset acc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other words, it's a credit account immed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llowing accounts receivable.  The entry can be don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editing that account, and debiting bad debt exp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bad debt -- I a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Let me make sure I understand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editing the reserve account, and debiting the ex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Right.  And the reserve account, as I say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we would refer to as a contra-asset accoun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the asset side of the balance sheet, but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lect as -- its normal balance will be a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lance, a negative balance, as opposed to a debi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ve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Now, at the end of the test year,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$75,000 in its reserve account for bad deb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They have had $75,000 in bad debt reserv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number of year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in 2001, the Company wrote dow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unts receivable by $27,5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Well, as you say that, recogniz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son to have a bad debt reserve is to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cept of bad debts.  That is, a bad debt is a bad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ay you sell it.  You just don't know which o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until some time has passed, so the concep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So somebody may not pay their bill this mon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they might pay it next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No.  Typically what happens is somebody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to pay their bill from this month, but you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gure out which one it is for three months.  So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d debt, but you haven't figured out which one is b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idea of establishing a reserve is to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istically we know "X" number are going to go bad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"X" dollar amount is going to go bad.  So the rea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to have a bad debt reserve of $75,000 is to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75,000 worth of bad accounts that are floating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ccounts receiv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Now, I would like you to refer to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d as Exhibits 41, 42, and 4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Now, are each of these Response to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ests that the Staff presented in this ca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These represent my respons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   So you prepared each of these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either prepared them myself, or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body prepare them at my behe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So they were prepared by you, or und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ervision, a format we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I would move for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s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Exhibits 41 through 43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tted.  I don't believe you offered Exhibit 40 y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(EXHIBITS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No.  And I don't intend to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a dead horse we were bea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Okay.  So that is withdra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k you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BY MS. TENNYSON:  Referring at this point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Ault, to Exhibit 42, which is the Staf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est, No. 4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the second page of that exhib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rrative or memorandum of some s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Now, this does indicate that in 1999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wrote off $57,540.65 worth of bad debt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, I see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Under generally accepted accounting princip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is the proper accounting for that right now?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we do it?  I think you said it before,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positive that I go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Well, I think what I was trying to sugges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999, what the Company could have done is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, in specifically identifying that $57,540.65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have written that off against the reserve acc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that contra-asset account, and then ma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sessment of what that reserve needed to b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 of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Ok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think normally if you would look a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ample, accounting text, that would probably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xtbook example.  What oftentimes happens is that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bypass the reserve, and they specifically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accounts receivable off directly to bad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nse, and they leave the reserve balance as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the proper method would be to cred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s receivable and debit the reserve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That would be the textbook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To your knowledge, did the Company do that?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don't specifically know.  I can interpre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ding this particular document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ested, comes from our audit workpaper fil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lize it represents a dual purpose.  It represen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ual purpose in looking at the adequacy of the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eivable reserve, and assessing what the overall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bt experience of the client has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So you would be using it to advise the cl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what to do in the future, as well a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Well, realistically what they are go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is is they are trying to look at it and say, "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ad debt reserve adequate, or are ther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tentially -- are there potentially more bad debt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than there is reserves, or is the bad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bstantially understated?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Isn't it true that Rainier View did not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 any of its bad debt in 1996, '97, or '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(Reading document.)  I am sorry.  The tim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   1996, 1997, and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No, that would not be my interpre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I am not asking what they recorde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nse, but what they actually wrote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Well, we're going to have to come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 on terminology, because when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"write-off," I am talking about recorded as an exp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f you are talking about taking it from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eivable and putting it directly into the bad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nse account, I am more concerned about the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Okay.  I am referring to the document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m that is in Exhibit 42, and particularly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tence of that.  That's what that indicates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You know, that's what the individual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read the initials, but I am not sure who did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what that document says.  But when I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erve for bad debt, and I look at the bad debt ex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 income statement for those years, I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pret that there were write-offs in the years 199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'97, and potentially '9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May I ask a quick question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py of Exhibit 42 has several handwritten not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econd page.  Should a clean copy be provided,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part of what the exhibit should be?  I ju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ke to have that clear i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TENNYSON:  That was the cop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ded to Staff.  So as far as I know, it's w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irm's accounting reco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WITNESS:  Are you referring to the D-5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cor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Yes, I am.  Is that 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s in your workpaper recor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WITNESS:  That's correct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ndividual on staff and doing the audit who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document at the time, typed it into their compu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printed out, and then made some manual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Thank you.  That will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 cl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Go ahead, Ms. Tenny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BY MS. TENNYSON:  From your knowledg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sons in the firm, can you tell me whether this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n auditor, or what function he or she mak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He or she was certainly involved in the au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making audit assessments during this examin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year 2000 audit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Okay.  At this point, why don't we go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preciation, another lovely thing we all enjo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ing at this time of the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Page 14 of your testimony, you suggest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Kermode is proposing an adjustment to re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nings.  He doesn't actually make t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 or recommendation, does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am sorry.  Where are you referr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Page 14, line 1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(Reading document.)  As I read it,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adjustment to retained ea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Didn't he make a restating adjus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119,040 on the proforma income statement to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reciation expense to the test year amoun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lected in the depreciation schedule? 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you a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hat is certainly one side.  The other 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go to retained earnings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So you are saying that a restating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 affect the retained earning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 believe that was my recognition of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ing proposed in this situ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Then you make the statement that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resents a catch-up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Now, I assume in that case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the $119,040, and not what Mr. Kermod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ustment is; is that correct?  It's not clear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what this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believe the catch-up adjustmen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erred to here occurred in the year 2000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ed at the detailed depreciation schedul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ained within the financial and the tax record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r financial and tax records.  And it represen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ch-up adjustment to get accumulated depreci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specific assets to the level that they nee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at the end of the year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hat occurred, if I might take a mo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lain, Rainier View was keeping their own detail f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et records.  And then our firm was basically aud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ose fixed asset records, and making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During the year 2000, or near the conclu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year 2000, all of those detail fixed assets wer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the computerized system that our firm use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n the result came out, the beginning accum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preciation was greater than what the books and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d shown at the end of the prior year.  Som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because of changes in asset lives when they wer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.  Some of that was because assets that had been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 used up over the years were not entered. 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number of reasons why that occur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But that is what I was referring to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tch-up adjustment.  In other words, that depreci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 of it should have occurred in that year; part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have occurred maybe in the prior one 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But the catch-up adjustment is the chan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tween the detailed depreciation schedul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ledger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's the general ledger amount.  And w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ean and concise and complete detailed list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xed assets was done, and applying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eful lives and listing only those asse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maining in the Company's inventory of assets was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was a difference between the accum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reciation at the beginning of the year p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tout versus what was on the general led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then you were asked by a Staff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a copy of the analysis that you refer to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.  And you have described that analy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response that Staff received as show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43 is that this was a process, but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ectronic document?  Now, you have stated you put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put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The process was just to make a det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sting.  There wasn't -- I went back in the workpap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referred to the workpapers.  There was no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tailed listing, so there wasn't really a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alyze how the situation -- what specif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tuation -- how much of it represented one thing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So the auditor, then, did adjust the us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ves of some of the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Adjusted the useful lives.  Some of the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re determined to be no longer in existence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a number of factors that took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fortunately, the way the process was done, they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specifically identified which is whi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So you don't have anything that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nciles what makes up that $119,040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know that difference existed.  As to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ocate that difference between assets that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sed up, assets that had their useful lives changed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tera, I am sorry.  I can't help you in that regar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 go back and look for that detail informati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Okay.  You recommend in your testimon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read the expense over three years by reduc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119,000 net of the $5,443 CIAC -- reduce it to $75,7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w does reducing the excess depreciation expe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$75,000 figure spread it over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(Reading document.)  I believe you hav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Didn't seem to make logical sense.  That'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asked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 Let's go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(Brief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hile we were off the record,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orter was able to change the computer disk in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chine and is now ready to go again.  So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on, Ms. Tenny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TENNYSON:  Yes.  I had asked a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we were waiting for a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WITNESS:  I am specifically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ge 14, and I think it's line 27, 28.  Your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how does the $75,731 represent one-third?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n't.  I believe it represents the two-thir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uld be adjusted away, leaving a remaining one-thi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BY MS. TENNYSON:  And three-thirds mak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TENNYSON:  Okay.  That's all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Thank you.  Mr. Ault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st a couple of questions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JUDGE SCHA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one because we're curious, and on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ant to get something clari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first question is, can you iden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areholders of the company and the proportion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wnership in the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t's my understanding that the sharehold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are jointly Mr. and Ms. Richard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   And they hold 100 percent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The joint community owns 100 percent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Thank you.  And my second question, when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s. Tennyson was asking you some questions on page 5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I believe that you testified tha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laces where it -- when it said privately tra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should have said privately held and publicly tra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'd like to get that clear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could you read through the paragrap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you see something that needs to be changed, tell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re you are, and let's get the right terminology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Yes, Your Honor.  Reading on page 5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d, for example, on line -- my lines are a little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either 11 or 12, where it says, "Compens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Os of privately," should be "privately held companies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stead of "privately traded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then, again, on line 18, where agai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ys, "Base salary for CEOs privately," it shoul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"held" and not "traded."  Those are the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ank you.  I just wasn't sure if the firs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say both privately held and publicly traded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privately held.  I appreciate having it clari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I apologize for th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Looking at page 14 of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Looking at the catch-up figu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-- of retained earnings of $119,040, how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going to show up in the future?  What account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in?  Where is that going to be refl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Are you referring to the accounting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as done in the year 2000, or the re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justment that Mr. Kermode propos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We are interested in your testimony describ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was happening with the catch-up adjustment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scribed that there were some changes mad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preciation, and we would like to know wher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nges show up, and how they are going to be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w and in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When I made reference to the fact that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tch-up adjustment, what I was suggesting is that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of those detailed fixed assets were pu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reciation computer system, there came up a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set amount, and a total accumulated depreciation a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depreciation expense for the year 2000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justed accordingly to bring the allowan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reciation up to the level it should have bee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catch-up adjustment was made all in the year 20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far as the financial records were concer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ut looking at line 22 and a half,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lk about examining useful lives, and other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property being depreciated, how does that show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there changed lives?  Is there information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Well, in other words, now there is a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tailed fixed asset listing on the computer system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in a depreciation program.  And each on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ts has been individually pu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hat I am suggesting is the adjust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ccurred resulted from either differences in liv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way they were being treated before, or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were put in in a detailed fashion,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ets were no longer in existence.  So they just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put on the list.  And that automatically chang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umulated depreciation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Thank you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y redirect?  I would like to see if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Tennyson has an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TENNYSON:  (Shakes hea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Go ahead, Mr. Finn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Fairly short, and we will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re Your Honor left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REDIRECT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On the depreciation lives, if there's a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asset's life, would it be because the asse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iginally been misclassified, and it was then pla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its proper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at would be correct.  In other word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vious lives may have been too long.  And by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roper life in, it would indicate that the as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 be further along in its depreciation cycl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been previously an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You were not, by the reference to short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ves, changing the life for a category of inve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No.  There wasn't any specific purpo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king an arbitrary change in asset li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listically it was to clean up an existing syst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over time these assets had been put on the book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ept in different methodologies.  And this was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ss of putting it all down on one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preciation schedule, and scanning it, and reanaly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 of the asset life catego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t wasn't a matter of saying we'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nge the depreciation lives.  We're going to get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erly st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Do you have any sense of proportion as to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 of this adjustment is related to plant tha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en used up, versus placing plant into its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teg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Unfortunately, I don't, because of th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tailed records and the current detailed record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, I went back to the files.  I made a dili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empt to try and sync them up, and try and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w much was because of one category versus the 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unfortunately, there's no wa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How often is this review of the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 underta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Well, now it's being looked at on an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Moving, I am going to go backwards,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ward.  We move now to bad debt.  You describ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se to questions from Ms. Tennyson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racterized as two ways of making entries for bad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ense.  One you characterized as a textbook w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n you described ano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Do you remember that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   Are both ways acceptable under GAP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Well, whether you charge the bad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eivable off to the reserve and then adju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erve at the end of the year, or whether you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bad debts directly to the expense account and ad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eserve at the end of the year, you are going to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p in exactly the same relative position.  So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thod is acceptable, and we see clients doing it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In answer to -- let me get the exhibit. 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questions from Ms. Tennyson concerned an answer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ta Request that you had provided, and you indi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 of your response that you had run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January 3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Did you also run that information prio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paration of your testimony, your rebuttal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was submitted on January 18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You are speaking to the bondtrack.c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did, but I didn't retain a copy of i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ned a copy of it after the request wa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But I just want to be sure that the recor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ear that you had done that both before and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ation of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n answer -- in questions about your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-3, which is the comparison of the S corpor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 corporation, you responded to Ms. Tennys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had done a sensitivity analysis looking 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happen if the corporation ended after fiv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fter 25 years.  What did you find when you di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itivity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f the corp, if the C corporation ended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ve years, that residual amount that is list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as $21,515 would end up being $39,144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raise the total tax expense to $175,00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rison to $158,4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f it went out to 25 years, that res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ount, instead of being $21,515 would be $11,825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fore, the C corp, on the 25-year basi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present roughly $146,000 as compared to the $158,4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at the start of your cross examinati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re asked about Mr. Richardson's othe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.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Are you aware whether Mr. Richardson has s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stantially all of his interest in the dr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Yes, sir, I believe he did sell it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actually involved in assisting in some 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 in regard to that company for him to set a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nd do you know whether or not he is,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stantially involved in the activities of the dr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t wasn't my understanding that when I me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im to review the company for potential sale,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substantially involved in it then,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ownership.  In other words; he wasn't s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antial time, is how I understoo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 That completes my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I have one more question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ill trying to figure out how to a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JUDGE SCHA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Do you know what the total com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reciation rate was for the test period of th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I am sorry.  I didn't quite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I am asking about the total depreciati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pany used in the year 2000, which was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   Do you know what that rat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No.  There would be a number of rate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whole series of assets that are involv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n, the asset lives would vary from -- som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short as three years, and some would be as long as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INNIGAN:  I think the witness is mis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ey word in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BY JUDGE SCHAER:  The question I a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 is about the total composite.  So when you ad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pieces together, you come up with one over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.  Is that something you know for the year 200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I think I can make an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If that's a ques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Mr. Finnigan, is this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witness should refer to Ms. Ingram that sh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prepared for by tomorrow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What we would be happy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the Bench requires that, we would respond to a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est and respond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There's a second part. 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so like to have the Company's depreciation a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test known 12-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NIGAN:  So composite rate for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io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For the test year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NIGAN:  And for the latest 12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For the latest known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.  Are those numbers that you could produ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I will talk to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will let you know, one, if we can produce them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wo, w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Okay.  See if perhaps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m by Mon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That's a hol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Well, I don't want to ru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liday weekend.  How about by Wedne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NIGAN:  We will have to talk and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we have, and we will let you know in the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we have available, and what we can produce b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dne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And if not, what you ca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n you c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NIGAN:  Your Honor, I do have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g related to this.  Once we had a substantial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estimony and referred to Mr. Ault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cerning three checks written to the Interna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.  And if it would assist the record,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fectly willing to make them an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I think there's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in the record to identify the amount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ecks were -- I am not certain that we have any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yond that for copies of the doc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That's fine.  It was jus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 if it would be of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s there anything else for this witness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I have no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Mr. Finnig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NIGAN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Mr. Ault, thank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and for helping us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Let's go off the record for a min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 HERTA IN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ed as a witness in behalf of the Respond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ing been first duly sworn, was examined and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follow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Let's be back on the record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While we were off the record we had a discu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ing going forward in this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ould you like to call your next witness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Finnig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INNIGAN:  Yes.  We will call Ms. Ingra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Thank you.  Would you like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dentify this witness' testimony and exhibits,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Finnig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Ye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I am going to ma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ntification as Exhibit T-45 the rebuttal testimo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rta Ingram.  I am going to mark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46 what has been identified as HMI-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s to be a tariff sheet regarding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nection char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re those the only exhibits you have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this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NIGAN:  Those are th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FINNIG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Ms. Ingram, do you have what is before you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45 and 4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Do you have any changes or corrections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I believe we discussed a possible change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A typ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   Yes, to page 7 of 17, line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Yes.  Do you want me to say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Ye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On page 7 of 17, line 3, at about the midd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's another sentence that begins -- that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ds, "There is not difference in entity status,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should read, "There is no difference in ent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ere these exhibits prepared by you, or 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With the one change we discussed just now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ubstance and contents of T-45 and 46 tru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, to the best of your information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If you were asked the questions today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ained in Exhibit T-45, would your answers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NIGAN:  I will offer Exhibits T-45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46, and Ms. Ingram will be available in the morn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Any obje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The documents ar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(EXHIBITS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Do we have any cross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need to be mark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Ms. Tennyson,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hing?  You have one document identif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TENNYSON:  The response to DR-36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a couple of others.  But I am trying to figu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y I have one of them.  That's part of my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s, it might be that it's for Ms. Park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Go ahead and take a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TENNYSON:  I do have two tha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tribute for Ms. Ingram, in addition to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DR-3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Did you have an order you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se in,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TENNYSON:  I believe that is the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INNIGAN:  Since they were handed to 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separate orders, one for 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The Data Request Response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And the other on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 to DR-36.  And I don't know where that fi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rder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That was marked as Exhibit 4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So you handed me two doc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 one indicates that it is a Response to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No. 2.  And we will mark that as Exhibit 47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e second one appears to be a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en Meeting Memorandum, dated September 28, 1994, l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ff being Herta Fairbanks, and regarding Rainie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ter Company.  I will mark that as Exhibit 4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Did you have anything else to distribut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TENNYSON:  I don't believe so.  If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any other exhibits, it would be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's financial reports for the year 2000. 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ive that to you.  I believe the questions are for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s. Parker, and not Ms. Ingram.  But just in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ill provide you with a copy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SCHAER:  Would you like us to mar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, so if you need to use it with this witnes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we just leave it and if we need to take i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take it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TENNYSON:  Let's wa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Okay.  Is there anything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we need to do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NIGAN:  I don't think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TENNYSON:  I don't believe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The room is reserved for u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will be locked tonight.  So if there's anyth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 to leave here, you are welcome to do so. 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start at 9:00 a.m. tomorrow.  We'r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(The hearing was adjourned at 5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48:00Z</dcterms:created>
  <dc:creator>Information Services</dc:creator>
  <dc:description/>
  <dc:language>en-US</dc:language>
  <cp:lastModifiedBy>Information Services</cp:lastModifiedBy>
  <dcterms:modified xsi:type="dcterms:W3CDTF">2002-02-27T16:48:00Z</dcterms:modified>
  <cp:revision>2</cp:revision>
  <dc:subject/>
  <dc:title>0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8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