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re the Matter of           )  Docket No. </w:t>
      </w:r>
      <w:r>
        <w:rPr>
          <w:rFonts w:eastAsia="MS Mincho;ＭＳ 明朝"/>
          <w:lang w:val="fr-FR"/>
        </w:rPr>
        <w:t>UE-010395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)  Volume 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AVISTA CORPORATION, d/b/a     )  Pages 125 - 397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AVISTA UTILITIES,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 Regarding the Recovery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Power Costs Through the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ferral Mechanism,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PORTIONS DESIGNATED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eptember 5, 2001, at 9:0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fore Administrative Law Judge DENNIS MO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THE COMMISSION, by DONALD J. TROT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JONATHAN C. THOMPSON, Assistant Attorneys General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lympia, Washington 98504-0128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THE PUBLIC, by SIMON FFITCH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sistant Attorney General, 900 Fourth Avenue, Sui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2000, Seattle, Washington 9816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INDUSTRIAL CUSTOMERS OF NORTH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UTILITIES,by BRADLEY VAN CLEVE, Attorney at La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Davison VanCleve, P.C., 1000 Southwest Broadway, S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2460, Portland, Oregon 9720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AVISTA, by DAVID MEYER, Attorney at La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. 1411 Mission Avenue, Spokane, Washington 992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BP ENERGY COMPANY, via bridge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by ELIZABETH WESTBY, Attorney at Law, Alcanter &amp; Kah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LLP,1300 Southwest Fifth Avenue, Suite 175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Portland,Oregon 97201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GARY G. 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Meyer                   1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Trotter                  1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Van Cleve                1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ffitch                   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Chairwoman Showalter               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FIDENTIAL SESSION                              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amination by Chairwoman Showalter               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mination by Commissioner Hemstad               2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direct Examination by Mr. Meyer                 2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amination by Chairwoman Showalter               2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FIDENTIAL SESSION CONCLUDED                    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direct Examination by Mr. Meyer                 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ON E. ELIAS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rect Examination by Mr. Meyer                   2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-Examination by Mr. Trotter                  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amination by Judge Moss                         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oss-Examination by Mr. Trotter                  2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-Examination by Mr. Van Cleve               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oss-Examination by Mr. ffitch                   25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ination by Chairwoman Showalter               2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direct Examination by Mr. Meyer                 2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ross-Examination by Mr. ffitch                 2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RONALD R. PETER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 Examination by Mr. Meyer                   2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by Mr. Trotter                  2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Van Cleve                2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ffitch                   3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     3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direct Examination by Mr. Meyer                 3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ross-Examination by Mr. Trotter                3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OHN S. THORNTON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rect Examination by Mr. ffitch                  3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oss-Examination by Mr. Meyer                    3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amination by Chairwoman Showalter               3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amination by Commissioner Hemstad               3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amination by Chairwoman Showalter              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amination by Judge Moss                         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direct Examination by Mr. ffitch                3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KELLEY O. NORW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rect Examination by Mr. Meyer                   3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oss-Examination by Mr. Trotter                  3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oss-Examination by Mr. Van Cleve                3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-Examination by Mr. ffitch                   3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amination by Chairwoman Showalter               38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BE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2                          397                 3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GARY G.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 50-T                         134                 13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51-T                         134                 13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52                          134                 16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        JON E. ELIASSEN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150-T                        227                 22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151                          228                 22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152-T                        228                 22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153                          228                 22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154-C    (212-C)             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155                          228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156                          228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157                          228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158                          228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159                          228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160                          228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161                          228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RONALD R. PETERS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    200-T                        285                 28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 201                          285                 28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 202                          285                 30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203                          285                 30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204                          285                 30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205                          285                 31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 206                          285                 31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207                          285                 31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 208      (202)               28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209                          285                 29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210                          285                 29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211-C                        285                 31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212-C                        306                 3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OHN S. THORNTON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601-T                        326                 3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602                          326                 3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603                          326                 3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604                          326                 3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KELLEY O. NORWOOD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100-T                        358                 36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101                          358                 36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102                          358                 36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103                          358                 36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104      (1)                 35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 105                          358                 360</w:t>
      </w:r>
      <w:r>
        <w:br w:type="page"/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013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106                          358                 36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 107-T                        358                 36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 108-C                        358                 378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    109-C                        358                 3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110                          358                 w/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111                          359                 w/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morning, everybody. 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vened this morning on Wednesday, September the 5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Docket Number UE-010395 styled In re the mat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ista Corporation doing business as Avista Utilit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 Regarding the Recovery of Power Costs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eferral Mechanis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e are assembled this morning for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identiary phase.  Our evidentiary hearing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hase of the proceeding concerns the company's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r a surcharge to be implemented on an expedite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We will take appearances today. 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tent you have previously entered an appeara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ceeding, you can use the short form, which is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dentify yourself and whom you represent.  Any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o are appearing for the first time in the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hould give the more fulsome account of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I think, Ms. West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WESTBY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I believe your appearanc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eviously been entered, so you can employ the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rm as well when I call on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WESTBY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All right,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I have a couple of points I want to cov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we take appearances.  One is I had contac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ning with the Mr. Meyer for the company, and h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inued the discussion with his client and perh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Public Counsel with respect to the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rning Bob Damron's employment by the Commission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 accounting advisor, and the company has agre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ssion can use Mr. Damron's servic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nection with this case, so that matter is taken c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, and we have discussed that intern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 second point is the suspension ord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entioned to you that was being enter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ecautionary matter in light of the timing and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the case has been signed and will be entered some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s morning.  I have asked that copies be brough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r counsel to have for their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With that, let's take appearances. 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art with the company, Mr. Me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MEY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ppearing on behalf of Avista, David Me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And let's just go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abl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VAN CLEVE:  Appear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dustrial Customers of Northwest Utilities, Brad 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l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FFITCH:  Simon ffitch, Assistant Attorn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, for Public Cou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OTTER:  Donald T. Trotter and Jona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mpson for Commission Staff, Assistant Attorne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nd Ms. Westb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WESTBY:  Yes, this is Elizabeth West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ing on behalf of BP Energy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Thank you.  So we have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ipants represented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Is there any preliminary business befo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ll our first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pparently there is none, so go a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dentify your witness, if you would, Mr. Me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MEYER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I will call to the stand Mr. Gary 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junction with the testimony of GARY G. ELY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Exhibit 50-T is Pre-filed direc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hibit 51-T is Pre-filed rebuttal testimony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52 is ICNU Cross-Exam Exhibit:  Avista Response to WUT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ata Request No. 1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   GARY G. EL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Mr. Meyer, proc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EYER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MEY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Good morning, Mr. Ely.  You have caused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pared both direct and rebuttal prepared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ven'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those have been marked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 Exhibits 50 and 51 respectiv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if I were to ask you the ques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ppear in that pre-filed direct and rebuttal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uld your answers be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they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MEYER:  With that, I mov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dmission of Exhibits 50 and 5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Hearing no objection, the exhibi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MEYER:  And with that, the witn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vailable for cros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Thank you, Mr. Mey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I believe our agreed ord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would call for Staff, Mr. Trotte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Thomp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Good morning, Mr. 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HAIRWOMAN SHOWALTER:  I'm jus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terrupt here and ask all the witnesses and couns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ke sure you're close enough to the mikes to he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 are ampl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WITNESS:  Is that be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CHAIRWOMAN SHOWALTER:  That's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Mr. Ely, I would like to start by bringing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p to date on some issues that have been eith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ess or in other reports by the company, and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em deals with the cash issue.  One item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ported was that Avista was required to pay a $2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illion fine to the commodity futures tr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mission.  Are you familiar with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familiar with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as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was not a fine th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h, excuse me, a pay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was a settlemen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at was to settle civil charg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ista Energy illegally manipulated the electric fu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et for higher profits in 1998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Avista Utilities was not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, wa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Avista Utilities was not involved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was that fine pa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, that fin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Excuse me, was the settlement pa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that settlement was p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did that have the effect of reducing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otherwise had been available to Avista to mee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nancing covena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No, it did not, because it came out of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nergy's cash balance sh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So is it correct that according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venants, the cash, positive or negative,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th Avista Energy is not used in calculating complian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financial covena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the cash position and other relev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ancial information from your other subsidiarie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d, is it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believe it is.  We would have to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Eliassen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et's assume for current purposes that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it is; I just would li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larified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Avista Energy has its own credit li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refore has its own restrictions unde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venants, and it can not be used I'm very clear on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Avista Energy.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16        Q.    </w:t>
      </w:r>
      <w:r>
        <w:rPr>
          <w:rFonts w:eastAsia="MS Mincho;ＭＳ 明朝"/>
        </w:rPr>
        <w:t>Okay.  Now with respect to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formation and technology subsidiary oper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vista Ventures and other subsidiaries, is it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for the six months ended June 30 of this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ose operations lost approximately $30.3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Could you tell me where you're referenc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The form 10-Q which was signed on August 13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thi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that would be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If you turn to page six of your dire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, Exhib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50.  That was page six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es, and I believ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L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-- it also begins on the bottom of page f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over to page six where you're summarizing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 in this filing.  Are you with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with you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 company's proposal is a 36.9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rcharge that will last for 27 months and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laced into effect subject to refile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n page six, lines five to seven, you 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at the conclusion of the prudence determination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had been collected from customer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termined to be imprudent, they would get a refun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oing forward basi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Now you recognize, don't you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ditions that the Commission has imposed for Avist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overy on deferred power costs are not limi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ud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Do I realize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That the conditions for recovery of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ower cost that the Commission has imposed are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mited to prude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Um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Let me ask it another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ah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aware that issues exist as to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deferral mechanism is appropriate, a proper bas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to defer, the amount of the cost of the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set, whether Avista's resources have been optim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benefit rate payers, and so on, that those ar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bear on the recoverability of deferred power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would agree those are all issues that b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n the recoverability.  I think those are th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we would determine a prudency case or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se following this particular hear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ur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o you lump all those issue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tegory of prud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would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Does your commitment to provide a refu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ustomers for deferred power costs that are found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 recoverable, does that commitment apply regardl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at Avista's financial condition might be at that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Well, the commitment certainly applies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ar as what the company's financial condition is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ime would -- I mean if there are no dollars ther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y the refund, there are no dollars there to pa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und.  But we would not be in business either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one else would probably have that commitment to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re of it going 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let's say at that time it's determ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refunds are appropriate and the company need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e in order to pay them, and are you reserv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 to say that you shouldn't be required to fin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the cost may be too high or any oth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No, I think if, in fact, we'r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inance, then certainly we would be in a pos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ake and finance and pay whatever refunds are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So other than the company being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usiness, you can't think of any circumstanc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ich you would oppose a refund if the Commission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 certain level of deferred power cost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on-recover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No, I can't imagine any at this tim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nk the key thing is that even if the Commissio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grant the full surcharge and that surcharg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ake up to nine months to do it, we would col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oughly only about half of what we have in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June as far as what we consider power cost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udent to be done.  And, in fact, if you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eptember 30th date, it would be less than -- less th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a third with all that would be collected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.  So the Commission would have to fi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rudent on a 50% of all that we had put in ther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use the June 30th and 70% almost if all --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 the September 30th date.  So I'm, you know, as f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overcollecting it and refunding, we certainly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und if we're required to do so, but I think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very realist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you do understand that the proper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rom which the company should be allowed to def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ill an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believe in, yes, in Staff's mind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s it in the company's mind that tha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sue, or is it not an issu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believe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-- that can be raised in Phase II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believe that we prudently incurred cos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upply power to our customers that was necessary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liability standpoint to keep them in service.  Now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re that there will be a lot of testimon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udency case around whether or not did we bu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ight time, how much we bought, and those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ngs, and I'm sure that there will be some resolu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at at the end of the prudency case, but tha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this case is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understand that.  My question was,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ista understand that the base from which it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owed to defer is an issue that has yet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olv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r. Trotter, I don't understand what you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base.  I'm not follow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e company deferred every dollar of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ower costs that it incurred from the level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tained in its last rate order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believe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Do you understand that there is an issu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whether that is the appropriate level to def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r whether another level is appropriate to defer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 you understand that that's an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understand that you consider it an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so therefore it's an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do you understand that that issue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en resol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understand that's part of the prud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s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do you also understand that an iss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s yet to be resolved is whether a deferral mechan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 appropriate at all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ought that that was approved by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on at least three times to allow us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until we had a general case or a prudency ca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termine whether the costs, in fact, were appropri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n't it true that Water or Avis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all right, I'm going to do that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vista reported in its SEC 10-K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an issue as to whether the deferral mechanism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ppropri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think those -- those questions are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rected to somebody that can better discuss the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e do have Mr. Hoover who will be on the stand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day to talk about how we're to account for thing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 would defer those questions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But for purposes of your testimony,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fer to the word prudence, you mean any iss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ight legitimately be raised in Phase II or in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cket recoverability will ultimately be determi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.  As far as I'm concerned, everyth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pen to discuss, you know, whether or not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udency standpoint does it include any of th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 have enumer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Now Avista is asking in this case to us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urcharge revenues that are granted to amortize deferr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wer costs through rate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 want the financial commun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 that those surcharge dollars are reducing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 deferrals by means of that amortizatio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is also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other aspect of Avista's proposal rega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 36.9% 27 month surcharge is that all of those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recoverability which you categorize as prud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'm going to categorize as recoverability deferred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sts be addressed in a rate case that Avista would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November of this year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's what we had proposed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on what date in November is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itting it will file that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We said during the month of Novembe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nk that's subject to whatever we can work ou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mission Staff.  If we get an order out some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tween now and the end of September, by let's s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5th or thereabouts, which we asked for, tha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llows you six weeks to prepare a full general ca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Well, you filed your testimony on August 2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dn'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re you not preparing that general case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 have been fairly busy working on thi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s, we are working on that al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I'm just going to ask you point blan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is the earliest date that you can commit toda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e that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what I -- it depends on whether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lking about a general case or a continuation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 in a prudency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The general rate case that you're prop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We would file November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November 1.  And would that commitmen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clude your commitment to file on recoverability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s well?  Because your proposal was in the genera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se that you would address the recoverability issu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ferred power cost balances.  So my question is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November 1 filing includ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 would assume it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CHAIRWOMAN SHOWALTER:  Mr. Trotter,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low down just a little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s the financial community aware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mission to date has made no finding that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ferred power costs were prudent, that the defer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mounts had been appropriately calculated, or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very through a deferral mechanism is appropri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y're very aware that nothing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ved of this Commission or in this st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taff's recommendation regar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verability issues or Phase II of this docke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company either declare that the case it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March was its direct case on that issue or to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 direct case on that issue I believe by Septe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7th of this month, correct; is that your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at's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ssuming the Commission decides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overability issues ought to be addressed in Phase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 opposed to in a general rate case, w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arliest date that Avista can commit to fi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overability direct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Well, that's something I would have to vi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h the Staff, but it's certainly at least by Nov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, at the same time we would file a general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 other thing I might mention is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dicated using the May filing date and accept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fact of the matter is we have had substantial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act it's almost double the amount of power cost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en that was filed and where we're at now.  We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ower to serve our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TROTTER:  Excuse me, Your Honor, bu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was very specific about what date h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le.  He answered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Well, I think he was explai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of the difficulties associated with that.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ed him in part whether his May 23rd testimon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pplicable, and I think he was just explaining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I don't think we need an answer to that, so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you go on to your next question.  It'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but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TROTT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Let's go to your rebuttal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hib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5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-- 51, page two, and on line nine,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arting to summarize Staff's recommendation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irst item that you list is that the surcharg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nly continue for a period of 90 days.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hich line was that on, Mr. Tro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Line n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I se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you understand that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mmendation is that there be an initial period of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ays subject to continuation based on the company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 general rate case and proving the interim rate relie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ards in the proper contex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understand that.  However,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d that the case be filed by September 28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an impossib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n line 11, you state Staff's recommend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purport to state it, that any revenues coll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 emergency rate relief not be credited agains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erral balance. 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line 11, yes, I se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And Staff's recommendation is th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editing against the deferral balance occur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vista has demonstrated recoverability of those bal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ursuant to the conditions previously impo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mission.  Is that your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Now you then go on to say, "t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rustrating the very purpose of the sur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llection".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s the very purpose you are referring to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Avista begin to recover deferred power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mmediat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it is, and the actual very purpose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ay in business long enough to have a prudency cas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we can determin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n page six of your rebuttal testimony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p and I guess from the prior page continuing over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 the revenues collected from the surcharge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rectly applied to offset the deferral balance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serve to help the company meet its coven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s;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you please explain how an extra dol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cash used to reduce deferral balances is more hel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eeting covenants than an extra dollar of cash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t used to reduce deferral balan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Well, I think it's in the accounting meth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real issue has to do with the banks not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tinue to support the company in their cash need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y don't see some light at the end of the tunn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ich means that unless they see some reasonabl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llect the cash that's already been spent to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ustomers, unless they see some recovery of that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m, they're not willing to take and stay with us,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re we able to take and issue equity or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perate the company in the way and in the mann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ich we ope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The question that I asked was dir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pecifically to meeting covenants.  Let me ask i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n't it true that a dollar of cash doe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much to benefit you meeting your financial covena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ardless of whether that dollar of cash is u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set deferral balances or is simply cash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lance she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n the cash -- if the cash is used to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ustain operations so it can be used.  If it's 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ide in escrow accou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That's not the question, sir. 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n be repeated if necessary.  Do you underst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TROTTER:  I will ask that the questio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read to the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(Record read as request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my focus of the question is that i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sh on the balance sh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And I will direct that ques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r. Elias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Let's discuss the issue of termin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ferral and refer to page three of you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Direct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Excuse me, rebuttal testimony, Exhibit 5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51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Page three, lines seven to eight.  You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eliminating the deferred accounting mechani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ffective June 30, 2001, could preclude fu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ation by the Commission of the possibil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very of $74 Million of expenses during the month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ly through September alone. 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would like to retrace a little bi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story with you, if I might.  When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itially filed its petition for an accounting ord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July of 2000, it projected that the deferral balanc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June 30, 2001, would be for Washington approx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$19.7 Mill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 believe that's correct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the company's plan at that time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mortize that over a ten year period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m I also correct that when the company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s petition to modify the deferral accoun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cember of 2000, it projected the June 30, 20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alance would be around $55 Million, and all my fig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ll be Washingt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believe that's correct, yes,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the company had a plan that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unicated to the commissioners and the Staff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that it would be able to manage its defer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lance to zero without rate impact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was certainly our int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you communicated that to Staff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bsolutely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n in March, in your March 23rd, 200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ling, the company projected a June 30, 2001,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$58.3 Million.  Can you accept that subject to che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the plan at that time was also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ompany manage the deferral balance to zero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ate impac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that eventually led to the set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ipul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Now the actual deferral balance as of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30, 2001, was $109.4 Million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lso I would like you to accept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r check that the company for July of this yea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ojected a deferral balance just for that mon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cremental additional -- in addition to the deferral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30 Million, and actual was $41 Mill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actual I think was 40, but right ar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, yeah, yes,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n page eight of your rebuttal on line 13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referred to filings of two other companies,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und Energy and Portland General Electric.  And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is, is Avista contending that Avista's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ply decision making should be analyzed based on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utilities have d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No, it i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TROTTER:  If I could just have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Those are all my questions at this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r. El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Thank you,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Van Cleve, do you have some ques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s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VAN CLEVE:  Yes, I do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Good morning, Mr. 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Good morning, Mr. Van Cl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Has the company investigated op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mprove its financial condition other than a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creas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we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Has the company investigated the possib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selling its ownership interest in Coyote Springs II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 have investigated several op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arding Coyote Springs I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ould you describe what those options 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we have been trying to finance i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last several months, actually all of this year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Well, what's the answer to the ques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 first asked, which is whether you have investi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elling the company's ownership interest in Coy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prings I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we have investigat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have you sought offers for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ter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We have not put an auction out to sell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ut we have considered it.  One of the reasons,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sidering all options, but I look at the se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yote Springs unit as I won't say a last resor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ertainly we are -- we would not be in the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day had we had generation available to supply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ustomers' needs.  And that as it went through the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st plan was the most cost effective plan fo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ustomers, and therefore we have made every attempt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sure that it would be available to our customers a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ve through the future.  But we certainly have explo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as another option, because we may have --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y few options lef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know what Avista's current equ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est in the Coyote Springs II plant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s of what d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s of the most recent date t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t's approximately $121 Million as of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30th.  I believe that's correct, subject to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f the company were to sell its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terest in Coyote Springs II, would that impr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ixed charge rat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Certainly it would improve the fixed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atio.  However, using equity is not what you w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take an -- I guess provide ongoing expens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ctually use that cash to take new ongoing expens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r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Do you know how much of the equity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Coyote Springs II would have to be sold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aintain the fixed charge ratio under your bank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edit for the rest of the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All of it would have to be sold, and it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uld not meet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ave you investigated the potential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le/leaseback type transaction for Coyote Springs II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we have.  The issue there is the sa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ying to get financing for it.  You become the credi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at, and no one is willing to take our credit r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w as far as being able to do a sale on lease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in that case, the plant asset it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serve as a security, would it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t wouldn't, because you have to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ftake contract, and that offtake contract would 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ompany, and the company therefore does not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edit rating that they're willing to 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But you would agree, wouldn't you,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company defaulted on a sale/leaseback that the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had purchased Coyote Springs II would rece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sset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Very definitely they would receive the as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ck, and that's part of the problem that many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o would be in that business to do that have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h.  First off, they don't want to run a pl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y're not in that business, so they don't wan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faulting.  And the second issue is is current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rkets where they're at, even Coyote Springs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ow heat rate and low cost as far as one of the ne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lants in the Northwest does not meet in all months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 positive cash flow.  During certain months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have negative cash flow, and that's unaccept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st folks who would step in to purchas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is it your position that the company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currently do a sale/leaseback on the Coyote Spr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I proj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an you describe any other alternativ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pany has explored to improve its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dition other than a rate incr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Well, we certainly have in the proc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elling, or I shouldn't say selling, but exiting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ther forums.  My whole focus has been to simplify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cus and execute around our energy and energy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ducts, so we're in the process of exiting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ther business entities that we have as par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rporation.  It has nothing to do with the ut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'm just looking at it from a corporate stand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ing able to surv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Do you know what the company's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vestment, equity investment in un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bsidiaries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With or without Avista Energ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Well, why don't you give us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don't have those numbers right off the to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my head, but the investment in Avista Energy i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most $3 B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Did you say $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ill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$3 Billion with a B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VAN CLEV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t's the equity invest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that's not the equity investment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quity investment is less than $100 Million. 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s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What about the other un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bsidiaries, what's the equity investment in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e numbers are actually quite sm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bably it's less than $100 Million to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Could Avista Corp sell its un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ubsidiaries and improve its balance sh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f you could sell them, the answer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Now it's your position in this cas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mission should raise rates and write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ferral balance even though there's bee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termination that the costs that have been deferre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uden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according to your rebuttal testimony,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y is prejudiced by that, because the increas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increase, would be subject to refund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is correct al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your main criticism of the Staff pro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stop the deferral is that the company would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rite off about $74 Million for power costs from Ju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September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one of the criticism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is it also your position that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riteoff would jeopardize your access to th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rk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f the Commission were to permit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crease that you're requesting and later ord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fund, would Avista have to write off the dis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we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So would such a writeoff due to the re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lso jeopardize your access to capital mark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t depends on where we were at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that was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have you performed any analy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vista's financial ability to pay refun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ou know, direct that question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Eliassen.  But I did indicate earlier that even i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rcharge was ordered in the full amount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udency case took nine months to get there, even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e June 30th order, less than 50% or about 50%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been collected to date.  And if you 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ptember 30th, it's only about a third, which me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t that time, you would have to envision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would find over half and in some cases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wo thirds if you use the September d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rcharge to be invalid or imprudent, which I just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athom personally, but.  And the quicker the prud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earing was done or the quicker the case was don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maller that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Would the company be willing to pay re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ven if it caused the company's credit rating to dr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low investment gr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f we do not get the surcharge, our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ating will drop below investment rate, so if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rdered to do refunds, we're ordered to do re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f the Commission ordered refunds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used the company's credit rating to drop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vestment grade, do you believe that the compan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ave cause to ask for interim rate relief du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fun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'm not sure I follow that question, Mr. V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e question is, if you were ordered to p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un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t caused the company's credit rat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rop below investment grade.  In other words, 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--  prevented your access to the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The ref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ould that be a basis to then seek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ate r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 believe if we dropped below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rade and were in that situation, we would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ease to exist as a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o wouldn't you agree that if th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t financially capable of paying refund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otection of refunds is somewhat illus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would suggest to you what I said earli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that is under most any case that I can imag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 would not be more money collected than w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ossibly be denied in a refund case or in a prud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es the deferral balance reflec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ce between normalized power costs and load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 power costs and loa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Between normaliz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believe that it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at does the deferral balance refl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think it reflects those costs tha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urred to supply our customers under the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we would normally take.  It's not a general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ere you normalize everything out and say it's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ream flow and everything else.  I mean if t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se, it would not include all the power we purch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 this draught that we're in.  It's the worst in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me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But what is being deferred is the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tween your actuals and what was assumed in bas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 your last rate case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believe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what was assumed in base rat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rmalized power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at is correc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would you agree that a utility ordin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sumes some risk that actual power costs will var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normalized costs assumed in a rate cas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is true.  In fact, we have for year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s, and most of that variability is usually some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ound at maximum a $5 Million a month or about $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 a year on an annual basis either on the up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the downside.  But because of the high power pric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is a factor of ten.  In fact, had we not done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hings we did, the number could have been as cl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$600 Million, not $265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ould you agree that the $25 Mill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rmalized or in normal variance has been inclu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deferral account sinc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would say that we have tracked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tween what was in normalized and what w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curred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 would like to ask you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bout the company's credit ratings.  Are you awa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S&amp;P rating for senior secured debt in 1999 was an 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For who, for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Yes, for Avista Corpo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the current S&amp;P rating for senior sec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bt is tripple B minu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Would you agree that poor performa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nregulated trading operations has contributed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wngrad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would agree that there are a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tors that have contributed to the downgrad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s poor performance in unregu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ding operations one of those facto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certainly has been cited as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gs that they have concerns abou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the company's credit rating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wngraded by S&amp;P on August 2nd of this year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one of the things among many mentio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release was continuing involvement in risk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n-regulated ventures.  Can you tell me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iskier non-regulated ventures the company's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think, you know, in discussions with S&amp;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ertainly their most -- largest concern was the defer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the collection of those deferrals. 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y reiterated their position on a number of ite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ose being things like being in the telecom busi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ing in some of the other areas, which by the w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ave hired a banker and have gone through the proc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iting that business.  We have shut down our ven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usiness, and I think they're pleased with the direc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re taking, but we're not there y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ould you refer to what's been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52, and it's entitled Avista Response to WUT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a Request 13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hav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on page one of Exhibit 52, is this a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 that Avista provided in this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believe it w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are you identified as the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believe I am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f you refer to page four of Exhibit 5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Mr. Van Cleve, sor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terrupt, I've got page numbers both at the top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ottom of my exhibit.  Are you referring to the pag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t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VAN CLEVE:  Yes, I am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 WITNESS:  Oh, I was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ott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CHAIRWOMAN SHOWALTER:  So which page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Page four in the upper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VAN CLEVE:  Four at the top and thre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bott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Y MR. VAN CLEVE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this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hich page at the bottom?  My upper numb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t cut off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Page three at the bott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t says interim relief guiding conside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h, yes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this the standard from the Pa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rthwest Bell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believe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is this the standard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lieves should apply to its petition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e cited it as a reference.  If you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ad this, it was really an interim rate relief und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general case.  There really is no criteria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urcharge, but we felt that we met all six of this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 an interim rate increase, so now you're gett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uances.  In fact, if you read on that same page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top, i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is is the fourth occasion in the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ree years in which this Commiss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been requested to grant an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interim rate relief as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Mr. Ely, you need to slow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 the report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Oh,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VAN CLEV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in your view, is this the standar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be applied in this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is is what we have used as an ind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 have met these particular criteria, yes. 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no criteria for a surchar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VAN CLEVE:  Your Honor, I have no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, and I would offer Exhibit 5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Hearing no objection,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ffitch, I believe you can probably fin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10:3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I think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All right, let's go on th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ake our break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FFITCH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Good morning, Mr. 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 number of areas have been covered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opefully we should be able to get done by 10: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're in the lucky position of being able to defer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about anybody since everybody comes after you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I ask you a question that would be better direc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one else, just let me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appreciat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did have some company submitted budg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ed as exhibits for Mr. Eliassen in this cas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00 budgets submitted to the Commission and the 2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dget, and I just wanted to confirm that I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those, the questions regarding the budget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r. Eliass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I would like for you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kay.  The company recently annou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nagerial pay reductions and other operating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uts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were those considered in the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 the financial exhibits for this rate requ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No, they wer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Has the company prepared any sort of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the effect of these cu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We have gone through and looked at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uld amount to, but they're very insignif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Do you have an analysis that can b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 the record in this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Since many of them are still under process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r as efficiencies in effecting the company, we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ve you those.  But we certainly can give you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eces that we talked about as far as capital cut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Cap X budget as well as what the salary cu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s would amount to, or we can -- or there i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timate of the approximate imp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an you today tell us what the estim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pproximate impact of those cuts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approximate impact over the dur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s -- the balance of this year and next yea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pproximately $60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Most of that is ca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ll right.  And you say that that $6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 not considered in the development of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hibits for this rate requ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No, it wasn't.  It was things like,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ample, yesterday we were to dewater unit number two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binet Gorge.  It's its annual maintenance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n the units there, there are new improved rudder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mpellers that would improve the efficiency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lants.  We decided -- and it's about a $4.6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ject.  We decided not to do that and slip it. 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be slipped one year, because you dewater them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ile water is low and you can't use them, and it tak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six months.  They're out of service for that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do it, so it has been slipped one full year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, for instance, $4.6 Million of that nu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that represents a savings to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second half of this calendar ye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is -- it actually covers bas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vember and December, January and February.  The un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normally come back in March, so it's over this s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th period, and so it would overlap both years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ally not a savings, because we still have to do i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lieve the impeller is being manufactured, so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ll still be some cost when that impeller is deli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ut we just will not do the rest of the wor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refore, there will be a savings I believ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se of 3 point something million, not the 4.6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tal project was 4.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One of the things it does is it does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me risk as far as we did not take this unit o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intenance, which means that we will go an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ear of service on this particular unit before servi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.  But next year in October, assuming we'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ere, we will then take that unit down, d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intenance, install impeller, and upgrade that un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 it's really not -- it's only deferring cos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ost of the $60 Million is deferred costs.  It's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iminating costs, it's defer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Your Honor, I would like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record requisition for any Avista analysi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ffect of the managerial pay reductions and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ing budget cuts referred to by the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EYER:  Your Honor, ordinaril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It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EYER:  I'm sorry,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I'm f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MEY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Ordinarily we would have no objection, b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stage in the proceeding, this is the hear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the time we get around to responding to such a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quisition, then what are we to do with that, reconv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 hearing to discuss that.  So these are the sor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ngs that might have been done earlier prior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FFITCH:  Well, Your Honor,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mission has significant experience with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quisitions in its hearings, and they don't norm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quire a reconvening of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I think that I will overru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bjection, such as it was, and we will mak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quisition Number 1 any analyses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epar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think you did say something had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pa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nd that can be provid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rt order, I take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We should be able to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ll right, well, provid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As long as we underst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still in its process of being worked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Right, my understanding w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 preliminary and incompl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THE WITNESS: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That is what you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etting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FFITCH:  Thank you, Your Honor.  D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eed to reserve an exhibit number fo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It's Exhibit Number 30, o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ll be marked as Number 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FFITCH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And, of course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ntertain objections to its admission at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ime when it's produced, if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Moving on to another matter, Mr. Ely, Mi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rporation released a press release on July 31, 2001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ating that they are buying the interest that Avis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wer previously held in the Mint Farm Power Pla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ngview.  Are you familiar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Can you indicate briefly w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action consists o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Basically our Avista Power group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veloped that site, had licensed it, and because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h constraints, we determined that we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ble to finance a turbine on our own.  I had work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irant to bring a turbine in, decided it was in our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terest just to sell it, and basically we had 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wn Avista Power other than their current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ss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is there any other witnes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ve additional details about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don't believe ther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How much cash did you receive fro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ransa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 think it's around $2 Million, if I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r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how much expenditure did you avoi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lling your inter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Well, that particular plant was licen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249 megawatts prior to the changes in the FSEC, whi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probably move it up to a 280 megawatt unit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yote Springs unit is $190 Million.  That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it is estimated with current costs and such about $2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 roughly, between $245 Million and $250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complete that unit of similar size.  So, you know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if we were to do that all ourselves, that's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vo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 wouldn't have done it all by our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ither, by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that figure again would be?  I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llowing along quickly enough to do the math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Just to summarize what you just sai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voided expenditure would be how mu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Well, to build that plant it's about $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illion roughly at Long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FFITCH:  Excuse me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When you say you wouldn't have done it al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oes that mean that you would have done tha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art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ah, one of the things, we had the site,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 until just very recently, turbines were not --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weren't able to come by any turbines.  They we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ue very long as far as getting turbines to the si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were those companies that had turbines, and s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partner up with a company like Mirant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mple that had turbines on order.  So that the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ng the turbine to the site, you would bring the s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partnership, and together you would have a pl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you would finance that plant, but since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erchant plant and because of where the market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one and because of the capital needs that we had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hose not to participate i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So if you look at that and say we we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take -- and let's go back two years and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rkets were normal, because they're not right now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o back to when markets were normal, you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plit it.  So we would have had a responsibil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$125 Million, but you probably would have only p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quity of somewhere between $30 Million and $5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tal between the two, so you may have had an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vestment of between $25 Million and $30 Millio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rt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Does the company have a partner at Coy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pr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No, we do not.  That went through the lea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 plan, and that was what we were going to use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tility plant.  It is, however, a twin unit to the un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Portland General has there that's been ope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about five years, and they would be the operating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perators of that un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want to turn to a short list of meas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might enable the company to mitigate its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eds for construction and ask you which of thes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considered.  And again, if there's another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we ought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Do you have something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fer to that I can look 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No, just my own notes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Oh, okay, I will listen car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t shouldn't be too opaque here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n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Cuts in the 2001 capital and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udg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And we have already discuss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And you have already discuss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ior counsel the sale of Coyote Springs or a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re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You have already discussed the possi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ing a sale and leaseback of Coyote Spring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there other Avista resources where a sa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leaseback would be an available option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I don't believe that any sal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aseback at this point because of our credit situ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our financial situation are viable, but certai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would be people that would be interested in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stance, purchasing our hydroelectric plants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n't think we want to sell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Next item, have you considered suspen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struction activity on Coyote Spr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ell, the -- we have looked at all th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certainly that is one thing that you look at is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slow or suspend various construction items i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reas.  With the EPC contract and other things in 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penalties on suspending those are almost as larg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tinuing in the project in som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 other thing is is that plant i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eeded for power supply, so the last thing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 is suspend construction on that and not h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vailable to you when you need it in the fall of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therwise, you will be back out on the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urchasing.  And something we're forgetting I thin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ittle bit is that our current -- the current price cap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only in effect until October 1 of 2002.  We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 what the prices are going to do when they go off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they go o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t's correct, the prices could go u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n't th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y c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at would substantially affec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ial position of the company, wouldn'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t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Probably benefit the financial cond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n fact, it would.  In fact, it could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hort any surcharge that was approved, because with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ositioning now with generation to supply our own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some excess, we would be able to sell in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arket and thereby reduce the amount, as our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posal had indi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Has the company considered suspend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vid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ell, yes, we have discussed that.  Th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re is that if you suspend the dividend,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ever issue any equity, and we have an issue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mount of debt that we have on the balance sheet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w.  Mr. Eliassen can address that in much more dep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n I can, but there is a real issue the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as consideration been given to convers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ividend to a stock divide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believe that's been discu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s there been consideration of sell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mission and/or distribution asse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During this period in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n lieu of asking rate payers for cas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we have not looked at selling.  The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have is really one of timing.  There's 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items that I think could be done over a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ime, but it's like selling the assets.  One,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figure out who you're going to sell them to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ow quick can you get that done.  That still has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rough a regulatory approval process before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ll it.  So, you know, it just isn't expeditious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address the cash needs that we have.  All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ngs could be addressed in some future means,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ale of some of our other subsidiaries which I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bout, but they all tak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s there anything that's necessarily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peditious to get Commission approval of the sa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sets than it is to get Commission approval of a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crease for rate pay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think what I'm saying is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curred expenses for our customer that we believe w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udently incurred, and therefore we're ask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rcharge subject to refund that can be don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termined later whether or not it was prudent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sale of an asset basically means exi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usiness, and that's a whole different strateg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iew, and who is the partner going to be, and who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nt to buy it.  There's a number of issues that t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know, I just -- being involved in the consolid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Sierra a few years ago, that is not an easy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hort period of time to go through that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The mere sale of an individual trans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r distribution asset does not necessarily imp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it from any particular business, doe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t depends on how much you plan on sel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Right.  Has the company given consid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issuance of common sto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Certainly we have.  Right now we're tol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oth the bankers and Wall Street that we're no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osition to issue common st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When you say the bankers and Wall Street,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 be more specif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n what way?  We have, for instanc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nancial advisor, Goldman Sax, who has advised u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 are not in a position to issue equ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Is that under the heading of banker or W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e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would be under the heading of bank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estment bank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y other banker or Wall Street entit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told you that you're not in a position to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on sto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believe that almost all of our bank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in our resolving credit line have indicated to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would agree that we are not in a position to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quity at this time.  It's something they would want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do, but it is something that they understand w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has the company considered the sa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nregulated subsidiaries?  I believe this ques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sked by Mr.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ah, I believe it was asked and answ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uple of different ways, yes.  In fact, we a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cess, and I had mentioned that, that we had hir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vestment banker to Excel Communications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asically sold the license parts that we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arlier with Avista Power.  We a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iting those busi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Now in answer to Mr. Van Cleve's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arlier regarding the Standard &amp; Poor's downgrade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s a reference to riskier non-regulated ventures, and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ed to make sure I heard your complete answer. 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ked you to specify what riskier non-regulated ven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of concern to the investment community, to S&amp;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cularly, and the only specific reference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d was to the telecom busi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said that was an examp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ould you name the other risk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n-regulated ventures that they were referr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think any business that is not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h the energy business as far as S&amp;P is concern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questionable in their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what would those be specifical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se of Avis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Well, I think certainly because of our siz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y are concerned about, you know, continuing or ha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tinued with Avista Power to build merchant pla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would have been a concern.  We have not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, so it's probably no longer a concern. 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ur marketing, power marketing business. 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ize of the business in relation to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any, although it has been very profitable an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ositive the last two years, I believe that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till is a concern of the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that's Avista Energy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And that's Avista Energ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y other non-regulated ventures that ar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 to th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 think even our Avista Adva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siness, which is our Internet business that does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facility site management is just another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y consider as not part of the energy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ould be concerned about.  It has very low exposu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they still look at it as from a divers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agement's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Were there any others in addition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mentio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have named almost all of the subsidi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ther than the ones we have already closed down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entzer and Avista Ventures and those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Do you know how much cash Avista will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rom the sale of any of these unregulated subsidiar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Actually, we will not receive any cash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urrent sale that we're looking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How will you receive payment or compens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Since the deal I think is sti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egotiation, it would be inappropriate for me to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issue and especially since it's not par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articular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COMMISSIONER HEMSTAD:  I'm sorry, if I c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, the sale of w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Avista Communic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Thank you, Commissioner,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o ask that very sam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FFITCH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the -- moving on to another area,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oting for 10:30, we're getting close. 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osed rate increase tied exclusively to power su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s and specifically to those which the compan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uthorized to defer in 2000 and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as far as the sur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s any part of this increase an attemp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ompany to recover higher distribution system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n those included in current r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Is any part of it to recover higher cos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reet lighting systems than those included in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 think this may be just about my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question.  Certainly the company is here as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 for interim relief.  It's also going to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n in a subsequent proceeding be asking -- be attemp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demonstrate the prudence of the deferred power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And let's look at a scenario, a possib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tcome where the Commission determines that there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 have not -- that Avista has not carried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rdon and established the basis for interim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ief, and I assume that the company has consid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possible outcome from this proceeding.  I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ume that you would still then procee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udence case at a later time at a rate case and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ct to establish recoverability of some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erred cost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f I understood you correctl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mission would not approve the surcharge; is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sa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Right, I'm sorry, it's sort of a comp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Right, I g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Let's assume that there's no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urcharge or interim rate relief g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You would then be looking ahead to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ate case with also a proceeding regarding prud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uld you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Probably not, because we probably woul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onger be a viabl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Well, what I'm asking -- you'r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ticipating my question perhaps, and you testifi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 number of times, that you -- sort of refere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not being in business.  And I'm asking you to s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about that scenario.  I'm assuming the company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ught about that scenario.  And my question really 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 Commission doesn't or assume the Commission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grant interim rate relief here, what woul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do to tide yourself over, if you will, or st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business until it had an opportunity to establis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udence of its deferred power costs and to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secute a general rat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One option would be to get bail-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inancing, because we would more than likely los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anks that currently fund our revolvers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comes in a very expensive rate, one that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ceeds the cash generated from the net inc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tility.  You would do a fire sale on all busi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you had under your ability to sell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sically the next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would you not consider some or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ptions that I just ran through with you as other 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raising cash for the company during the interv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eriod before the conclusion of rate or prudence ca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We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 guess what I'm saying is would you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consideration of those options in the event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or the Commission found no basis for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ief or a surchar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 answer to that is we would hav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o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Those are all the question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.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Thank you, Mr. ff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e will want to take our break now.  I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nt to ask before we do that whether ther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 questions from the Bench before the redi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HAIRWOMAN SHOWALTER:  I have a f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All right, well, we will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ack then and have some questions from the Benc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n we will have redirect and see where we go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We will be in recess for 15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I believe we have som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rom the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Good morning, Mr. 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Good morning, Chair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I think I'm mostly interested in getting mo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ducated in what I will call the Wall Street dynamic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 think I mean to include the bankers in that lo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rm, and then following through, what the conseque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be if we approve what the company requests vers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we approve what Staff or Public Counsel or ICN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.  And let me begin on one end of the spectru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y first question is, why is it enough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any to ask for the relief it has ask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ject to refund?  In other words, if the bank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ll Street know that this is subject to refund,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ll they feel enough assurance that it change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view of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think that's a very good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hairwoman Showalter.  The reason that they feel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nough or we feel it is enough is because the b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lieves that, the banks and/or Wall Street,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we have entered into the contracts to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ower for our customers in a prudent mann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refore they believe that even if there we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ieces that might be disallowed, it would be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mall piece of the total.  Therefore, it gives them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surance that there would be a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And it's really the plan they're af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cause the surcharge in and of itself only br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bout $20 Million if it was approved in full o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5th, only about $20 Million between now and the e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year, which really doesn't go to solving the c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low issues.  But it allows the banks to step in and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, you do have a plan, we do believe that you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ccessful in carrying this thr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Right now there is somewhat of a credib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 with the company on Wall Street because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vious history over the last two or three year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're looking to see, in fact, are we cap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ecuting on what we say that we're going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So you're saying you are confident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re confident that at least enough of your expendi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ere prudent up at least to the amount of revenu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ould receive from the surcharge are recoverab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subject to refund condition doesn't perturb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u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Well, I think they would certainly be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ppier had it just been granted and there would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isk, but they understand that's not the pos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're in.  And in order to get the expedi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reatment, we were willing to take it subject to re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say we believe what we have done has be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st interest of our customer, knowing, as I men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arlier, that if we go even nine months du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udency hearing, we will collect roughly half of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at risk for ref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, you know, it's one of those things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that time nine months from now, I hope we're in a l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tter, I more than hope, I believe we will be in a l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ter position than we are today to deal with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issues, and we may have opportunity to mak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s in our business that will make us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ially so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going to another issue, you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r. Eliassen have both made the point that a divid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ut is really incompatible with the goal of issu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bt.  Am I correct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Can you just explain more why? 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rds, supposing there was a reduction, supposing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as no dividend, what set of perceptions or dynam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es that start that makes the issuance of more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fficul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More debt or more equ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Well, more equity.  You need to conn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ts for me.  This is the area where I don't have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eel, so I think that you understand implicitly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ean, but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Okay, let me see if I can connect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ose dots, and you probably got the blind leading th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 are less inform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f, in fact, we cut the dividend,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ple, then what would entice the equity investor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est in the company or in the stock?  Usually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ies that do not pay dividends have very hi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rowth rates and have ability to substantially incr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accrete the value in that stock.  We're in a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low growth area, less than 2% load growth.  Mo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who would invest in a dividend or in a compan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ur equity that didn't pay a dividend would ex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bably double digits, and I think history has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m false, but sometimes several times double dig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at being said, if you look aroun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ther utilities, which we are classified as a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certainly the direction I'm taking the compan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cusing around our energy related business we look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more like a utility in the future, not less like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ost of the utilities that are paying substa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igher dividends by a factor of many of them four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at we are currently p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So if we eliminated the dividen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ikelihood of somebody investing in the stock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nlikely, and that's what we have been counseled both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ur advisors and by those on Wall Street. 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ir question is, if you're looking -- going to loo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e like a utility, when are you going to start rai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ividend versus the other end of that, of course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whole different discussion.  But I hope that hel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n other words, you can look at it from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wn perspective, I guess, and say, okay, if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mited dollars to invest in companies, where will I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most return.  And if there's no dividend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quity that I would invest in, there's no return un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appreciation, in other words, unless the st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creases in value.  And in the circumstances we'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th the low load growth we have and getting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ther "technology" things, I'm not sure that inves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see, in fact they have said they do not se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y growth in our stock, and that's why they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estioning are we going to increase dividends ver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creas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So you're saying if an investor doesn't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rowth and doesn't see a dividend, the investor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ake his or her money else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Bas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ll right.  Now then kind of connect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t f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Supposing you are not attractive to inves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 they do not materialize, then what does that mean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any or ultimately the rate pay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hat that ultimately means for the company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can not raise capital, and we have raised almos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apital we can from the debt side, and so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't raise capital, it means we may not be able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nstruction projects and be able to prov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iability and the other things that our customers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go forward.  So then you have really no option bu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 that you are somehow impaired, therefore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omebody that would take you over and run it that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alance sheet or whatever, which has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fferent impacts to both our customers and employ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certainly shareho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'm interested in the ways that the 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non-regulated parts of the company are separ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ways that they are necessarily entwined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ffect that has again on Wall Street and the b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bviously you have one CEO for both.  You hav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Not separate tracking stocks or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ock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Well, each of the separate subsidiari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ir own sto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They do, all ri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t all, but most of them do, ye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re not publicly tra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But we do have investors, for inst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ista Advantage, there are I think three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estors besides the company in that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Then how about does the divid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e from the company or a part of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Well, most of these questions probabl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 better addressed by John Eliassen than me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vidend comes from the company.  It's a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vidend.  The corporation is the only stock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ublicly tra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So in that respect, it seems that th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re is an inherent and almost inevitable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tween the non-regulated side and the regulated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we can try to account for or track separatel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t some level, the health of the whol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pendent on both the non-regulated and regulated sid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at would be correct from a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tandpoint certainly.  The corporation is dependent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ll of its business units, and we -- in fact,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asons that I'm exiting some of those businesses is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believe they fit in the corporate good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But really if you would want to look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vidual businesses then and then looking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ility, which in a sense is the parent but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 unit, it is the one that has created the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iculty for us at a corporate level and on W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eet, because we have these huge cash deferrals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used by two reasons, one the extremely low str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lows, and the second is the high prices that w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uy in order to take and supply our customers. 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hearing then, that's what we're asking to do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ake and recover those costs that were only direc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rving our residential customers in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usiness un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The weather and I think the West Coast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ices are things that the company has no control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seems to be clearly major causes, if not the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use, of a lot of dynamics up and down the West Co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But I think it's the implication of Sta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ublic Counsel and ICNU's questions and thei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part of the problem may have derived from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non-regulated activities.  And how are we to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ow are we to assess that, and what do we do about it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true?  I think your point, and I understand it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 feel that no matter what, at least as much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being generated by the surcharge was prudent.  Bu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rms of the precariousness of the company, if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is due to non-regulated activities, how do we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nto accou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 think that for this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 as far as if we look at the costs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urred and the reason for those costs being in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the request to take and recover those costs h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ittle to do with the broader issue tha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dressed in a prudency case, and that is how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verall operate your company, and, in fact,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ying, for instance, higher interest rates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me of the businesses you're in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What we're saying here is that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bility to recover the cash that we're putting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tility business, we will cease to exist as a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s a corporation, which has an impact on all thos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usinesses and the other shareholders i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usinesses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In fact, in some cases, we have experi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cause of the down rating of the corp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pecifically related to the company or to the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nter parties who are unwilling to -- no longer d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 with us even though, for instance, and Avis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ergy's business was mentioned, has a very str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lance sheet in and of itself, has it's own credit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such.  What they're saying is, you're a part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ig corporation, therefore we're not going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 with you.  That has impact on their abil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business.  We have also had some, including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und Energy, that will no longer do business with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your point is that it's not jus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n-regulated activities affect the rate pay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gulated, but also the rever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e reverse also occur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 suppose part of where this concer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eaded is it's clear there's a symbiotic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tween rate payers and the company, but as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eeds the rate payers and revenue to keep going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te payers need a company to provide them electri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 that assigning blame only gets an analysis so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 the end, you've got to have a viabl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But I suppose the ultimate hard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ich may not be in this proceeding, but it would be i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I'm going to emphasize the if, if it turns 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ally the company and the shareholders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n-regulated activities, somebody other than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ayers should be assigned some share of the burdon,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can't be because that would cause the company to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, and then therefore the rate payers would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 served, then the rate payers are in a posi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sentially bailing out the imprudent activities or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unrelated activities of the company, that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n-regulated activ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I don't want you to think I think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things will end up, I don't believe that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on a theoretical level, I shouldn't say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lieve it, I don't know it one way or the other,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oretical level, I think maybe that's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forming some of the Staff's case.  And if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ase, in the end wouldn't we just be between a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a hard place?  That is, in order to keep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going, you must raise the r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Well, actually probab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We have done, I think, a very good job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ructuring subsidiary companies under a non-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olding company and, in fact, have looked at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stance, if a company is not capable of doing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n not sell it, maybe you just fold that company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has no impact back to the main corporation 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 cash flow or the utility customers bailing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an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hat it would impact is earnings for a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ime, although on Wall Street may in some ca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port those kinds of changes just to get your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cused around the things that you're doing. 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vocate that, I'm just saying that there is linka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 that company is totally separate from the oth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e have not obligated the parent company n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ility in any way to support those if any of them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bad happen to them and went away.  W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ose, the way some of it's structured, you may e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osing one or all of the other subsidiaries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me of those are cross linked, but it would not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ack to the pa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nd so the only impact that it really ha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impact on things where they believe you're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volved in activities that may add an additional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the corporation from an earnings standpoi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atever.  So I do believe there's an impact on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atings and things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But as far as the cash flow or whatev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ailing out the other side of the business, tha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ever happen.  In fact, it is happening the other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ight now, because one of the requirements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that we will be dividending certain cash, and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oing to have to change the covenants of one of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idiary's lines to actually dividend cash back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ent in support of the utility.  And so in a sen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, the customers are being subsidized by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ther ent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You were asked several question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options or what steps you have taken to impro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cash pos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re it seems to be an issue o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n't want to be penny-wise but pound foolis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mitting these are very large pennies and even b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unds, but we need to look at what you have d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 reasonable to do to improve your cash posi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n be satisfied that what you haven't done to im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r short term cash position is reasonable not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ne for longer term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And looking at the Coyote Spring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ointed out that you went through a least cost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that seemed to be the best thing to do at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o you still feel that today, given what we ar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oject about the future of the market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bably pretty difficult, that Coyote Springs i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appropriate thing for the company longish or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erm to be engaged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ah, I certainly believe that as we look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future, we are short power.  The Centralia contr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es away in 2003, which is 200 megawatts.  I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out the Coyote Springs, you would be on the mar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during on average probably in excess of 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gawatts a year.  Under peak periods, you could b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uch as 400 megawat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f somebody has a crystal ball and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ggest to me that prices are always going to b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$20 range, then it may not be any different tha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first half of the '90's were as far as good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ears will be fine, and bad water years we will 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me money, but that's kind of the way we oper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With price controls going away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ptember of 2002, I have made a decision that we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nt to be exposed to the markets to that ex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refore, if you look around at the lowes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ptions, Coyote Springs is one of the lowes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ptions that there is out there.  I think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ngs that we will have to determine is is how m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yote Springs do we want at some point, simply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f you look at all of our other generation fac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largest shaft is about 100 megawatts.  Coy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prings is 280 megawatts.  So now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f it's N minus 1 as far as spinning reserves. 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rds, if you lose a plant, what have you got to back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.  280 megawatts is a lot to back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ne of the things we may look at is shoul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ll part of that output to somebody else so we'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reliant on specifically one plant and maybe buy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another plant to take and fill the rest of the ne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at way you don't have this one incident taking 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gawatts basically out of your load and hav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ckfill o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But to answer your question directly, I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uch believe that Coyote Springs II is still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ew generation plant that out's out on the marke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point to fill the needs that we have going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 want to make sure I understand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alient elements that need to be changed he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any's view.  One is that you need by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ptember to show a different cash balance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ay out of default of tell me what account or wha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f cre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f that's not conf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Well, I guess what I would like to do i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very candid with the Commission where we're at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rder to do so, I would like to go off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MEYER:  It might be appropriate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at Mr. Ely is suggesting is that this would be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priate time to go under confidentiality, and so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make that request in order for him to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d to the sort of question that you asked.  So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could clear the room of those who have not sig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identiality agreements and proceed on that ba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, give me a min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Discussion on the Bench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t appears that the matter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worked around in such a way as to not requi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sclosure of specific confidential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owever, I want to put the question to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ether the company feels it is important to ge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ose specifics, in which case we can fo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uggested process and clear the room of those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t signatories to the confidentiality agreement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ut the question to the company, and I will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sponse from the witness or the counsel as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WITNESS: 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Okay, and the answer is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 appropriate, so I'm going to ask at this ti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yone who is present in the hearing room who i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ignatory under the protective order in thi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provides for the treatment of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cuments, if you would step out into the corridor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will inform you when we are out of the conf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ssion, and you can return at that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also am going to mute the conference bri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 at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I think you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urn it off all together.  I think you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onnect the listener.  They're just muted.  We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them, but they can hear us, I beli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We are still open for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e Ben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N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Okay, have we completed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from the Ben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MMISSIONER HEMSTAD:  I had some, bu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been really cov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, then is there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irect, Mr. Mey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MEYER:  There is brief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Turning for a moment to the subje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nregulated subsidiaries, is it true, Mr. Ely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vista Capital is the internal holding company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ouses essentially all of the unregulated subsidi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low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is it your understanding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ll be testifying through Mr. Eliassen in this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Avista Capital will be a net contributor of ca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vista in the 2001/2002 time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believe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not a net cash drain on the compan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n addition, is it also true that earn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ributions of Avista Energy have been critica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port the total earnings and equity of the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from an earnings standpoint,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the only one that has contributed earning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poration over the last two ye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ext, would you comment in your view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 of the capital cost savings we discussed mo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go, the use of those capital cost savings to pay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ower cost deferra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Well, I guess what I would say firs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y really aren't a cost savings.  As I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ention earlier, they are really cost deferral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n't like we're not going to do the stuff.  It's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like we put it off because we can to some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oint in time, so we only deferred in spending that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ight now.  But I think from a capital standpoint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appropriate to use money that has been I guess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side to take and do capital improvements to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liability and to provide for customer needs to 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r expenses on an ongoing day-to-day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same question but answered let's s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view of an investor, how do you believe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view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again, I think it's the same bas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swer.  You would not use equity investment to p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rent expenses.  Equity is to take and inves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ets that provides the investor with a return on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re was some discussion earlier abou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ast what the spread or the difference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the rate making process between let's say 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normalized power costs.  Do you recall that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lieve it was the ICNU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I do rememb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I think there was some discuss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sort of variation or the delta or the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tween those two approximating in your testimony, w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$20 Million to $25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s it your understanding that even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ferral mechanism was in place to record, if you w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ower cost deferrals, that the company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bsorbed approximately $20 Million in power co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n't be recov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before we even filed for the surchar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r surcharge, before we filed for the defer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echanism, there was in excess of $20 Mill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any incurred as expenses prior to that fil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was even some after the filing beca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chanism, the original deferral mechanism wasn'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fect mechanism, therefore, there were changes in l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ustments and other things that added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llars to that.  That was the concern about en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erral, because immediately upon ending the defer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June 30th under the Staff's proposal, you would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 taking all of those dollars directly to the bott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 as expenses as writeoffs, and we hav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curred in excess of $20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then was that $20 Million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ah, that was Washington share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tually almost $30 Million with the Idaho share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 $20 Million in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o that $20 Million of the Washington sh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presents dollars that will never be recover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 is correct.  We expens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MEYER:  With that, I have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All right, apparently nothing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ave done has prompted the request for recross, s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, I think we can conclude this witness.  And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just suggest that given the compressed time fram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release witnesses subject to recall in the even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ch in particular feels the need to hav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itional questions answ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with that, we thank you very much fo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and you can leave the witness 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t's about 10 minutes to 12:00.  I kn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have commitments through the noon hour.  Shoul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 or go ahead and take our break?  I thin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ference of the Bench is to go ahead and tak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uncheon recess now.  Why don't we plan to resum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: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TROTTER:  Your Honor, I just recomm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we get the next witness on the stand and swor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exhibits marked just before any questioning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nch other than yourself may not need to be pres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Good suggestion,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Why don't you go ahead and call your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tness, and we'll get him sworn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MEYER:  All right.  Call to the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r. Jon Elias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junction with the testimony of JON E. ELIASS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Exhibit 150-T is Pre-filed direct testimon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151 is JEE-1: Avista's 2001 Electric &amp; G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erral Balances.  Exhibit 152-T is Pre-filed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.  Exhibit 153 is ICNU Cross-Exam Exhibi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ista Response to ICNU 4.7.  Exhibit 154-C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IDENTIAL ICNU Cross-Exam Exhibit: Avista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Data Request No. 122C.  Exhibit 155 is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sel Cross-Exam Exhibit: Excerpts from 1984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Operating Supplement, financial indicator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978-83.  Exhibit 156 is Public Counsel Cross-Ex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hibit: Avista Response to Staff DR 1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(sale/leaseback).  Exhibit 157 is Public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-Exam Exhibit: WUTC Order, U-80-69.  Exhibit 158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ublic Counsel Cross-Exam Exhibit: Avista Rat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hibit 172 (UE 991606): Avista Response to WUTC DR 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hibit 159 is Public Counsel Cross-Exam Exhibit: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vista Budget (Commission filed).  Exhibit 160 is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unsel Cross-Exam Exhibit: 2001 Avista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(Commission filed).  Exhibit 161 is Public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 Exhibit: 2000 Financial Report - Appendix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 JON E. ELIASS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Thank you, I think you can st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wn, we're going to be in re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Luncheon recess taken at 11:50 a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 F T E R N O O N   S E S S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(1:0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Mr. Eliassen, have you sponsored pre-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rect testimony marked as 15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re you also sponsoring Exhibit 15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also 152 consisting of pre-filed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f I were to ask you the ques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ppear in your direct and rebuttal testimonies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r answers be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they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MEYER:  With that, I mov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dmission of Exhibits 150 through 15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Hearing no objection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s will be admitted as mark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EYER:  And he's available for cr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and our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olves Staff going fir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fternoon, Mr. Eliass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ne question was referred to you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r. Ely, so I will ask you that first.  Isn't it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additional net cash to the company improve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bility to meet its financing covena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 is correct as long as there a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strictions on the use of that ca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so if it receives an extra dollar of 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sh that's unrestricted and it uses that dollar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wn deferral balances, that has the same effe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ose covenants as if it got an unrestricted doll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et cash and did not use it to pay down defer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alance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ere is, and Mr. Peterson can perhaps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to more detail with you, but there is a provi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calculation of the covenants that the reduc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deferral balance counts as a positive toward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ovenants as well, so you may want to go into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a little more detail with him.  Cash by itself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duce borrowings, money we would otherwise borrow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h that comes into the company that's used the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set the deferral and amortize the deferral gives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effect a real benefit.  It's an added benef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duction of the deferrals is critic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understand that, but isn't it tru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n cash comes through the door in terms of meas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iance with covenants, if it's unrestricted ca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ether -- it doesn't matter what you use it f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rms of compliance with your covena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think it's true it doesn't matter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se it for.  I think you get perhaps an added benefi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cash is coming from revenues and is used to amort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deferral to run the deferral balance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re you saying that the covenant would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ll other things equal, your covenant compliance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venant calculation of the coverage would resul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fferent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t would result -- if we collect cash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surcharge that we applied for, that cas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junction with amortization of the deferral will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build and allow us to meet the covenants probabl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-- hopefully by the end of Q1 of '02, certainly b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nd of Q2 of '02.  It does add to the -- it add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enefit, if you will, of reducing the c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ments for the deferral incr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hat we're trying to do here is the deferr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selves represent money that the company has expe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can not be counted on -- for GAAP accounting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deferred an expense, so our income statement loo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tter than it otherwise would be.  On a cash bas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not very strong.  It's the cash basis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tatement that the covenants are measuring.  So any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we use to reduce deferrals is also then coun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sh for meeting the covenant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Now that may not be very clea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Peterson can perhaps help you a little bit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Well, I guess I will go to him,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Would you turn to your rebuttal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hibit 152, page three, line seven.  Now you in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your commercial banks believe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Unless this issue is clearly res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surcharge order, the compan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unable to access any finan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by surcharge order, are you refer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order that the company has requested be issu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ptember 15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From this Commission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by "this issue" that needs to be "clea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olved", are you referring to the issue that d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wer costs begin to be recovered through 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mediate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Ely referred to prudence evaluations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your lenders.  To your knowledge, have the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anks provided Avista any analysis in written fo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recoverability of any of Avista's deferred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e commercial banks have provided noth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sort in writing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re the commercial bankers concerned th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overy of the deferred power costs might be im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 retroactive rate mak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don't think that issue has ever come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y discu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t the bottom of page three of Exhibit 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going over to page four, you indicate that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rote this testimony that it was unclear if Avista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 able to obtain waivers of covenants to avoid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t the end of September and be able to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orrow under the line.  Do you see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Mr. Ely gave some testimony, some unde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idential arrangement so we don't need to duplic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, but are there any other covenants that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obtained waivers from since the time you wrot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 have not obtained any waivers yet si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ime I wrote my testimony.  Since the time I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y testimony, we have -- I have had one-on-one mee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telephonic meetings along with Mr. E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virtually all of our banks, some of them more than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 are still in the process of obtaining those wai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long the lines that Mr. Ely discu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Down on page 4, line 10, well, 9 through 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indicate that if you are granted forbearanc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anks relating to the covenants, you still must re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$265 Million of deferred power costs ove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asonable time to remain solvent.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s Avista suggesting that the Commissi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eed to grant full recovery of deferred power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gardless of how it may decide a pruden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verability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think that the -- what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vestors, commercial banks, investment banks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s that we have talked with, including the compa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s that we have to have a mechanism in plac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ows us to recover all legitimate costs of prov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over the past 15 months.  That would include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ntract payments for power, all of the cos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atural gas that we have incurred to run Rathdr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urbines and the Northeast combustion turbines far abo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ir normal operating hours.  It includes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 buyback of kilowatt hours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pproved in that program this sum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We believe that those kinds of things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kinds of expenses, as testified to by Mr. Norwood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ertainly legitimate costs of doing business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very, very strange times of extremely low hydr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tremely high costs.  Those are the kinds of co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re no different than have been incurred by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tility in the Western United States. 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mperative that we look as those as recoverable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doing business and providing customer servic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past 15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e concern that banks and other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pressed is that they are afraid that we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ble to recover those legitimate expenses.  So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thing -- I have no concern and no real worr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udence review.  The Staff has had information on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se expenses since last November.  You have ha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thly reports.  You know the amounts of the contr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know where the money has been spent.  It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nt to meet retail l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e fact that you spend money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cessarily mean it was prudently incurred, doe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 really have no choice but to keep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ghts on, and that's the commitment we mad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Now all other utilities in the regio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t deficit on a normal basis, were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think a number of them have been defic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roughout this year to varying degrees.  I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seen the impacts on municipalities, on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gencies, as well as other investor owned utiliti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West Coast and the North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ncluding Puget Sound Energ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as well as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You're saying Puget Sound Energy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ficit ut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No, I'm just saying that they have in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sts for power.  They obviously had to buy pow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igher costs, as did others in the Northwest. 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ether or not you call them a deficit utility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know the definition of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that it's a net purchaser under norm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di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these are not normal conditions. 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ydro system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y question was you asked me how to defin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icit utility, and I said, I define it as a defici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net buyer of resources under normal condi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Right.  But what we're facing this year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of the most adverse hydro conditions we have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orded in the Northwest, and it has impacted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s, it's impacted ever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You said that you must have a mechanis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lace to recover your costs.  Is the mechanism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re referring to regarding Avista the sur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pos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Mr. Ely testified that had the compan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en deficit, in other words, had it had resource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uldn't be in the position it's in.  Do you agre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sagree with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Well, if we had had more resources such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yote Springs, we would not have been impacted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 much as we were.  But recall again that a lo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oney that we have spent this last year is for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as to run turbines, which was also far above pric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have incurred in prior years.  So ther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been incremental costs even if we had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tion available to us on a full-time ba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n page six of your rebuttal testimony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 to it being critical that Avista redu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iminate the deferral balance as quickly as you ca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lp restore your balance sheet.  Do you see that, 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ee to fou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Do you agree that the power cost deferr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re now a tremendous burdon on Avista's balance sh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n total, we have or we anticipate by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September having invested over $310 Million in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electric deferrals.  That is a huge burdon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any this size.  Now fortunately, we als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echanisms in place that allow us to recover the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ferrals from both states, and we're very conf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we will also obtain mechanisms in both Idah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 that will allow us to recover the electric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ll.  Timing is an issue, but we also -- we bala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eed to recover that $300 plus Million with th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ry to keep our prices somewhat competitiv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veryone else in the region and not to be too larg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urdon on the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My question was whether you agree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wer cost deferrals are now a tremendous burd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ista's balance she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es 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Funding those deferrals i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Avista has a significant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ditiously resolve the recoverability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llars on a permanent basis, doesn'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Now Avista was denied a purchase power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justment clause in the last rate case, wa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But the Commission did state the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nder which such a clause may be favorably consid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d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believe they did, but I haven't revie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Will you accept that subject to che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Now did anything prevent Avista from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 a PCA or filing a general rate case at any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fter it received a rate order from this Commission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t was my understanding that the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th the Commission was that we would file this fall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pefully sometime in the month of November, the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 that would also address the PCA mechanis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, my question was, did anything prev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ista from filing a rate case in late 2000 or up unt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w in the year 200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think anything prevented it, but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financial point of view and I guess from where I s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company, filing a general case would not 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needs.  Our needs are immediate.  And in th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uarter of this year, we're going to spend over $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illion on deferred energy costs.  We're going to s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$220 Million on Cap X, operating cost, and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nergy.  In three months, $220 Million goes out 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 things that we're committed to, contracts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itted to, gas for turbines, power for retail 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's a tremendous burdon that can't -- we can't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end of a general case fast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Had Avista filed a rate case aft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eived its rate order last fall and requested a P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ursuant to the standards annunciated by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received that, would that have been a benef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vis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f we could have gotten it into effect f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nough, yes, it could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n page two of your rebuttal testimon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152, you refer to your lead commercial ba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ing you that the Staff testimony incre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ista's regulatory risk exponentially;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do you agree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by the -- is what you're referr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Staff's recommendation that the deferral accou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minate effective June 30,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e combination of termination of deferr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eaving the $74 Million that Mr. Norwood testifies t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rd quarter unrecoverable, the potentia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riteoff then of that amount that we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curred plus additional costs plus the fac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urcharge as proposed would only be in effect for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onths or 90 days and would be in some way restrict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cash would not be available to the company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ooked very negative to anyone looking 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looking at our balance sheet, looking 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iquid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Now Avista had no deferral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atsoever in this state for power supply cost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July of 2000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at is correct.  We have requested i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 have not gotten a mechanism in pla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the Commission's denial of a PCA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ista's last rate case increase Avista's ri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onenti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think that the fact that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d allowed a deferral for costs subject the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ing of a general case which including PCA helped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ing agencies as well as other member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vestment community give them some comfort anyw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could at least address high cost power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So implementing the deferral accou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nner Avista did beginning July 1st of the year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duced Avista's risk exponentially compa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ior period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Well, maybe not, I -- the exponentially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y quote, so I would say it significantly redu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isk compared to up until July 1 of last year, yes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ferral mechanism was a great reduction, or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reat mechanism to reduce r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n testimony filed on March 23rd, 2001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half of Avista in this docket, Avista has propos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st of capital offset of exactly zero related to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st deferrals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would have -- I will accept that, ye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tches our current returns proba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TROTTER:  Thank you, Mr. Eliassen, tha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JUDGE MOS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Eliassen, I have one question I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 to clarify a point that you made early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 to Mr. Trotter's question.  I was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 three of your rebuttal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First paragraph there, lines on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ight.  He asked you whether the issue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ferring to there in the last sentenc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ragraph referred to the surcharge.  And as I re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ragraph, I believe the word issue there refer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$74 Million for the months of July, Augu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ptember, and I just wanted to be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the issue of recover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rcharge that portion or the portion mentio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agraph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'm sorry if I mis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Quite all right, I just wanted to be sur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rd is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TROTTER:  Excuse me, Your Honor, coul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ve a follow-up on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ecause I thought I had asked quite dire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issue that he was referring to was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erred power costs are to begin to be recov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rates immediately, and he said, yes.  Tha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 the $74 Million, or it may be broader, so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just ask the witness with his answer, my recol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is answer in mind, if he could tell us what the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ell, let's put the answer to broader con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n.  We are in a position today, as testif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r. Ely, where we need to have a mechanism in pl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me assurance that we can recover prudently in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sts of delivering energy.  And immediately can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onth of September.  I'm okay with whether it's the 1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r the 25th is really not relevant at this point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 do need to have some fairly near term a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larity around issues like recovery of costs since J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, recovery of all the deferral balances prior to J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, and the other costs that are associated with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TROT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I think we're both clear n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ROTT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Okay, g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Van Cl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VAN CLEV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Eliassen, you refer in your testimon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bank line of credit.  This is a revolving cred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y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can you tell us what the total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line of credi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Currently it's $220 Million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can you kind of describe for us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?  I understand that there's a number of bank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articip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there are nine banks in the lin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ne is led by Toronto Dominion Bank.  Other ba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ticipating are Bank of New York, Bank America, Fl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in addition a number of West Coast banks. 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ne year agreement, and it was signed at the end of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s last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So it expires at the end of May, 200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have you drawn on the line of cred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ready this ye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since the 1st of July, which would b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know, the June 30 statements or the last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ments since that time would move from zero dra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 the line to $105 Million currently.  The last dr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around the last week of Augu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105 has been drawn, and there's 225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ail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the total line is 220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h, the total line is 220.  So w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tal amount that can still be drawn on the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e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f we are successful in obtaining wai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rom the participant banks in the line, we can 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other $115 Million.  That would, of course, exha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line at tha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What is the interest rate that appli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ne of cre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Could you follow up with Mr. Peters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.  The rates have changed and will change her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onth, so he can be very current with you on that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ve options based on LIBOR and other borrowing r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ut he can be more speci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Could you describe in a little more d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waivers that you mentioned that needed to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tained from the participating banks in the li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d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basically when -- over the last 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ys, we have had a number of discussions with ban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have suggested that absent certain changes inclu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waiver, they would be unwilling to continu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credit to the company, given the uncertain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r liquidity.  The -- there will be an increase in f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ociated with continued borrowing under the lin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dition of getting a waiver.  There w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quirement that we provide a first mortgage lie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ll borrowings under the line, basically plac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anks in the position of a first mortgage bond hol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company until it expires in May of this next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in addition, they would like to do a review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sh flow capital expenditure plans and projec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next few months over the balance of th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Have the banks indicated that if you ag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se three conditions that they will grant a wai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e're trying to keep all nine banks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n this, and that we think that we will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ccessfully do that.  Today we do not have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rom all nine banks that they will provide a wa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can you explain exactly what 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ive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re are certain covenants that I, ag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Peterson can go into it in more detail, bu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certain covenants that must be met on a quarte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is.  And I think primarily you can describe it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h interest coverage test, very similar to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ing agencies ask for.  And basically that c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est coverage test I think was defined --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ined in some material provided to the Staff, bu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event, we will be unable to meet that tes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nd of September no matter what happens, and we ne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iver for that.  We probably will still be u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eet that test at the end of Dec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One of the things that's going to be cr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continue to meet the test long term is the issu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equity.  The company needs to reduce its debt rat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reduce interest costs substantially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mprove cash flow, and the issuance of equity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be critical for that.  It's probable that we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 able to issue equity yet this fall.  At leas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t counting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s it your position that the par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anks will not agree to the waiver if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clines to allow interim rate r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f they -- if the surcharge is not allow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discussions we have had with the ban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that we do expect positive action in both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daho related to our request.  However, we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it until the end of the month to see wheth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tion actually occurs.  So the banks have agree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iven the conditions of the waiver that the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a waiver on the covenants and allow us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access, not to the entire line, but access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rtion of the line until we do other thing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dividends from subsidiaries that Mr. Ely spok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Do you have access to any of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urren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Do you believe that you will have ac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y of the line if the Staff proposal is adop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f the Staff proposal is adopted as file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lieve that we would probably have waivers in plac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uld be restricted on borrowing past some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bviously 220 would be the ultimate limit, w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adequate cash to make it through Q4, and we woul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aff order in my opinion be unable to access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kind of financing.  We would then do some of th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Mr. Ely spoke about earlier.  We would do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mmediatel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ne of the concerns we have, and this wh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 hinges on this, we have to continue to sepa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apital or the cash required for capital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siness versus cash that's been invested in ope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 of the business, which are the deferrals. 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keep it separate.  We have to have access to cash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ut the most important thing we also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 at here is the long-term impact on the cred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company, and it's going to be very difficul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any to continue to add debt on top of deb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inance capital and to finance operating expense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e already have a debt ratio that's very clo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i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f you could refer to your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stimony, which is Exhibit 152, on page three a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ine, the reference to additional credit support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the first mortgage lien that you referred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are there any restrictions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bility to provide the first mortgage li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ey're not insurmountable.  It's a tw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ree week process, but we have already started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 that with attorneys and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on page four of that same exhibit at li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ee when you refer to technical default,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h interest coverage test that you referred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the primary one.  We will als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y, very close to a total debt to capital or deb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quity test at that point in time as well.  I believ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meet it, but we will be close to that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Trotter asked you some question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estimony at lines 9 through 11.  Do you re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when you use the word solvent there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 you mean by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e ability to continue to pay bi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f the Commission disallows a por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ferral, would that make the company insolv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e answer to that is no, but I guess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nt to know more about what you mean by par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What portion of the $265 Million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fer to at line ten would the company need to re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order to remain solv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e issue right now is that,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parate this out, there's $185 Million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ll have spent in Washington for electric by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eptember, and that $185 Million in my mind was sp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egitimate expenses of providing service.  If we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able to recover that, and I guess you still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ine what a portion is, if we're unable to rec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, that sends a very strong signal to everyon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re going to be unable to recover operating cost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tate of Washington.  That's really the concer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nkers have.  That's really the concern they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n if we do everything else to raise cash to conti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fund other capital requirements, we still hav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$185 Million that's out there that needs to be re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some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it's your position that if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over the $185 Million that you referred to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any will not be solv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Well, we already have almost a 60% debt rat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solidated.  We used the equity of our Avista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ies to support the utility.  If you look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tility equity alone, there's not a lot there. 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rite off $185 Million, there will be very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tility equity left, and I mean very little. 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omething that's tenable for the company to do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ble to write off something of that magnitu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rvive absent doing some other things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Do you recall when the company cu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ividend las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en wa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ugust of -- or the September pay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99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the September payment was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duced dividend pay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did the company issue equity aft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vidend c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No, we di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So the company hasn't issued any equity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eptember 199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ell, technically correct here, let's se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issued equity, but it's been equity to 401-K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r dividend reinvestment.  But we have not had a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fering of equity since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When was the last public offering of equ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Probably 18 years ago, and I don't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exact date 1982, '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re you aware that in 1999 the company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 credit rating on its secured debt on the S&amp;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are you aware of the invest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ve been made in unregulated subsidiaries si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im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n general I am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an you tell us generally what the tim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ount of those investments have be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probably -- I don't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here in front of me, so I can't gi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ct amounts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o could I ask that question o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 can provide it.  We probably have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information here.  We could provide it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ater witness, Mr. Pet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Could you refer to what has been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hibit 15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Can you identify Exhib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MEYER:  Just a moment, I think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ill looking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WITNESS:  That's ICNU Request Number 7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MEYER:  4.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WITNESS:  4.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Do you have it, Mr. Eliass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THE WITNE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Go ahead with your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r. Van Cl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Y MR. VAN CLEVE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an you identify this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is is a request to provid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ation or correspondence to support the cla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company will be unable to access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ts later this fall as referred on page 5, lines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2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is is the company's response to a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 in this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VAN CLEVE:  That is all th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I would have, and I would offer Exhibit 15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Hearing no objection, 153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'm sorry, Mr. Van Cleve, did you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leted your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VAN CLEVE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FFITCH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Good afternoon, Mr. Elias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Simon ffitch with the office of Publ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You have been in the financial area with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for more than 20 year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, in fact, you were a witness in two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pany's previous applications for interim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ief, Cause U-80-13 and Cause U-83-26, were you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ill accep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don't have those docket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emoriz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n your opinion, is the company's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dition better or worse today than it was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the interim rate relief request in 198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t's significantly wors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I'm going to ask you to take two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you should have before you, they're Exhibit 15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ich is a 1984 financial operating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You have that there, and Exhibit 161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the 2000 financial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s that a 2000 financial report, Appendix A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Yes, yes, I'm sorry, I was speak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horthand and left the Appendix off.  And you recogniz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th of these as publications that the company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duc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do both of these in general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milar data, for example, the stock market to b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io, interest coverage ratios, AFUDC levels, an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believe they do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just for a little more clarity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ook, for example, at the 1984 statement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hibit 155, and you go to page two of that stat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f we look at column 1 under 1984, we can see a h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ust in the bottom half of the page, interest covera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For that year.  We can see under the h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mon stock data the second line, book value per sh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then the bottom line of that section, the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valu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that's correct.  One thing just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 knows too, we did split the common two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ne subsequent to 1984, so that the book valu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oing to be comparable to today's book value.  You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divide it by two, if that makes a differen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then if we go to page six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me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e look, for example, just looking ag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e first column for purposes of illustration, 198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can see the heading other income deductions abou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rd of the way down, and the AFUDC or allowanc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nds used during construction to spell out the acrony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shown there as the second entry under other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duction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then again it's shown under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harges in the next section of entr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 think that's righ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then the average shares outstand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company during this time period, which is a ten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ime period shown on this exhibit, right, from '74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'8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We can find the average shares outstand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lower section of entries.  It's the first of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ntries across the bottom of the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that, in effect, shows the shares issu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ah.  Again, pre-split.  In today's numb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1984 column, for example, would be $41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ure.  Was there any split during this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shown 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 didn'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-- this cha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Just again for clarity, between the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I will accept that.  But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at we're looking at on this document, was th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plit during this time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Then just going to the other exhibi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 161 again, the 2000 financial report, Appendix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You can find the information I have 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in that exhibit as well, and if you look at page 2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ich would be the fifth page into the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There's a table of numbers in the upper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that page, capitalized interest debt, capit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terest equ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I see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that would be an AFUDC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that i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f we go to the next page, page 55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next page of this exhibit, in the column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 2000, the second section of entries is hea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on stock statistics.  There we can find the b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alue per share of $15.34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at the bottom of that section, the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d close of common stock price of $20.500, tha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t price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tha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Would you agree that during what I will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nuclear construction era, the era refle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hibit 155, the company was under significant st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h respect to generating its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quir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we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During that period, would you agr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tween 1978 and 1984 the company issued more than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illion shares of stock at a price below book val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, w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 would like to turn to another area now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alize I'm -- the option of a sale and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easeback of the Coyote Springs combustion turbin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e up in previous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are you generally familiar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pt of sale and leaseback when operating a proper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ch as a combustion turb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vista, in fact, currently leas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hdrum combustion turbine, does it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, although that was structu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a lot different mann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Let me ask you to take w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rked for identification as Exhibit 15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Could you -- I don't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158 has the number Exhibit 1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Right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For purposes of making things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fusing, it has the Exhibit 172 is a, jus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ord, is the exhibit number from the Avista rat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We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it has been marked as 158 in this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that is a response of the company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ff data request in the previous rate case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if you could turn to just the second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that exhibit at the end of the first paragraph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 indicates the interest rate that is be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rged in connection with that leas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was the initial rate, yes.  Tha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changed by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the initial rate wa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is says 7.11%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do you know what the current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 not know.  Interesting though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ing up this Rathdrum lease.  You know,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y not know this, but originally we had a contrac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pacity with Portland General Electric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pacity contract generated revenues of over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ll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Your Honor, I'm sorr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WITNESS:  I think it's very perti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Mr. Eliassen, I'm going to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 here and ask you that you be responsiv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questions, and your counsel will have an opportunit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direct to bring out additional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WITNE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So let's just focu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s and try and respond directly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FFITCH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Just focusing on the current lea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rangement with Rathdrum, would you agre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rrent lease payment on Rathdrum, excuse me,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rent lease payment on Rathdrum, the cost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and its rate payers is lower than would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if the unit were conventionally financ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would agree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at would be the case if i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ventionally financed, included in rate bas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jected to the company's rate of retu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at is true.  The cost, the hidden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ough of this, and this is important, i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tained a later on debt like obligations without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low to support them, it is detrimental to your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ating.  And that was why I think it's importa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eople to understand that there was a huge cash flo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other side of this project that allowed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upport the 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is the principal reason the 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terest rate, including related taxes, excuse m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incipal reason that this is a lower cost for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ayers that the lease interest rate including tax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ignificantly lower than the rate of return requir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n this particular case, it would b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now Avista engaged in a sa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easeback of its corporate headquarters office build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can give you a docket reference if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lpful.  That's Docket FR 86-15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you need to, I can give you a cop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to revie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recall the transa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And that leaseback agreement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any with the right to repurchase the 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ilding for $21 Million at the end of year 2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r to continue to lease the buil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the leasing company financed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ccording to the order, with a capital structure of 83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bt and 16% equity; is that correct, subject to che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don't -- I will accept those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's referring specifically to the lease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self on the buil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The company that purchased finan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ransaction with that capital structure as repor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Okay, I did not rememb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Would you agree that this is a more high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veraged capital structure than a utilit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ypically utiliz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Definitely.  But, of course, agai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port was that the office building was in rate bas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ime we sold it and leased it back, so we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a revenue stream that supported the lease pay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Finally, are you aware of other compan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have used sale and leaseback arrangemen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ectric generation facil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For example, are you aware of Puge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wer and Light Company's lease arrangemen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spect with White Horn combustion turb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'm aware that they were leased.  I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know the det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I can refer you to what's been mar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dentification as Exhibit 157.  If you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ook at that for a moment, that's the Commissio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pproving the lease arrangement with regard to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  At this point, let's turn to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ocuments, the company budget document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rked Exhibits 159 and 160 for iden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have tho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Well, you're ahead of me.  Let me pu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First, just to identify those, those a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haps you can just describe what those are in your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ds, those two exhibi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se are the planned budget of expendi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Avista for the year 2000 and for the year 2001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ed with this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ose are verified by oath of the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ving control of the accounting of the company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the oath states that the budge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epared under that officer's direction, been car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amined, and that officer declares that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lete and correct estimate of the revenu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penditures for the company for the relevant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for both of those on the very last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the exhibit, we can see that you are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ficer who is making that oath and verification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n addition to one other offic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any, the vice president/controller,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if I can ask you to turn to Exhibit 15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is the year 2000 budget, and if you go to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, we have a column on the right-hand side of the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budget for 2000.  Are you with me so f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at the top, near the top, we have a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cost of production, specifically for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ch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the number shown there is $564,627,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Now if we go to the next Exhibit 160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urn to page two in that document and look at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lumn over from the right for that same entr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ower purchases, we see an entry of $1,030,820,000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correct for actual power purcha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re you aware of whether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ubmitted a budget amendment to reflect the higher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spending between those two budget fil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am not aware of the filing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FFITCH:  Your Honor, we would ask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ord requisition for any amendments or supplemen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re filed subsequent to the filing of the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0 budget with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Well, I think the witness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fied he was unaware of any such fil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Well, that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 took his testimony to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was no such filing.  Perhaps I took his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ro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I guess that's why I ma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quest, because I heard him say he was not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Mr. Meyer, do you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MEYER:  I'm chec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Okay, we'll check on tha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document exists, it's a Commission record,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et it from the records c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FFITCH:  Certainly, if the compan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just simply testify that there were no supplem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mendments, that would be adequ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Sure, that's all we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Why don't you go ahead while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larifies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FFITCH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Mr. ffitch, while we're pa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ere for a moment, the exhibits you were referr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rlier, I think it was 157 perhaps, no, that wasn'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157 is the Commission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Yeah, well, I will get back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later on -- we've got a bad copy we need to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re of, but I see Mr. Meyer has his attention foc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ck on the Ben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o you have the answer to that, was ther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ch fil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EYER:  We're not aware of any per 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udget amendment to that.  The only other ques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d it been submitted in some other form in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th some other filing, and I don't know the ans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, but no explicit amendment, to the best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knowledge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And you will confirm tha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close of the h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MEYER:  Yes, we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And you will provide it i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uch thing exi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MEYER:  Yes, be happy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All right, we will leave 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ay and not reserve a place for it right now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ppears there was no such filing, which I think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 wanted to confi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FFITCH:  Yes, I think perhaps if I c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ask Mr. Eliass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FFITCH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ubject to check in the fashion describ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counsel, there has been no amendment or supp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ed to the 2000 budg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subject to ch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 believe you can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ll right, I'm going to direct you to p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ix and following pages of the bud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CHAIRWOMAN SHOWALTER:  What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This again is Exhibit 160, the 2001 bud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me of this has been covered by Mr. Ely already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 a list of the capital projects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posed to the Commission that it would underta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ear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 is correc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in general, this list, which continu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 the remainder of the budget document with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ingle line listings or full page descrip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onger projects, those are the projects that Mr. El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ferring to that were reviewed for possible deferra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believe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are you aware of any additions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want to make to his testimony about projec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-- that are being deferred or have been defer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that Mr. Ely covered those fai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ll.  I'm not aware of any other changes.  The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addition to this I guess is that there is al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re additional expenditures being incurre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ar for some small generating units, primarily Boul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k and also an installation at Kettle Falls, which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t have been in the orig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were budget amendments submit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ose ite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do not believe so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Do you know why those were not submit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No, I am not aware of why they wer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eren't, no.  I think most of these are trued up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nd of the next year in terms of what happe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ior year, but I'm not aware of anything need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ne in the inter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Those costs would be part of the deferral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No, the costs I'm talking about are not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'm talking about capital projects for new gene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eaking gen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What about for the small generating project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these are small generating proje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oulder Park, for example, is units that are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stalled, still under construction, and those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as fired peaking units that will be availabl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ably placed at rate base in the next general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, we would hop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those costs are not being includ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err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t -- none of those costs are, no,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t to my knowledge.  They're a separate capital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FFITCH:  Just one momen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n 1999, Avista bought back $4.8 Mill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on shares, I'm sorry, I misspoke, 4.8 million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har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Plus 322,500 shares of rec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 was a special preferred stock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lled and reconverted to common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it's correct, isn't it, that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st of that buyback was $82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would accep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f Avista had not engaged in that st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uyback, other things being equal, Avista would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$80 Million more in cash right now, would it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is correct.  We would have that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e shares of common equity outstanding as well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Those are all the question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, Your Honor.  I would like to offer at this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s 155 through 160, 161, pardon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ny obj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EYER:  N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I will just note, Your Honor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ppears on the exhibit list, it doesn't reflect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61, which is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I have it now, 2000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port, Appendix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Ye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All right, I'm going to ad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se exhibits as marked.  I'm going to com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hibit Number 157, which is a copy of a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rder from a prior proceeding.  We don't typically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rders exhibits.  I'm doing it in this case mere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venience, and I'm going to note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terms of the questions and answers respec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hibit, it was only something that was used to con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witness's recollection of the existence, and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t able to testify to the substance of anything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rd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So it's admitted for a lim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p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then those are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oes that complete your ques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ffit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That completes my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Do we have some question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Bench for this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Mr. Eliassen, you were asked wheth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uld have filed a rate case last fall.  If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led a rate case last fall, wouldn't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fore the company or any of us had any real ink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this was the worst or the second worst hydro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 his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that is true.  If we had filed last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r even sometime even in the first quarter of this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 don't think anyone anticipated what wa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ppen, one, with hydro conditions, and two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evel of deferrals that we have incurred. 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ddit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That's a good enough answ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Likewise, last fall neither the company n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st of us had lived through the FERC order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veral FERC orders culminating in the June 25th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, or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ich had the effect of altering in var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ys the wholesale market in the w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re was a significant impact on wholesa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ces in the west given the FERC order in Jun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continues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 guess my -- if you look at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pany sits today, its financial situatio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nvironment it's operating under compared to say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all, aren't the most significant dynamic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ccurred ones that occurred in the year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believe they are, yes.  Because even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all when we looked forward, we didn't expect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early as significant reduction in hydro generati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ear throughout the Northwest.  We didn't expect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ices of wholesale energy continue to move the wa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d.  And even at the end of the first quarter of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ear, our forward estimates on deferral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ubstantially below where they ar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n terms of the financial pictur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esent to the bankers on Wall Street, how do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ent the -- any money owed to you, the corpor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, by Californi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oney owed to us by California is bas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wed to Avista Energy, and it does show up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ivable on Avista Energy's detailed statements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have also reserved 85 cents on the dollar again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receivable at the end of Q2 of this year. 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 up significant reserves based on the risk we may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paid.  But it is in the -- it's on the state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vista Energy and then consolidated into Avista Ca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So the -- you both state it as a receiv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.e., it's owed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But also have taken some precautions in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's not paid to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we have set up a specific reserv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asically 85% of the receiv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then another issue that's surro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est Coast or Westwide sales is that of refund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ERC.  Of money you have been paid already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a claim for a refund on it, how do you portr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your current financial pic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e primary exposure to refunds, again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 is an exposure, would be through Avista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there, as we have submitted in testimony befo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RC, the amount of refund that we calculate that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conceivable under guidelines that FERC has laid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still less than what's owed and we believe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erved.  See, it's our -- it's been our posi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really shouldn't be providing refunds for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have not yet been paid.  So if the bills were p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e were still then subjected to a refund,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ill be net ahead at the end of the day.  I gu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the way to p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s you point out, that primarily has be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ctivity or the refund issue primarily relates to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nerg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back to one of my questions to Mr. 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that is the relationship of the non-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tilities to our role here today, what does ei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on-payment and/or the refund liabilities, how d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ffect the status of the whole company in a w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ffects the need of the company to be here today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 surchar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don't think that the receivabl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lifornia or the potential of any refund in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Avista Energy has any impact at all on to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specially since we reserved for it.  I think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 upside in the sense that if we are ever paid and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ever settled, Avista Energy will hav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itional cash or should have some additional cas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e than they have today, which might allow u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 another dividend to the par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ut the company -- Avista Energy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ista Capital companies are separated legally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tility.  Each operates separately.  But because, an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Ely testified, because of the performance of Avis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ergy this past two years, we are planning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 was incorporated in the initial filing befor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mission, we were planning to move as much as $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illion of capital or cash from Avista Energ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rent, to the utility, in Q1 or Q2 of next year. 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the dividend discussion with Mr. Ely earlier 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bout a dividend that would come this fall. 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 a part of that $150 Million that we plan to move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asically the subsidiary companies, the non-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ies, are providing a significant amount of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arning support and cash support to the corp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uring this 18 month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So is what you're saying is becaus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airly conservative way you have set aside the 85%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gs will not get too much worse if you don't get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California unless you don't get paid 100%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ld get better if you do get paid, because then s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cash you had reserved you could then us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purpo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 think I would have to agree with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I would hope that we would get paid what we're ow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guess that's the bottom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Than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Redi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EYER:  Yes, a couple of poi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First of all, more by way of a clarif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ith respect to capital and O&amp;M costs on existing o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lants as they may relate to the deferral balance,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rue that capital and O&amp;M costs of the pre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enerating projects of the company are not inclu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y deferral balan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Now a cost though associated with new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eneration would be included in that bal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Be specific as to which small gen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re -- Boulder Park, for example, is being capit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parately and is not being capitalized -- th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sts of the project are not included in the defer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Ri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, it's not operating yet, so there ar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rating costs associated with Boulder Pa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Right, in as much as it's not ye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 sale and leaseback discussion you had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you were asked a series of questions about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c Counsel the reference was directed to a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 on sale and leaseback, I believe that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other reference to the Rathdrum turbine proj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Under what circumstances would a sa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easeback of an asset given where the company f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self today, and let's talk specifically about Coy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prings, to what extent would that be a viable op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Well, it's an -- it is an op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inancing the plant and is one that we have discu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th banks.  However, underlying the lease, there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 some assumption or some source of payment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ose lease payments and operate the project. 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ate, especially during the last three months,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enders and most initiators of these kinds of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we have talked to have been unwilling t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se kinds of transactions because of the uncertai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the ability to raise rates or have cash or in s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y provide support for those kinds of future l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y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stinguish that, if you will,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hdrum sale/leaseback situation; what made that wor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hat wouldn't make Coyote Springs work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tim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Rathdrum was really done throug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olesale energy exchange, capacity exchang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rtland General Electric.  And the contract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ase was for 20 years or more and generated over $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illion of cash during that period of time.  The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yments were between $16 Million and $20 Milli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ear.  And basically we used -- we bought Rathdrum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uilt Rathdrum for $67 Million to backstop our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provide that capacity.  But bottom line,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was already in existence with Portland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vided three times the cash that it cost to bu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lant in the first place, and the contract w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 place.  So basically what we did with Rathdrum w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et Portland General buy a project for fre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ustomers of this company, and we still operat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With any lease we're looking at to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specially one of the magnitude of Coyote at $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illion, I mean we don't have a $600 Million contra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t there to help support the lease payments.  It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have to be that much, but today we do not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urance of cash, and neither do lenders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urance of cash that would allow us to fun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n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  Brief question or two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vidend cuts.  Do you recall there was some br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ing about a dividend cut as an option.  W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recollection of the company's stock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erformance when it did cut the dividend in '9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Well, I believe the stock price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iddle of 1998 has declined to where it is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tween then and the end of 2000, it declined about $4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hare, and since then it has declined another $3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$3.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You were asked by Staff a series of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lating to I'm going to call it what if scenarios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f the company had filed a PCA or for a PCA. 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sk you about the line of questioning they also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rough on what if the company filed a genera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se, but let me ask you this.  Did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eviously propose in its last general rate case a P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echanis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w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Did the Staff oppose that mechanism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the company had in effect since the d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last rate case a PCA essentially in the form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proposed by the company, do you believe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have improved your standing with the bank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edit agencies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certainly would not have hurt, becaus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at the recovery mechanism would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ined in the beginning rather than being left to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the unknown process we're in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MEYER:  That's all I have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Anything on redi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Your Honor, I d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estion, if I may, one or two questions following u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me interchange with the commissio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Mr. Eliassen, has Avista sought to re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y refunds in the Pacific Northwest refund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stablished by the FER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Avista Corporation, Utility, or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nerg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vista Corporation, Avista Energy, or Avist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ilit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would -- I'm not sure that I can --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re that we have asked to recover anything. 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ive participants in the proceed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, well, that's not my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y question is, in those proceed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tablished to permit the presentation of refund clai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Pacific Northwest utilities for excessive pr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id in the wholesale electricity markets, has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rporation or Avista Utilities or Avista Energy s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recover any refunds on its own behalf or that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Since a lot of that activity is curr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ngoing, what I would like to do is refer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Norw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FFITCH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Is that all you had, Mr. ffit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FFITCH:  That's all I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All right.  It would appe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 are finished for the moment with Mr. Eliassen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ppreciate your testimony and release you from the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ubject to re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MEYER:  Thank you.  Next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Let's call the next witness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wear that witness, and then we will take our afterno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EYER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Ron Peter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The following exhibits were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junction with the testimony of RONALD R. PETERSO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Exhibit 200-T is Pre-filed direct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201 is RRP-1: Avista Corp Estimated Fixed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verage Ratio.  Exhibit 202 is ICNU Cross-Exam Exhibi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vista Response to WUTC Data Request No. 121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03 is ICNU Cross-Exam Exhibit: Avista Response to WUT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ata Request No. 123.  Exhibit 204 is ICNU Cross-Ex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hibit: Avista Response to WUTC Data Request No. 1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hibit 205 is ICNU Cross-Exam Exhibit: Avista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WUTC Data Request No. 104.  Exhibit 206 is ICN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-Exam Exhibit: Avista Response to WUTC Data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. 171.  Exhibit 207 is Public Counsel Cross-Ex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hibit: Avista Response to Staff DR 123.  Exhibit 2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s Public Counsel Cross-Exam Exhibit: Avista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ff DR 121 (excerpt).  Exhibit 209 is Staff Cross-Ex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hibit: Avista Response to Staff Data Request No. 10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hibit 210 is Staff Cross-Exam Exhibit: Avista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Staff Data Request No. 121 (excerpt).  Exhibit 211-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 CONFIDENTIAL Public Counsel Cross-Exam Exhibit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vista Response to Staff Data Request No. 180(C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RONALD R. PETER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Thank you, and you may be se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retire from the witness stand if you wish,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nk we will take our afternoon recess for 15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Mr. Meyer, the preliminarie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Mr. Peterson, have you prepared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stimony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Has that been marked for identific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hibit 2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f I were to ask you the ques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ppear in that pre-filed direct, would your answer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sam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also sponsoring what has been mar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identification as Exhibit 20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the information in that exhibit tru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EYER:  With that, I move the ad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Exhibits 200 and 2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Hearing no objection, the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MEYER:  And tender the witness for 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TROT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Good afternoon, Mr. Pet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Would you refer to Exhibit 209, which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any's response to Staff Data Request 10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this shows according to Avista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cause power costs were deferred and not expens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y were incurred, Avista enjoyed earnings of 52 cen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share for the 12 months ending June 30, 2001, ra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 a loss of 92 cents a sh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urn to page six of your testimony,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, and on lines five through seven, you quote a l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a lender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t says in par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Regulatory certainty regarding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increases and the full recove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electric and gas deferrals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bsolute prerequisite to any finan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So this lender is saying that Avista mus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00% recovery of all of its deferred power cost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t will l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's what was said in the letter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Do you believe that to be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believe there would be some room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ort of a prudency review, and subject to that revi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f there were certain costs that were determin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mprudent that the banker would still be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nan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Regardless of the statement it makes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ave you discussed with this lender o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nder what magnitude of non-recoverability the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d acceptable in order to le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ha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f Avista's proposal in this cas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epted, the recoverability issue will not be resol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til the end of the rate case Avista says it will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November of this year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assuming we don't have a second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My question related to Avista under Avist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Can Avista wait until that rate ca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solved before it needs to fin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No, it can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hen does Avista need to fin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e need a continual source of financing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peak.  I think as Mr. Eliassen and Mr. Ely hav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estified to, we have significant commitments for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urchases that will occur during the third quarter,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$80 Million worth approxim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Under Avista's proposal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EYER:  I'm sorry, I don't belie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 was finis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ah, I was just going to say in the ev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're not going to continue using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of credit, then some sort of financing need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ccur in order to be able to pay for those deferra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Under Avista's proposal, when does Avis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 it will be in compliance with its finan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venants on a going forward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Our projections would show complianc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cond quarter of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But your testimony is that you will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inance before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if you can not finance because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t in compliance, excuse me, if you can not fi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cause you are not in compliance with your coven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ow do you propose to finance between now and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arter of 200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As again Mr. Ely and Mr. Eliassen commen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're working very hard with our banks right now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m to work with us in waiving those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venants, so that, in fact, we wouldn't be in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der line of cre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So when I ask questions about when would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in compliance with your covenants, you did not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respect to how you -- those covenants as you exp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m to be if everything works out with your bank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covenants still exist regardles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we get a waiver or not, so I guess if you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chnically speaking, we're going to be in viol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venants through the second quarter or unti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ond quarter of next year.  What we're ask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nks to do is to provide forbearance and work with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o that we would be able to do other finan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 would like you to turn to Exhibit 2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TROTTER:  And for the record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 believe this is, as noted on the exhibit itself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cerpted, and I believe Exhibit 202, which is an ICN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hibit, is -- contains these pages and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Thank you,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Mr. Peterson, do you recognize Exhibit 210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 excerpt from your response to Staff Data Request 12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I don't have that particular exhib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ront of me, but I do have the response to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ques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MEYER:  May I approach the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Yes, you m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the first two pages of Exhibit 210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narrative response just identifying cer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venants that exist in the formula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n page two of the exhibit, it refer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xed charge coverage ratio, which is the ratio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olidated cash flow to consolidated fixed char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then if you could turn to the la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ges of the exhibit, which are identified as six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ven in the upper right-hand corner, these two p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tain the definition of consolidated cash flow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looking at that definition, would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rrect that the definition is consolidated net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Avista or the borrower and its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ubsidiaries as applicable plus other ite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Who is the borrower?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   A.    Avista Corpo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I discussed with Mr. Ely the fact that Avist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ergy financial results are not consider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termining compliance with financial covenants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understanding the same as 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where this says the borrower and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olidated subsidiaries as applicable, we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pret that to mean Avista Corporation and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idiaries other than Avista Energ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  If you read the rest of that sent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the parens you will note it says, excluding earn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rom any subsidiaries which have contr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strictions on distrib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 would be Avista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And then it says, so w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solidated net income plus, without dupl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ertain items which are listed as A through G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what does without duplication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Generally speaking, I believe they me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t count an item more than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So let's apply this consolidated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low definition to the company's proposal, which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surcharge be used to provide the company cash plu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ortizing deferrals immediately, ok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fol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o they could be -- those dollars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be used in the calculation under G, cash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lance she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ssuming you retained the cash on the bal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ee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E, any decrease in electric deferrals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would it also increase amort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pense under 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No, I believe that's related to pla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rvice, that kind of depreciation and amort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So would the dollars then be qualifi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clusion in consolidated cash flow under either E or 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But it could only do it once, one of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e item G says any cash that'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alance sheet, and receiving a surcharge and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ose revenues, that cash would not remai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alance sheet.  It would most likely be used to pay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short term debt that's outstanding.  So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eive a benefit from paying down your short term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then also be able to include the actual amortiz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deferral or the reduction in the deferral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culation of your cash available to pay inter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when item G says, all cash on the bal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eet as of the last day of such period (net of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standing loans) you're talking about cash left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fter paying deb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es loans mean anything other than deb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an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think in this context, it was in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ean loans under this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tem F is other non-cash items reduc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solidated net income.  Would this includ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counting entries that are not cash transaction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do reduce net inco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how do you define cash on the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heet, what qualif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 would be cash in the general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's unrestricted that could be used for any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s cash on the balance sheet a defined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 this agre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am not aware of a definition her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nk that's a pretty common understand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hat do you mean by restric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For instance, if you had cash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how collected and set aside in a special accoun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ed for use for a particular purpose,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that we can include that in this calcul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the increase in revenue the compan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ing in this hearing is to be used for a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rpose, is it not, to pay down the deferra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ight, but that's specifically includ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calculation of the covenan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Now the company is also pledging th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venue it gets will be subject to refund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s that a restri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Why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think as, again, previous witness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stified, the lending community, our bankers,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fort in knowing that as you look at the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llars that we have spent for power, that the belie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ost of that has been prudently incurred.  Ther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llections that we would receive at least in the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erm are not likely to be items that would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funded immediately.  I think Mr. Ely went through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number of times in explaining how much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errals would actually have to be disallowed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would become a conce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it's not restricted because you an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nders presume that these deferrals have been prud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ur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at if I told you that there wa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 presumption as to whether these deferral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udently incurred, would that constitute a restr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n if it was to be held subject to refund, not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bject to refund, but received subject to ref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n terms of some sort of an order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at you're asking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'm just asking you to accept that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Again, I don't think that's going t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perception that the dollars have been prud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pent and that ultimately most of them will be r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pon as recover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Well, you told me a moment ago tha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t restricted because there was a presum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udence, and now you're telling me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restricted whether there's a presumption of pru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r not.  So can you clarify what your answer i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ah, I think to just step back,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nker's perspective, what they're looking for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gnal from this Commission that they're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ive to the company's need to recover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essive power costs that have been incurred o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st year or so.  And once they have that signal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ultimate prudence, which will still be up in the 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se will still be subject to refund, become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parate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Mr. Peterson, I'm not looking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dication or a signal.  I'm looking f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stitutes cash on the balance sheet for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r finan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ah, I think the coverage test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pecific.  It says to the extent you redu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ferrals that you can include that cash in cal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 the coverage rat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it also says you can include all cas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balance sh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And you indicated that tha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ean cash that may come with a restri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.  That language is not used in item 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age six of Exhibit 210, so I'm asking you wher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nguage comes fro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Regarding the restri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my interpret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That's all I have at this ti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Do you want to mov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OTTER:  Yes, I will move for ad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Exhibits 209 and 2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Hearing no objection, thos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ll be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VAN CLEVE:  Your Honor, we also int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fer Exhibit 202, which is the same respon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ata request, but it's the entire response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excerpts, and I don't know if you prefer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oth exhibits i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I decided to do it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VAN CLEVE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Can you explain what the interest rate i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revolving credit facilit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interest rate varies depending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's credit rating.  It's based on a floating 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ually it's a prime rate or a LIBOR.  We typically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BOR borrowings.  The spread at our current cred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ing is 150 basis points.  On top of that, we pa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tment fee of 40 basis points based on our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edit rating.  So if you were to add tha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rrent LIBOR rate, you would probably come up wi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of 5 1/2% or 6%.  I don't know what it is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LIBOR is an acrony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THE WITNESS:  Yes, London Interbank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Was the, sorry, did the company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imilar revolving credit facility in place prior to M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we did.  It was different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covenants, but we had a similar revolving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Was the interest rate calculated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an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it was.  The spreads were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gain, our credit rating was different back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Do you know what the spreads were at the ti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deferral started last summ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recall.  I could fi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 for you th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re they less than the spreads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-- are currently in eff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ey would be l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as the company used the revolving cred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y to fund the deferred power c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We have used the revolving credit fac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und all of our cash needs, not just the deferred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sts.  That's one of the things.  Just like we us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ther source of capital to fund costs.  W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dentify a specific funding source for a specific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ut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Could you refer to Exhibit 201, which i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hibit RRP-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 would like you to refer to columns E and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On page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Right, on page one.  It says at the t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ose columns, with financings and without sur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Can you explain what with financings me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As we were discussing, in our covena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culation, we can include cash on the balance shee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alculation.  The columns E and F were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uming that we would be able to have cash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external financings, which is no longer th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those columns really aren't meaningful at this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were supplied as I guess a data point for peop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re if we could do financings where the cover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ios would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hat amount of financings were assum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lumns E and 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need to double check on the numbers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d have common stock sale assumed I believe for $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llion subject to check and also some financing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 Coyote Springs, and I don't recall the exact dol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mount we had at the time of this spreadsheet,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lculated this spreadsh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Can you explain what column B repres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Which colum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Column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B, yes, that's the required coverage rat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cluded in the financial covenant under the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e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Could you refer to Exhibit 202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if you look at the second page of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t's numbered page two in the up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-hand corner.  Can you explain, are the cover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ios that are in page one of Exhibit 201 the same o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re referred to on page two of Exhibit 20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'm not finding that page number o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that I have here, so I'm not able to answe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until I can find the 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t's the second page of the data respo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umber 1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MEYER:  May I approach the witness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WITNESS:  I think I have it,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esn't have a page number on the top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MEYER: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I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, what I'm trying to do is comp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verage ratios listed on this page with the co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tios listed in Exhibit 201, which we were just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they're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Well, I guess the question I have i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stance, on the data request for the quarter end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-31-2002, it says that there's a coverage ratio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.25, but it seems to indicate for the same perio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hibit to your testimony that it's a coverage rati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1.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ight, and my exhibit is correct, I beli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think the 1.25 on page two that you're referring to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And on your exhibit, can you expl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the coverage ratios that are larger for June 200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eptember 2002, and December 2002, where those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On page one of my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ose were numbers that were discuss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ur banks as we were renewing the credit facilit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acility, however, expires next May, so those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ctually are not relevant until we actually ren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Now returning back to Exhibit 201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ook at the second page of that exhibit, which says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quity ratio in the bottom right-hand corner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gree that this exhibit shows that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urcharge, the deb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MEYER:  Excuse me, I'm sor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terrupt, I want to make sure you're on the right pag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you on page two of your Exhibit 20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I'm on page two of my exhib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I think is what you were referring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EYER:  Is that where you're 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VAN CLEVE: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EYER:  Okay, gre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VAN CLEV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 question is whether this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ws that without the surcharge, the debt equity rat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venant would still be m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but just ba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the far right-hand column, it says $2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This indicates that the company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ssue $220 Million in equity to reach its goal of a 5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bt equity ratio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No, what it does indicate is that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row the equity of the company by $220 Million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n come from earnings that are reinves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usiness or from issuing new common st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Does the company have a goal of having a 5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bt equity rat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that's our tar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Could you refer to Exhibit 154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believe that was one of Mr. Eliassen'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I don't think I have a copy 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This was previously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54-C, a confidential exhibit.  It was not off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VAN CLEVE:  Your Honor, I think t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was mismarked was the problem.  If you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e, it's a data response for which Mr. Peters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fied as the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So it should be identif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VAN CLEVE:  Yes, it sh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All right, we will give it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hibit number then to keep our record straight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rk it as Exhibit 212-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Or let me just pause there and ask if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Meyer, is this response provided by the compa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rked as confidential, do we need to maintain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fidential, or can we waive that for purposes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MEYER:  No, we still do need to re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All right.  Mr. Van Clev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ll ask you to be cautious in asking your question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 need to refer to the data specifically, that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ay by stating a number or other data from this exhib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might be confidential, you will need to alert u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  If you can simply refer to it by its location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all look at it without having to clear the room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have been through this drill bef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VAN CLEVE:  Actually, I'm just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it identified for ad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ll right, even be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VAN CLEV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Exhibit 212-C an Avista response to WUT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ata Request 12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122-C, not 212-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It's 212.  I have remarked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212-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ll right, but the data request num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2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ou're asking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He's just wanting you to con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f it's the company response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are you identified as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sponsi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Could you refer to Exhibit 202, w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arked as Exhibit 202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is also the company's response to WUT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a Request Number 121 for which you were identifi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it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 just wanted to confirm something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you said earlier.  On the next page of that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 where it's defining consolidated net incom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ixed charge coverage ratio, it excludes earn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rom any subsidiaries which have prohibi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stributions, and you stated that Avista Energy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nly subsidiary that has such a prohib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Right, and that only applies to the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rporation calculation.  You see there's two colum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ne for Avista Utilities and one for Avista Corpo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Could you refer to what's marked a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2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s this the company's response to Staff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quest 123 for which you are identified as the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Would you refer to what's marked a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2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Mr. Van Cleve, let me just sto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.  Are you just going to walk through these an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itness identify them?  Do you have question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VAN CLEVE:  I don't on 204.  I do on 20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203 and 204, Mr. Meyer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has had a chance to review them, any obj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EYER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You are going to offer the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n't you, Mr. Van Cle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VAN CLEVE: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They will be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202 I'm going to incl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VAN CLEVE:  And 212-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Any objection on 21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MEY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It will be admitted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Referring to Exhibit 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MEYER:  Just a moment, do you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front of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Can you refer to the letter from PNP Pairb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's attach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does this letter identify options f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ing of the Coyote Springs II proj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 entertains the discussions for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ng options.  It doesn't spell out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does it suggest the possible sale of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quity share in that proj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does.  The condition still remai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you read the middle of the paragraph,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very of surcharges was a definite require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y financing going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But it doesn't say that that's a prerequi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 the sale of an equity interest, doe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Have you calculated what the impa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ale of an equity interest in Coyote Springs II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n the fixed charge coverage ratio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We haven't done that specifically, althoug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nk it would be very similar to the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ssumption that we included in the exhibit, my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 were just talking about.  If you recall, we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th financing columns, and that did assume that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ccessful in receiving some funds for Coyote Sp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I, which could be included in the coverage cal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cash would be no different than cash that w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eive from an equity partn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doesn't a sale of an equity share redu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mount of debt that you have to issue als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t w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there is -- if you sell -- let's say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ld all of the equity interest in Coyote Springs II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ould have the benefit of reducing the amou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bt that you needed to finance, and it would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h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Have you analyzed what the impact on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r financial covenants would be of selling all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terest in Coyote Springs I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e could sell our entire interest in Coy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prings II and still not meet the financial coven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My question was whether you had analyz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mpact of the sale on the financial coven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e actual covenant number itself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ve that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ell, can you tell me what kind of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have performed on the impacts on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venants of the sale of Coyote Springs I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e analysis has been more rela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verall cash needs of the company for the second 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is year, comparing that to our available sour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unds.  If you assume that we can't issue common stoc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e have to rely on our corporate revolving li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dit, even selling all of Coyote Springs would not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 to a position where we did not have to use the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credit, and we would still not be able to mee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venants under that scenari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gain, if you recall the exhibit, my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ws that we meet the covenants if we can comple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ings.  The important thing to note here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whole process of getting to where we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gins with a surcharge to recover our deferr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sent that surcharge, we can not complet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inancing, whether it be selling common stock,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 portion of Coyote, or financing any other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VAN CLEVE:  Your Honor,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fer Exhibits 205 and 2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Hearing no objection, the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VAN CLEVE:  That's all the ques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And before we go on, let's s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 guess those are Public Counsel exhibits, aren't th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FFITCH:  Thank you, Your Hon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FFITCH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Good afternoon, Mr. Peter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ould I ask you to please take up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11-C that's been marked for identification as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r cross exhibits.  It should be yellow.  Do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don't, and I apologize for my confus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numbering of exhi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t's a response to a data request from Sta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umber 1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Okay, I do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And as I understand it, this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May 1st, 2001, estimate of the company's pro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et income, interest, and fixed charge ratio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ll remind you this is a confidential exhibit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oing to try to avoid asking you any specific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are confidential i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'm not asking to have the room clos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ything, so I'm just reminding you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f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understand.  This was the projec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venants as of May 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en this is to be compared with a Ju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timate, which is contained in your Exhibit RRP-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has already been referred to, that's Exhibit 20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t's the only exhibit to your pre-filed di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specifically page one of that exhib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201, contains the July estimat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Now I want to ask you about the July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Exhibit 201.  What assumption is built into the J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stimate with respect to a Commission determin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is proceeding and/or the prudence review proceed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general rate case which the company has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ll be fi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n my exhibit or the page one of 180-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Well, both if you can answer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Okay.  The calculations from May were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n the settlement that we had agreed to and recei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rder from the Commission on.  In that case,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overy of the deferrals would have occurred some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early 2003 based on the forward market pric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ower and the forward estimates of our hydro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vailability.  Both of those changed substantiall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point in ti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at May estimate assumed no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reas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  Again, it was bas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can you continue your answer with resp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July estim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ah, the July exhibit shows three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s of calculations.  First, without any financ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completed and without a surcharge.  And as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ee, in most of the periods, we will not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inancial covenants.  In order to addr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ituation, we put together another set of foreca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sumed, one, a surcharge was granted in the amou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 requested in this case, and that because of tha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ere then able to complete financings, selling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ock, financing a portion of Coyote, and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ive you the coverages on the far right that show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 would be complying in all in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 other thing that I would like to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ut is there has been continued deterioration sinc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hibit was filed, and even now as we would projec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some of the scenarios where we do receive a sur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do get some financing done, we're still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liance with some of the coven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Now I may not have -- perhaps you answer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, but you have sort of projected some altern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mptions here in this exhibit, without financ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out surcharge, or with financing, without surchar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 of my question I'm not sure you have answered y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what assumption is built in with regard to prud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iew, what assumption is built in with regar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 rate treat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 only assumption that was built in 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re was a full recovery of the deferrals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quested in our filing, no reduction for pru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view, that rate increase being effective October 1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hich rate increase are you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e sur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so there is no assumption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y other rate increase that might result from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t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'm going to ask you to turn to Exhibit 20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ich is the response to Exhibit 121, Data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umber 1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Let me just interject her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k duplicates I can deal with, but triplicat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etting out of hand.  This is Staff Data Request 1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full response to Staff Data Request 121 is alread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mitted as Exhibit 202 for this same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That's correct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So let's refer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FFITCH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have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-- full respo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FFITCH:  I was going for a record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You're not even c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FFITCH:  I thought I was off the 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en you told Mr. Van Cleve you were doing i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urpose, but I guess not.  I would just sugges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dicates it's an extremely important exhibit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Quit wasting time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Moving on to page 60 of the portion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hibit which is the credit agreement with Tor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minion Ba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ctually, that's Section 6.03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garding disposition of asse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essentially that states that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sell 10% of assets and remain within its covena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t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es that 10% refer to the total asse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$12.5 Billion shown as total assets on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lance sheet or to some other measure of asse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t refers to the balance sheet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So it would be 10% of $12.5 Bill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uld be sold and be still in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vena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FFITCH:  Those are all the question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ve, Your Honor, and I would like to offer Exhibits 2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208, and pardon me, just to make sure I've go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211-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FFITCH:  I'm sorry, 208 is the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 had asked not to be off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Right, you're not going t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FFITCH:  So it would 207 and 211-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Any objection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EYER:  N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Hearing no objections, thos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be admitted as marked, and we will not receive 2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reason indic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record probably should reflect that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nt to Mr. ffitch a moment ago was in humor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responded to, but I wouldn't want the recor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 otherwi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Thank you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ny questions from the Bench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I had just one clarifying question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 about our presumption and your presumpt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nderstood your answer to Mr. Trotter to be tha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ough if this Commission issued an order, it wou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 has been and would be with the express state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re is no presumption about recoverability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and its banks would make their own presum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r their own judgment, and in essence in their jud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lieve that they, the company, would largely recov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ultimate proceeding where we determi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verability.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think so.  And the bankers would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 number of things.  They look to past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ions, treatment in gas trackers, previous cases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s were debated, and they would use that to ass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isk and then apply their judgment to w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kely to be recov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that an order from us with an express l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presumption on recoverability combin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mounts that you have requested would be suffici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banks to forbear and then perhaps be suffici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ther financ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ll right.  But then on the other hand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 hear you saying is that if this Commission retre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rom the deferral mechanism in the eyes of the ba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they will then take that as a signal that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eutrality on our part but of a negativity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overy;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ah, it certainly increases the risk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ir perspective, because now there is no deferr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lace.  Under that circumstance, all the expens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e incur for power would be charged to expense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going basis, and the recovery possibility then be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uch less likely, because it's not set aside to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ed in some future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Redi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EY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R E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MEY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et's revisit briefly a question of covena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impact of the Staff's proposed account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ared with the company's proposed accounting. 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th regard to how any surcharge revenue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ooked under the Staff proposals, would you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ummarize that; what do they prop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e Staff has proposed that whateve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llect would be set aside on the balance shee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iability, clearly identified as subject to refu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es nothing to actually reduce the surcharge or t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cuse me, the deferral balances. 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posal as we have outlined it would actually ser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duce the deferred balances and therefore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cluded in the coverage calculations.  The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posal, I don't believe, we could includ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verage calc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So are you saying then that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lculation, that is to say their manner of book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rcharge revenues, would or would not preven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from ever meeting its covena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f that were the only treatment we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eived, there would be no likelihood that w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the covenants, because those revenues would n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used to reduce the deferra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therefore, Mr. Peterson, why is a dol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cash to offset deferral balances more helpful tha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llar of cash on the balance sh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Both will benefit us.  Clearly getting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the door gives us some benefit in that we can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wn our short-term debt, and that has some impa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overage calculation.  But without the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tually reduce the deferrals, include that cash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et earnings that we have for this calculatio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n't get the benefit in your coverage of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overing a cost and reducing the deferr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Very good.  ICNU asked about the prosp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, I think the way it was phrased, growing equit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ssentially financing via equity means with and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 surcharge.  Can the company "grow" its equity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 surcharge as it propo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No, not in the near te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Can the company "grow" its debt through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nancing without a surcharge as it propos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 can, but there are limits.  Clear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bt leverage test and the bank covenants, 60%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ximum amount of debt that we can have, and we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aching that by the end of this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Given our debt to equity ratios, c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restore itself to a 50/50 debt equity rati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out the surcharge as proposed by the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 surcharge really is the key to being 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do all of these things.  Without recover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rcharge, if we look at the option, we've got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$200 Million I think in the state of Washingto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nd of this year.  The option is to not recover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you write that off at that point in time.  If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, we blow through the test on the leverage ratio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uld be well above 60%.  The ability to ge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inancing done would be impossible, because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sh flow to support repaying the debt.  If somebod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oing to lend you money, they want to see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ability to pay the interest and the principal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 key part of that is the ability to recover co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 have incurred to serve our customers needs. 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n't recover those costs, there's no way to p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eople that loan you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MEYER:  That's all I have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TROTTER:  I have a couple of question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 ahead, Mr. Tro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R E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Peterson, you referred to bankers loo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past Commission actions including gas trackers;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recall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Do you consider the Commission's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rders permitting Avista to defer power costs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quivalent of a gas track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Do you think it would be wise for a bank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side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think the context of my remark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y would look at that as an indication of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pport in how they treat deferred costs, whether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as or ice storms or whatever those deferred cost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You didn't mention past Commission 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th respect to PCAs; was that intention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nintentio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at was unintenti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So bankers would be wise to look at pa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actions with respect to PCA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     A.    Sure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3        Q.    </w:t>
      </w:r>
      <w:r>
        <w:rPr>
          <w:rFonts w:eastAsia="MS Mincho;ＭＳ 明朝"/>
        </w:rPr>
        <w:t>Staff's recommendation is that any reve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eived by Avista on a surcharge basis be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und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and the company, that was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mmendation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 difference then is that Staff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ing that the revenues not be booke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ferrals until the conditions that the Commiss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t forth in its orders have been m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the company is not recommending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We do not believe that would be a benef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eeting our cover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And would not send a good sign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inancial comm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the former about meeting your cover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pends upon how cash on the balance sheet is defin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n par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TROTTER: 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All right, that would app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lete our questioning of Mr. Peterson at this tim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you may step down subject to recall.  Thank you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uch for your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ince we have previously arranged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have Mr. Thornton at 4:15, that leaves us only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utes, which does not strike me as adequate tim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Norwood.  So I wonder if it would make more se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t Mr. Thornton on now.  Can we do that?  All righ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let's call Mr. Thornton to the 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junction with the testimony of JOHN S. THORN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JR.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Exhibit 601-T is Pre-filed Direc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hibit 602 is JST-2 Witness Qualification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hibit 603 is JST-3 Press Release on Avista's Aug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0, 2001 Dividend Declaration.  Exhibit 604 is JST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sponse to Staff Data Request No. 15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JOHN S. THORNTON, JR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Please be s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Let's go ahead, Mr. ffitc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FFITCH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Good afternoon, Mr. Thorn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have before you testimony and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have been marked for identification as Exhibits 6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604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so.  I have my testimony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hibits.  I haven't marked on here the exhibit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Right, the pre-filed direct is 601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tness qualification JST-2 is 602, JST-3 press re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 603, and the response to Staff Data Reques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54 is 6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, I do have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were those testimony and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epared by you or under your dir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they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if I were to ask you the ques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re set forth in your testimony, would your ans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day be the same as is set forth in the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they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Do you have any changes or correction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estimony at this tim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Your Honor, I would of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s 601 through 6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ere being no objection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be admitted as mar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Mr. Thornton is availa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Mr. Mey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Would you turn to your pre-filed dir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hibit 601, and I would direct your attention to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4 of tha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s it your testimony, Mr. Thornton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mission could grant as an option a level of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ate relief that would target some fixed charge rati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r I should say target the same fixed charge rati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used to demonstrate its financial dist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.  And did you testify also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 at page 14 that the Commission, beginning 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 18 I might not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at the Commission might conside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lesser surcharge that is expec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result in meeting the minimum requ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fixed charge coverage rati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is my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also continue on in that same li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same page, to sa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have not calculated what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increased revenue requiremen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result in meeting the minimum fi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charge coverage ratios shown on pag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of RRP-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s that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at is my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So I take it that as we speak,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it here this afternoon, you have not done that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alysis to determine a level of revenue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eet a minimum fixed charge coverage rat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Well, what I have done in the interim is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th Mr. Schooley's exhibits to determine if you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1.25 coverage ratio what the additional --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rcharge should be, also including in a certain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new common stock issuance.  These are variou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enarios I played with.  I don't have any here with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you have not shared those for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ha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you reference Mr. Schooley. 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Schooley on behalf of the Staff examine the leve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h needed to bring the fixed charge ratio coverage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required level of 1.25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 prefer that you ask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Have you read his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did scan it, and I do believ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rrect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ould you agree that subject to chec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Schooley testified on behalf of Staff that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drive the fixed charge ratio up to the required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1.25 from its existing projected December level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egative 2.42 that that would require a 32.6%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ver current revenues?  Do you accept that that i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stimony subject to che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However, I did look at that calcul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 do have a disagreement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Did Mr. Schooley also assum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lculation additional equity financing; do you know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re's a pro forma adjustment colum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ncings.  I can't tell you right here to what exa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referred.  I believe you're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But I don't know if it's indicat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readshe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Thornton, would it surprise you if ban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as a matter of course prefer to have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 more stock to provide more debt protec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reby in order -- and thereby improve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verages, cash flow, and a strengthening of the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 wouldn't surpris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Same with credit rating agenc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kay.  Now can you state -- str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Don't you, in fact, recommend amon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ptions for this Commission to consider, and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rect your attention to page 13 of your testimony,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Don't you suggest that among the ac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Commission might consider is "successfully issu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quity to achieve the company's 50/50 debt equity goal"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at's my testimon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can you state with any degre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rance, Mr. Thornton, that with a dividend cut a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ggest as well as an option that the company will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t be able to issue additional common equ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certainly in the history of corpo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e and corporations, corporations have c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vidends and successfully issued equity after that.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specific case, I don't have any information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stance, from the Goldman Sax representative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scussed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But, Mr. Thornton, given where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esently finds itself, given Avista's situation,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state with any degree of assurance that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re a dividend cut that the company could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dditional common stock in the near te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t potentially could if it manag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iquidity situation appropriately.  But agai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uldn't unequivocally say that if the company go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urcharge, did nothing to ameliorate the liquid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unch that it currently faces, that it coul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sue significant amounts of common equity in the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So am I then to take from your com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 believe that without either a surcharge relie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me form or an ability to otherwise arrange financ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company could or could not issue new equity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is your position o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again, it's almost speculative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think anybody here is -- has provid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, say the communications from Goldman Sax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 you couldn't issue it, so I really couldn't clea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 your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EYER:  Let me just review my no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at's all I have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Thank you, Mr. Me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Trotter, do you have any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TROTT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All right, then I believ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 a joint witness for ICNU and Public Counsel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VAN CLEVE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So we get question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nch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HAIRWOMAN SHOWALTER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Mr. Thornton, I want to turn to you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swer to the first question by Mr. ffitch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rdinarily a very routine question, which is, if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asked these same questions today, woul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swers be the same.  And you were asked that ques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you said yes to your testimony.  And I would li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urn to some of your testimony and ask you, let's 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page three, line six, you say you do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cessarily agree with the notion that the firm i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 distress, and after what you have hear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ning, is that still your position?  I believe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morning,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t is, and a lot of that discussion was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nderstand it, done confidentially, so I will 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enerally to my point of view, which would b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ally financial distress to an accountant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inancial economist means an inability to pay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blig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Well, le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e firm is not in that state currentl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t's clear from the testimony this morn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quidity is an increasing problem, and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lieves it's only going to get 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So you are using the term financial dist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mean a current inability to pay one's oblig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So now let me talk not about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nancial distress, but what about imminent inability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y one's obligations, do you think that the company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in that situation absent relief from this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ommissioner, I really haven't don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alysis to answer that one way or the other excep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 I found it interesting that the company rec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clared its normal quarterly dividend.  I feel tha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pany felt it was in imminent financial distr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would have done several things, one of which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been to reduce its common divid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When did it pay its divid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believe the announcement, which i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603 if I'm coordinating the numbers correctly, wa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n August 10th, that a quarterly dividend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clared payable September 14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What is your answer to the company's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you that if you don't provide a dividend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pany doesn't provide a dividend, it will not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issue equ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ll, we -- again, one would have to be pri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the conversation with its main investment b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rough whom it issued or underwrote common stock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sume that's the Goldman Sax.  What I find distur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ough is putting a regulatory Commiss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osition where, you better let us pay our divide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 also better increase rates, or else we won't be ab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issue common sto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maybe it's disturbing, but what i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to I think it was Mr. Ely who sai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sentially if you're -- if you can't show that you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growth company and you can't show that you will pa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vidend, you can not attract equity; do you agre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proposition in a general se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certainly in the histo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porations, corporations have cut dividends,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t necessarily even being growth companyies,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sued equity.  In terms of the specifics her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ven't been able to analyze the data or spea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oldman Sax person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What about your knowledge generall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est Coast energy situation, do you agree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eneral investors are wary of the 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.  Of course, for certain firm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acific Gas and Electric Company, while the utili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case has filed bankruptcy, the parent corpo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ich owns a certain amount of generation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understand it, is doing quite well.  So it's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who's got the power and who doesn't.  Calpi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 a good example of a California company in the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is doing quite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If you could turn to page 13 of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, you lay out in a concise form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ternatives or options that you say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ght consider.  I think we have talked about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, a cut in dividend, and we have talked about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wo.  I'm not sure I understand what three is.  W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tion three there, and how would it be done in a sh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iod of time, or is it a longer term op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afraid the best option is a longer ter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is essentially sell the unregulated oper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et them away from the ut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f you assume for the sake of this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there's a short term and more or less immi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eed, then is that really an option to addres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mminent n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Well, certainly the company i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sidering selling certain of its un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perations, and I will speak to a public document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n refer to anything that occurred today. 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 Value Line rating and report of August 17, 2001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ays in par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t least the red ink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telecommunications operation will c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if Avista sells it or finds a partn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bsorb the lo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So I conclude from that that it's comm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ledge that, at least amongst Value Line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rtain operations might be so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that on line 21, when you said enhan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ancial wall, is that what you meant, to sell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unregulated assets?  I thought you meant som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ind of construct, organizational construct,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t would be nice if there wer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porate reorganization solution that could be don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company to keep these operations separate. 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aspects of the testimony that I heard today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dn't know before today that I found troubling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t, as I understand it from testimony today,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nergy is unable to dividend money up to the paren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 corporate reorganization effected a chang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venant so finally the parent could get mone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vista Energy,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n the next page, option four was sell Coy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I.  I guess obviously if there were -- if it wa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ome kind of cash, that would help the im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ituation.  Do you think that that would also b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onger term interests of the rate pay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Well, Commissioner, what we're dea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ere, Mr. Eliassen calls it a financial cris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bably a better way to look at it is a liquidit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unch.  If Coyote II, Coyote Springs II, is promp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liquidity crunch, in other words if the firm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and, then perhaps it shouldn't do so at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Your question though is broader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ly involves engineering aspects to which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n't really testif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h, well, that's beyond me as well.  I gu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was getting to the question of, if there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quidity crunch, then selling an asset is on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et some cas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mposing a surcharge is another way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me cash.  But if you sell the asset, it's gon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f it was -- if it is serving a need or if it'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uilt to serve a future need, then at a future ti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y will have to go out and serve that need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y.  Do you agree with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do.  I don't know if the future nee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 more expensive or less expe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what you're really saying is that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eutral as to the question of whether buil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source and owning it on a cost based regulated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s better than going to market one or two year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Well, I don't know what would happen in a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wo years from now.  For instance, if the energy pr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extremely low such that resources were quite chea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might even be more cost effective to buy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 at that point.  It would reall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t would always be true, wouldn't it,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point in time where the market price happen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ow your embedded costs, you would wish that you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e mar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Do you have a general view as to wheth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eneral regulated utilities are better off being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owning enough assets or long-term contracts to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ir load versus being exposed to a market tha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 low but might be high for some percentage, let's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200 megawat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And to your question I would add a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mension, which is you've got owned, in other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wning resources, and I would add to that contr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sources, which could be done under a sale/lease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ype of arrangement.  And then your second op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ally be short and just hope that you can surv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pen market.  As a general rule, my opinion i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hould have a significant amount of your resources 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stimateable price.  In other words, it's difficul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n't think it's entirely prudent for a utility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xed tariffs to be wide open exposed to market pr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the sale/leaseback was one of the op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has been discussed this morning.  Do you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a realistic option after what you have he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according to Mr. Ely, if I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, it really depends on the credit rating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, that essentially no one is willing to leas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ck to the company unless the company can improve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edit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Speaking of the credit rating of the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redit rating is a rating for the entire company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ell, there's a general descrip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rporate credit rating.  There are credit rating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ypes of securities, and a normal type corporation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s has a spectrum of securities from secured fi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ortgage bonds to unsecured, debentures, et cetera, et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18   cetera, et cetera.  </w:t>
      </w:r>
      <w:r>
        <w:rPr>
          <w:rFonts w:eastAsia="MS Mincho;ＭＳ 明朝"/>
        </w:rPr>
        <w:t>So it actually has got a spectru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a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You are a witness on behalf of the indus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ustomers and also the general rate payer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lieve that those rate payers will, in fact, be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f if we do not authorize a surcharge?  And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hort-term and a long-term question; it's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ues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learly the rate payers are better off wi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lthy vibrant utility.  I'm personally very concer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the effect of the unregulated operations tha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tentially put the company in the situation it is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m concerned that the company needs more equity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concerned fundamentally that other options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lored, including this option of accele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preciation, because that would give essentially mo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company now, addressing the liquidity crisi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's really money that rate payers would have had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yway down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Regarding the activities of the un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rt of the company that give you concern, which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ccurred before Mr. Ely became CEO versus af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CHAIRWOMAN SHOWAL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Y COMMISSIONER HEMSTA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 see from page one of your testimony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ackground, that you're currently the chie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ccounting and rates for the Arizona Corp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I'm just curious, is that a part-time job,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y are you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's a full-time job and full-time sunsh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you are able to moonlight while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ing that job for the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sir.  Previously before tak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ition on April 2nd of this year, one of the criter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aking the position would be that I could conti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ing these sort of things.  Prior to sig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tract with Public Counsel, I obtained per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ppear before you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Chairwoman Showalter pursued much of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'm still curious, with your concern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eeds to issue more equity, but one of your p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medies is to cut or eliminate the dividend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s a utility in a non-growth area, you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tilities can issue equity without having divid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n you cite me to an example that would b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pproximately equivalent to the circumstances of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ere a utility has been able to go to the mark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ise equ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Well, I wouldn't characterize the re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 dividend as a preferred option, simply one of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ptions that could be implemented to addr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iquidity crunch that the company currently faces. 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rms of examples in the region, I couldn't cite t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cite one to you immedia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from your testimony, it's clea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ern that the company at least in part has got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elf into its current liquidity crunch, to us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, as a result of its non-regulated activ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uming for the -- just assuming hypothetical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that conducts non-regulated activities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ult of which it is in financial difficulty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s market conditions for power that go agains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versely, assuming further that such a utility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a situation where in a reasonably near futu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be unable to pay its debts as they fall du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circumstance, would the fact that the non-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ctivity that adversely affected the company's fin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 a significant factor in whether a Commissio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ot provide financial r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Well, if the Commission does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inancial relief, I think at some point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sider the complete situation.  Which is to say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use of the financial relief, the cause of the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led to the financial relief, was in part d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nregulated operations, that what you could do is so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problem temporarily, but through some mechanism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s depreciation, essentially apportion the blame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ate a benefit for rate payers down the r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I was going to pursue your discu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accelerated depreciation.  You hav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tantial experience in electric utility accoun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you cite to me an example where a Commission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elerated depreciation in order to deal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 difficulty of a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can't, though I have seen acceler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preciation for a number of other reasons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stance, for new technologies, or I hav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ccelerated amortization of credits, and that would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 instance, in a case of trying to mitigate a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hock.  So it does happen, but I haven't seen 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particular 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Well, accelerated depreciation for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chnology of course is in the context of obsolesc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ot a financial cri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But the consequence of using the techniq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ccelerated depreciation would result in a benef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urrent customers.  Let's see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'm sorry, adverse to current customer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 benefit to future customers;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at's fair, Commission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y?  Let me pursue it.  The idea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reciation is that the assets of the company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preciated over the life of the asset, and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cularly a bulwark in the history of the electr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ility rate Commission, in that you don't shift burde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ween current rate payers and future rate payers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arently you would abandon that premi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n terms of the intergenerational transf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certainly would be.  It depends on the ext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ich the depreciation is accelerated.  So re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vil is in the details.  If you're accelerat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et's say 30 years of pole over one year,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ertainly be an intergenerational transfer of qui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de margin.  But if you accelerate a depreci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ssets that had a life of two years and depreciat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ay in one year, that would be a different s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Well, among your alternative op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're suggesting here is one is to do not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ceed to a rate case.  And I assume if we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eriously consider your accelerated depreciation op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would also involve proceedings of some complex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aybe as part of the rate case itself.  But bo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ose are going to take substantial amounts of tim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ate case, 11 months from where we are today. 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rom what you have heard here in the testimony today,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still your position that your preferred option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to do nothing and proceed with a full blown rate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any kind of interim measures were approv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I wouldn't say that do nothing is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ferred op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, then what is your preferred op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Really my preferred option is the acceler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preciation option.  The company is in liquid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unch.  I would say give the company the cash it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w, but take that out of rate base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So that route would result in rate incre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or current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The interim relief, if that's the right te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ing requested here results in rate increas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urrent customers.  Now if you're a customer,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ustomer, what's the diffe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e difference is you would have lower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own the road than you would have had otherwise, s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ffect in net present value terms, it's a wa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ll right.  So your preferred alternati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ccelerated depreci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t's a difficult situation, but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ptions I have laid out here, that would probably be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ferred option.  The extent to which you incr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s is another question.  I don't really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swer for that.  It depends significantly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's ability to issue equity.  It's clea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needs more equity and less deb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apparently then combined with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the market to issue new equ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 needs new equity from the mar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That's all I h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'm just going to ask a follow-up ques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s line of questioning.  Your option of accel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preciation, specifically how much money are w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bout; how would it affect the bottom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Well, that's up to you, the how much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hat's the potenti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 suppose 37% increase in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Well, I guess I mean if you --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at the amount of depreciation is ther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cceler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Do you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All right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JUDGE MOS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t the risk of belaboring the point, I fi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ill have some questions in this area myself, foc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your preferred option.  You just responded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by saying the rate increase might need to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range of 37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No, I was asked to what is the exten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could be, and the highest number I have se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ceedings so far is a request of 37%.  T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text of my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I don't know that you can answ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thout more analysis, but just in general,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require a very dramatic accele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preciation on a fairly significant amount of ass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t would, it would really have to be comb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h an issuance of equity.  It's fundamental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s company needs.  It's got to issue equit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olution can't completely be in the sur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Looking at your last sentence in that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 on page 13 of your testimony, lines 9 through 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 say you would recommend accelerated depreciation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tribution assets rather than generati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mission assets.  A moment ago you were testif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the nature of assets and the appropriatenes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lerating depreciation and the impact of tha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suggested that assets with shorter useful liv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ght be the ones targeted.  Is that why you pre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tribution assets over generation or trans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e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my statement there was really g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wards making sure that the benefit that accru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ate payers down the road, whether that's in two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r whatever, actually does accrue to rate pay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's assuming that distribution was and alway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 regulated monopoly that will be pric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lectricity as opposed to say the generation asse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ight leave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So you're thinking if we fo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lifornia model and force the company to sell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eneration assets off, this might be an undesi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ho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at's my w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f the Commission were to adopt this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increasing rates in sort of a general sense,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ide the question of how practical that might b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ext couple of weeks, if the financial community's chie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ern is the growing balance on the deferral accou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 you believe that a general increase in rat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not do anything about the growing balance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ount would solve any problems that we're confro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here today as we have heard them describ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but I don't think the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unity's main concern is the growing defer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lance.  I think their main concern is cash, they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h.  If it's increased rates to make the co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atio and the deferral balance goes away or if rat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just increased through the rate case, I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at they're focusing on is future cash f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Shifting to page 14, the fourth option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rant interim rate relief at a lower recovery lev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eet fixed charge ratios, just looking at that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testimony there, you say later that you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erformed specific calculations regarding w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quired under your suggestion, so I take it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uld neither confirm or dispute whether the 11.9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crease that is recommended by Mr. Schoenbeck on be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the Industrial Customers would be adequate to ach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r recommended or your recommendation in you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ntence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at's correct, though the way the mod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nancial model, was set up, that rate increase c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et the financial covenants if the company could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me time, and this is the big if which we really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sufficient evidence on, if the company could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quity and reduce deb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That's all I h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ything further from the Ben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Redirect, Mr. ffit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Perhaps this is, the Judge's focus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ction of your testimony, is a good segue.  In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a question from the company's counsel, you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had a disagreement with Mr. Schooley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verage ratios.  Could you explain w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sagreement was or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don't remember if I referred to i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sagreement.  I certainly am concerned that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preadsheet, one of the figures I saw, and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at you're looking at is a spreadsheet with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recasts and assumptions, includes a figu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nancings as a pro forma adjustment, and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derstand where that number comes from.  I'm sur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 asked him that he could clear that up. 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agreement would have been the number I saw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from the $220 Million common stock issu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 had expected.  I think he has $178 Mill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at would be the result if the number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$220 Million instead of $178 Million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readshe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 don't have it before me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it's a 20% increase in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 total of 20% increase in rates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32% that's recommended in the Staff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.  Again, those are compl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lculations,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perhaps this has already been answ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umber of ways, but you were asked --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stimony regarding the fact that the --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the company had recently declared a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vidend, and you said they could have done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ngs at that time instead of declaring a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vidend, and I just wanted to have you elabora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.  And perhaps, you know, we can go back to page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your testimony where you have some alternatives l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ut.  I think your suggestion was that one of th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y could have done at that time was not decl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rmal dividend, but they could have done several o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gs as well to generate cash, to paraphras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.  I just wanted to ask you what other it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were suggesting by that stat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here is that statement specifical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ffit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t was in your answer to a question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the Bench.  You said they could have done sev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s.  I took that to mean several things o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they could have -- I took that to mean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uld have not declared a dividend to generate ca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y could have done several other things as well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uess maybe I should ask you, are you just refer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alternatives that are set out here on page 13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r testimony when you mention doing several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ngs to conserve cash rather than declaring a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vid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believe so, but I would have to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transcri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ere are a number of things a compan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, issue a stock dividend, sell assets.  I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really refer to the transcript to know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what I was referring in that question and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.  Well, let's look at page 13. 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sked about this earlier, you were asked by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irwoman about sort of long-term and short-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lutions specifically with regard to I think line 21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13.  Just to clarify, this section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is the section where you suggest that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grants interim relief that certain condi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ttached to the interim relief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that the interim relief would, in fact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anted in some amount, would deal with the immi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iquidity problem and then the other -- potenti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ther solutions that you have listed would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ither a fairly quick generation of cash or a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erm solution to problems you have identifi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Now you were asked, again by the Chairwo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bout -- there was a discussion about the sa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sets, discussion to the effect that, you know, i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sset is sold, it's gone, and the general advis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selling assets.  Well, Mr. Ely testifi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pany could sell part of Coyote Springs, for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your opinion, could the company sell one 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yote Springs now and get one half of the requ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crease in cash and then acquire an asset of some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 a few years to meet whatever needs they would hav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tim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Gosh, that's a complicated question. 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really have to know the specifics of the ab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ell Coyote.  Assuming that they could sell Coyo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out any trouble and assuming they had $120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equity in Coyote, and if they sold half of it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should get 60 back.  Is that the calculation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ad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s, it is, and I'm suggesting that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they would -- Avista would thereby avoid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ngoing construction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Ongoing construction costs, yes, I se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uestion, yes, it would.  It would normally avoid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the ongoing construction costs of Coyote.  It dep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n the sale agreement, I suppose, but one would norm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e if you only own half the plant, you've only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eet half of the ongoing expenses in the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ud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it's true, isn't it, that over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ile certainly companies seek to have a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ortfolio of assets to generate power f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ustomers, that over time companies sell assets,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n acquire new assets in order to do those things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ot necessary for a company to retain a static portfol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assets throughout time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Companies certainly sell and buy asse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 were asked about the ques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vidend again.  Isn't it an available alternati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ista to, rather than simply paying no dividend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stead change the dividend from cash to sto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re is such a thing as a stock divide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at would be really forced reinvestment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to the tune of the cash that would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id out as a divid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that would, in effect, continu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vidend and at the same time conserving cash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Well, a stock dividend is paid out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ppose a dividend is pai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s cash paid 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No, I believe stock certificates are iss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's probably better if you ask Mr. Elias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pecifically how that would work for Avista Corpo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FFITCH:  Those are all the question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ve.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Thank you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ny recro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MEY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Anything further from the Ben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Thornton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ppearing today, and we wish you well on your trav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THE WITNESS: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Well, we are at a quart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5:00.  I think we better press forward as well. 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ly made it through four, and we have nine remain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we need a brea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The following exhibits were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junction with the testimony of KELLEY O. NORWOO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Exhibit 100-T is Pre-filed direc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hibit 101 is KON-1: Avista's Resource Plan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ower Operations.  Exhibit 102 is KON-2: 2001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ystem and Mid-Columbia Hydro Generation vs. "Cr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ter".  Exhibit 103 is KON-3: Northwest Short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ower Supply Costs (per Dow Jones Mid-C).  Exhibit 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 KON-4: Settlement Stipulation, Docket No. UE-0103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hibit 105 is KON-5: Megawatt Daily, May 31,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hibit 106 is KON-6: Deferral Mechanism.  Exhibit 107-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s Pre-filed rebuttal testimony.  Exhibit 108-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FIDENTIAL: ICNU Cross-Exam Exhibit Avista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CNU Data Request No. 2.11.  Exhibit 109-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FIDENTIAL: Public Counsel Cross-Exam Exhibit: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sponse to Staff DR 111 and 111c (excerpts: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ickets 2008, 2021, 2047).  Exhibit 110 is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unsel Cross-Exam Exhibit: Avista Rate Cas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(UE-991606): Staff Adjustments for PGE Monetiza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111 is Public Counsel Cross-Exam Exhibit: Avis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Case Exhibit (UE-991606) Q &amp; A pp. 16-1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KELLEY O. NORWOO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Mr. Norwood, are you sponsoring w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en marked for identification as Exhibits 1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sisting of your pre-filed direct testimony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hibit 107, your pre-filed rebutt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If I were to ask you the questions there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uld your answers be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re you also sponsoring what have been 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 identification as Exhibits 101 through 10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s the information contained therein tr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MEYER:  I move for the admission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s 100 through 10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Mr. Tro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OTTER:  Just a note, Your Honor.  A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ed at the outset, I think Mr. Norwood does in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 and rebuttal get into issues of prudenc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re not investigating those in this session,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n't be asking him lots of questions about many pa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his direct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TROTTER:  So on that basis, we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The question of prudenc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ing considered in this phase of the proceeding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re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re being no objection to the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exhibits marked 100 through 107, the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mitted as marked except for 104, which is a dupl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f Exhibit Number 1, and I would ask that parties 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it in that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MEYER:  Very well, the witn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vailable for c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Mr. Trotter, I believe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TROT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urn to page two of your rebuttal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Exhibit 107 at lines 7 through 18, an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area, you talk about deferred accounting trea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extraordinary cost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 specific item you selecte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lates to storm damage costs that were at issu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ast rate case for Avista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You understand that one purpose of st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amage deferral accounting approved for rate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urposes is to establish a representative level of st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amage costs on a rolling average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understand that in a general rate cas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ould establish what would be considered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rmalized level of costs for rate making purposes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ference here really went to the statement by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garding some kind of a deferred accounting trea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r extraordinary costs in order for them to be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vered or addressed in a later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another issue that Staff too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pect to this item was that Avista's proposal i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ket, one of the Staff's concerns was that the lev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vista was proposing was a nonrecurring level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could be; I would have to go bac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ith respect to determining a represent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vel of storm damage costs for rate making purpos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sult would be that the utility's earnings ar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sk for years when the actual storm damage cos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igher than the average; would that be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'm sorry, would you repeat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When determining a representative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torm damage costs in a rate case and that leve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stablished, the result is that the utility's earn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re at risk for years when the actual storm damag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it experiences is higher than the average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t for rate making purpo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You understand that storm damage deferr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re examined in a rate case for recovera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cluding prudence, before they are reflected in r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at's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The bottom of page two, you indic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vista is fully aware of the fact it does not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pproved PCA in Washington; do you see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Avista is also seeking a surcharg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 of Idaho for recovery of deferral balances re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purchased power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daho has authorized a PCA, has it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a PCA has been in place since 198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n page four of your testimony, beginn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 six and going on over to the next page,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itiqueing the Staff's recommendations regarding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adlines for your recoverability case and your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se.  Do you see tha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you indicate that with regar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overability case, you simply don't have time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together.  And I believe you describe or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ness describes that you're not able to st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r March filing constitutes your recoverability ca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hat I stated was I believe it's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 us to update information that was provide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se, because the deferrals and the conditions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ime of that filing, they have changed significantly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t's important in this filing to include up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forma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So what we might see would b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ch filing updated to a more current point in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would expect we will start with tha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add additional information, that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we have had a couple of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es, I believe Mr. Ely and Mr. Eliassen, there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been others, that opined that they have don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iew, and in their opinion everything Avista has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been prudent, and there has been refer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ankers that made similar statements, so why woul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ake an additional 75 days to put that case toge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think obviously the view of som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fferent than the view of others, and I think,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stated before, it's really up to us to put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formation to provide to this Commission which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monstrate or show that the costs incurred are pru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it does take time to put that information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Now I take it you would be pers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volved in producing a rat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 will be involved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s Avista committed to filing a clean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se, apart from the power supply area, but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venues, expenses, and rate base type issu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ten in contention, are you committed to fil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ncontentious a case as possible outside the pow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ly and deferral ar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ou said uncontentiou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Let me rephras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s Avista committed to filing a clean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, again apart from power supply and deferral issu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I don't know w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ased on the last Commission order an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ying to raise issues that have been resolv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mission orders in the past, again outside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upply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guess I can't think of anyth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raise that we were ordered not to raise. 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f there's concerns about issues, we would be gl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alk with you about what we're planning to inclu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filing before we file.  I don't know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de a final decision on all the component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 in there and all the issues that would be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e would be glad to talk with you ahead of tim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at we do plan to c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When did bankers begin to express conc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bout the size of Avista's deferral balances for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upp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'm not sure what the answer to that is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uld need to talk with Mr. Peterson or Mr. Eliasse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urn to page 11 of your rebuttal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hav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 state on line 11 that only the fix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variable costs of the new small generation proje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included in the deferral mechanism;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oyote Springs II is not a small gene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ject, i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would not consider Coyote Springs II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 small generation project, that's correct. 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re no costs included in the current deferral numb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fact, there would not be until the project cam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ine, which would be in June of next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But those values are used to develop the $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illion, are they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ey were used in the overall numb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ere developed through the period ending Dece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2003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it is $87 Million annually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eeking to reco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Annually, that's correct. 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r. Hirschkorn pointed out in his testimony, mayb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s Mr. Falkner, that the overall plan was desig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ry to mitigate the overall impact.  And if we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ake the 12 months end of June 30th, the balance a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 in time of $109 Million and spread it over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, you actually get a 46% increase.  So what we tr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do is come up with a way to mitigate the over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rease while also collecting a reasonable amou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ey to get us back into financial shap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looking at the company's proposal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7 month basis, you are including Coyote Spring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yote Springs project, and you're including more tha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xed and variable c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No, in the numbers beginning in Jun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ould be a fixed cost would include O&amp;M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pital, depreciation, all of those things are ref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 the estimates beginning in June as well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variable cost, which include fuel and var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on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Your testimony here, maybe it's getting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 the day, but you say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Only the fixed and variable cos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new small generation projec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included in the deferral mechan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e emphasis there, the new small gen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But you are including the fix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variable costs of Coyote Springs II in the defer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echanism as well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n the estimates on a going forward bas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correct.  But I also point out later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that that would -- Coyote Springs II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of the issues that we would cover in the Nove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ing.  There would be opportunity to review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s prior to them being included in any future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that's all just going to depend on ti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rate orders and everything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t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your current proposal in this docke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 a 27 month surchar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, the proposal is to put a leve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justment in place that would hopefully get us to z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n the deferral balance by the end of 2003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nderstanding that as we progress through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se, there would be opportunity, and we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ngs will change between now and then, t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pportunity to make adjustments to that rate as we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t this point in time, we don't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djustments the company may propos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's correct, it will be dependent in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 what happens with hydro and market price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ngs as we go forwa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ose changes would also affec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erral bal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y w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OTTER:  Those are all my ques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k you, Mr. Norw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Thank you, Mr. Tro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Van Cl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Mr. Norwood, I would like to ask you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questions about the settlement stipulation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hibit 1.  Are you familiar with that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Is it your position that sufficient gr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ist for Avista to terminate the set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ipul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guess it depends on what you mea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rminate.  I believe that given the languag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ipulation, there are grounds for the company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and seek rate relief to deal with the g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ferral bal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re you referring to paragraph fou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ettlement stipulat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paragraph as well as the res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ould you agree that the paragraph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 not refer to changes in market prices as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ples of unanticipated events under which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petition to alter, amend, or termina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Paragraph four does not.  But on page two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ocument, it reads, and it's at the end of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agraph th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The ability to fully offset the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costs, however, is based on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ssumptions, including but not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o stream flow conditions, thermal p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performance, level of retail loa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wholesale market prices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deferral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Can you explain what the company strateg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 reducing the deferral balance to zero by Februa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200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.  At the time that -- well, let 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up a little bit.  At the time that we modif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ferral mechanism back in the December-January peri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 had made a commitment to make the filing in Mar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ddress the prudence or recovery of the deferred cos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e time we put that filing together, we took a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future, at not only what the deferral bal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, but also what the projections showe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erral balance should be to the fu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hat the numbers showed was that as we loo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 into the balance of '01 as well as into '02 and '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that given the condition of the energy situ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any as well as the market price condition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ime, the numbers showed that the deferral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f a deferral mechanism were to be continued would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zero by February of '03.  Given that and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formation available at that time, in our mind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dn't make sense to ask for a price increase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umbers showed that the deferrals would go to zer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arly 20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But it was understood at that time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s based on a number of conditions, including hydr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ther things that we earlier talked about, and i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ngs changed, then we would need to use som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ethod to deal with the deferral bal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what did that analysis sho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ferral balance would be for the remainder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lendar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e study in Mar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  I don't have the exact numbers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 chart which shows that the deferral balanc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about $75 Million at the end of '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OTTER:  Excuse me, counsel,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ing for Washington or total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I gave a Washington nu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VAN CLEVE: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So at that time, the estimate was deferr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go no higher than $75 Million roughly during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f you could refer to your direct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 page four.  At line 18, you state that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settlement stipulation was developed, the hy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lectric generation was estimated to be 135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egawatts below normal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it is.  And just to clarify,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numbers that were available and included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rch 23rd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the settlement stipulation was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to on the 26th of April, 2001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Could you refer to Exhibit 108-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if you refer to -- well, let me as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rst, is this a data request that Avista responded to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the company provided this inform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 to an ICNU data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ould you refer to page thre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hav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re is a reference, this documen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ked confidential, but there is a referenc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agraph below the chart that refers to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cted hydrogeneration is, is tha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fidenti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t is not, we can talk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kay.  It says that the over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ydrogeneration estimates are now 172 average megawat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low the normal generation level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this document is, it says pric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rategy, April 16, 2001; does that indicate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ocument was produc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in other words, the company knew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ime that it executed the settlement stipul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ydrogeneration was expected to be 172 average megawat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low normal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did the company anticipate at that poi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t would still be able to reduce the defer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lance to zero by February of 200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  If you go back in that same docu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labeled page six of this exhibit where it show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rt of deferral balances.  It shows that if you go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, February is not listed, but January and March a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can see that we are essentially at zero by Febru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'0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at's really a good reason why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oint in time and even continuing through mid to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y that it made sense to follow through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ipulation was that the numbers continued to sh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ven though the deferral balances were growing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igher level during 2001, they still were reduc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zero by February of '03.  And so the plan at that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ven through mid May was still intact even though hy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ditions had worsened following the March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Do you know what impact the set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greement with BPA related to their residential ex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ll have on residential r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believe the credit to residential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ll be approximately 10% I believe is what we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just rec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So in other words, that will be an offs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rate surcharge that you're propos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will not be directly applied as an off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surcharge.  It will be a separate credi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be passed on to customers as a result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idential exchange agre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have you calculated what the impac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oposed surcharge would be on industrial custom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the Staff proposal to use a per kilowatt hour char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u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not done that, but Mr. Hirschkor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lieve, h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Now it's your testimony that it'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udent for the company to go forwar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letion of the Coyote Springs II project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I believe that Coyote Springs II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valuable long-term resource for our customers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f we can keep it, then I think we should keep it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n support it financi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can you give us a rough estimate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fully allocated cost per kilowatt hour of Coy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prings will be based on your current forward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urves for g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No, I have to -- I would just have to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et you in the ball park, which would be probably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45 to $50 per megawatt hour ran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do you know what type of gas pric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consum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would be roughly a $3.50 to $4 g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know what the -- let me ask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t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oes the company have five year forward pr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rves that it prepa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For electric or natural g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For electr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We do, yes, take a look at what the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urve is for electricity for five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do you know what the current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urve for five years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Probably in the neighborhood of I woul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$37 to $40 per megawatt hour.  You have to keep in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ough if you're going to compare that to Coyote Sp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I that that price is related to a flat produc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s no dispatchability, no flexibility.  You have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ore flexibility when you have an asset that you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you can displace if there's lower cost f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vailable in the form of short-term purchases.  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ve to take a close look at that, and that's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ne in the RFP evaluation was to take a look at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ource like Coyote Springs versus a firm contr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rch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re were some questions earlier today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ERC Northwest refund proceedings; are you famili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you directly involved i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more indirectly now, but I am involv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de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can you explain what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ticipation in that case has be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we are a party to both the San Die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se involving the refund issue in California, and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lso a party to the what's been labeled the Puget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ich addresses refund issues in the Northwest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en participating in those proceedings, follow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ceedings.  We filed testimony and other docum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ose proceedings, and we provide those --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vided those in response to a data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what corporate entity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articipating in those ca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 can speak for the utility.  We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articipating as a utility. 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vista Energy has been participating separ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Has the utility taken the position that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titled to refunds because of excessive market pri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 have basically taken the posi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a philosophical standpoint it doesn't make se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 back retroactively and provide refunds.  Deci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made in the past based on what the rules wer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ime that FERC established.  We are concerned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practice where you go back and change the rul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 refunds, as in this case.  We believe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ed to know what the rules are and then appl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ules on a going forward basis.  Otherwise, you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ncertainty in the industry and in the marketplac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 have already seen concerns of parties, concern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ithdrawing from the industry because of the uncertai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's created by that kind action.  If there are, w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s I mentioned, we will continue to follow the re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ssue, if refunds are ordered, then we will be th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rticip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Has Avista Energy taken a similar pos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can't speak for Avista Energy 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osition they have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VAN CLEVE:  Your Honor, I would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hibit 108-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Hearing no objection,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VAN CLEVE:  And that's all I hav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Mr. ff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FFITCH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t yet good evening, I hop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st a follow up on the last questio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r. Van Cleve.  You testified that Avista Utilitie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ty to the FERC proceeding which you described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uget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that is, in fact, what's also been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Pacific Northwest refund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it's the case, is it not, that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o are seeking to claim refunds for excessive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lectric charges in the Pacific Northwest ar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utting on evidence this week, including today,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claim those refunds?  When I say today, I me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earings for that purpose are taking place this wee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re they no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y are, and, in fact, Avista Utilities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witness there testifying this w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vista Utilities is not presenting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idence in support of refunds during this case, i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believe that's correct, although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decides to order refunds, then I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have taken the position that we -- that it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all parties should be involved i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Avista Utilities -- let me back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You testified that Avista Utilitie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ty.  Isn't it the case that it's actually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rporation that is the party to the FERC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Avista Corporation, Avista Utiliti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vista Corporation.  Avista Energy is a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ubsidiary of Avista Capital, which is also a subsidi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the pa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ll right.  But Avista Utilitie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reestanding investor owned regulated utility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ticipating separately under that name in the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We are participating as Avista Corpo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is Avista Utilities is Avista Corporation in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m is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t's the case, is it not, that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tilities is a net purchaser in the wholesale market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eriods under review in the FERC proceed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 have been a net purchaser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t's also the case that Avista Ut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a member of a group in the FERC proceedings known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ransaction Finality Group; isn't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know that we have had discussions wi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oup.  I'm not -- I can't tell you if we're techn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member of that group or not.  I mean I would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f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Isn't it the case that,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r question about membership in that group,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ile you have testified that if there are refun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d at some later time Avista would take part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cess, but as of this point in time, the Trans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nality Group is actually opposing refunds for Pa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rthwest Utilities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at's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o if Avista Utilities and Avista Corp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ere a member of the Transaction Finality Group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vista would at this time in that case be opp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fun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at's correct, and that's consistent w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 I started out, philosophically, we don't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kes sense to go back and to implement refund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fa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but isn't it the case therefore tha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wer costs that were incurred in that wholesale mar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uring this period of time, the company is inst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ing to its rate payers to essentially provide rel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those high electric charges through a surchar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, we are seeking relief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customers, and that really goes back to I gu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ing at the big picture.  It's a very difficu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tuation in the whole West.  If refunds wer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rdered, we would be writing checks to one another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ould be writing checks to other utilities,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tilities would be writing checks to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If you look at the Northwest as a who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rthwest is an exporter of energy, and so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a net cash flowing to essentially California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rdered refunds.  So if you look at the big pict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whole situation that we have been through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hilosophically just doesn't make sense to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But if you look at the picture of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Utility, the regulated utility which is here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lose to a 40% rate increase for its customer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tility is a net purchaser in those markets, is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So that if a refund process were set up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n't it fair to assume that the regulated utilit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able to recoup some of those excessive charg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been paid; isn't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ou would think so, but tha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cessarily the case.  If you look at the prior rul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FERC, I don't think you can draw conclusions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ing at the data.  FERC has focused especiall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ifornia looking at just real time or day a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.  If you look at that, we actually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 refunder to others as opposed to receiving dolla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s.  So I think you have to be very careful her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king assumptions about what the ultimate ord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 from FERC as FERC tries to sort out how to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continuing situation in the 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FERC has already indicated that it's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take up the issue of the different characteristic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Pacific Northwest market versus the spot marke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lifornia, has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's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it's already received a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mount of evidence in the current Puget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garding contracts other than spot market contra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as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Do you know what the current FERC price ca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or what it translates to in terms of dollars 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gawatt hour in the wholesale mar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nd this has changed recently,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ing is it's roughly $92 per megawatt hou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Your Honor, at this time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like to direct the witness's attention to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marked for identification as Exhibit 109-C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mentioned to you earlier off the record, Your Hon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had a correction to this exhibit.  And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like to do to fix the exhibit, if you will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imply withdraw one of the three deal ticket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d provided earlier that was incorrectly submitted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a copying error.  And specifically we had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h the pre-distributed exhibits a deal ticke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002050, the third one in the order that w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m, and we would like to simply withdraw that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All right, the exhib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ccordingly rev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TROTTER:  Is that the last three pa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FFITCH:  It's the last three p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y're numbered actually, handwritten number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ottom, 102, 103, and 104.  Again, the printed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icket number is 20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Y MR. FFITCH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ith that, I would like to just proc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I may, Mr. Norwood, to direct your attentio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maining two deal tickets.  You just testifie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as to the level of the FERC price cap.  And ag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are confidential, so I'm not going to ask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fy in the open proceeding here about the numb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re on here, but clearly the commodity pric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well, let me just ask you, how do the commod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ces shown on these deal tickets compar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ice cap that you mentio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ese prices on these deal tickets are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bove the $92 that I referred to earlier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ransactions were conducted well before that order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is the company taking this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urrently and paying these pr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are you seeking any relief from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tracts in any fash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At FER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r in any other fashion.  I guess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art with FERC.  We have already, I think, cover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some degree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No, not directly at FERC.  These dollar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llars associated with these contracts would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ded in the estimates included in the defer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culations in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net would be the relief tha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king for these contrac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relief really would be address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coming general case where we would addre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ircumstances at the time that these transactions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ered in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nk you.  I would like to just in fin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p follow up on Mr. Ely's testimony regarding the Coy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lant.  Mr. Ely testified, I believe, that the lar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aft at Coyote is 100 megawatts.  Overall the pla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-- I stand corrected, I apologize, let me star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company's largest shaft is 100 megawat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Roughly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Coyote is 280 megawat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Mr. Ely testified that under the N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blem or the N-1 issue, higher reserve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ght make a sale of Coyote desirable, if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membering his testimony cor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e having 280 megawatts on one shaf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aise a concern, but you can deal with that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rough arrangements with other companie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imilar issues with a lot of megawatts on one shaf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so what you do is you work with other companie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would be called a share the shaft arrangemen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ment where you can basically share the ri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ociated with that shaft going out.  Sorry.  In fa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ve already had discussions with other compan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opportunities to share that shaft or ris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Perhaps you have already answered thi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 you speak in any greater detail about the reser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ments in this context?  Do you have any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dd about how the reserve requirements work that a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vista's ownership of Coyo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e ownership of Coyote would carry with 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7% reserves, the thermal, just like we do with Ke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alls or Colstrip.  We also carry reserves in our hy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sources equal to roughly 5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If Avista sold one half of Coyote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wo years later bought one half of a similar plant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 that time, how would the reserve requirement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ffec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e specific 7% reserve requiremen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hange, but it would change the shaft risk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just so I understand, is the shaft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N minus 1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at is part of i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And how does that affect the reser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Hm, I need to think about the detail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  I believe there is a couple of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culations that we look at in determining the over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erves that we carry.  And I apologize, I can't re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pecific details.  But if you would like, I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that to you fairly quick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n't it the case that the company must ca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erves for the single largest contingen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at least equal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Then Coyote would become the single lar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tingen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ah, it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Your Honor,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fer revised Exhibit 109-C, and we will with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hibits 110 and 1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FFITCH:  And I have no further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 the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Thank you, 109-C, no obje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 will be admitted as marked.  The others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th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Is it the Bench's preference to ask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questions the evening or defer until tomorrow mor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CHAIRWOMAN SHOWALTER:  I just have two shor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, I thi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let us proc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Norwood, could you turn to Exhibit 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four.  Exhibit 1, this is the sett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ipul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 just have a follow-up question, and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ooking at paragraph four, the third line,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balance that the balance increases or is reas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-- I'm not reading the exact language here, I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phrase my sentence so I can.  It allows a propos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mend the settlement should, and I am quot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deferral balance increase o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reasonably anticipated to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substantially due to unanticipat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ontrollable events such 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nd it gives two examp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I se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re West Coast wholesale price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is unanticipated or uncontrollab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controllable by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are FERC orders something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anticipated or uncontroll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y the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are West Coast prices in I would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's use the last three months combined with FER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s that cover the past three months plus the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veral months or year a substantial 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crease or your anticipated increase in your defer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ccou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No.  Let me explain what really transp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fter March.  What took place after March was that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all, hydrogeneration declined considerably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rch.  And as Mr. Van Cleve has pointed ou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clined fairly quickly.  But at that point in tim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howed that even though the deferral balanc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limbing higher even in late April and they continu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limb, the numbers still showed, given the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ices, that we would still get to zero by Februa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'03, and so the plan was still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nd as we progressed then into the May-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eriod, not only did forward prices come down, but hy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tinued to worsen, so we were put in the position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the May and June period of hydro continuing to g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wn, we had short positions in the summer month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had, you know, warnings of blackouts and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se things, and so we made purchases then to c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selves, and those were expensive purch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hat that did was it basically lock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of meeting our loads through the summer month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ly, August, September.  And so it put us in a 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incurring much higher deferral balances for 2001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fore you get to 2002, 2003 where you had some surp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ower that would be available to sell onto the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so even though the prices coming off hurt us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'02, '03 period, what really hurt us in the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eriod was the declining hydro, which forced u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rket or else be exposed to the $1,000, $2,000, $3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er megawatt hour pr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So if you look at -- we prepare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ports every week showing what happened, what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ver time every week, and that was provided to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verybody in the group.  It shows the deferral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tinuing to grow bigger and bigger as we prog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rough time.  And now that prices have come off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n't have the ability to work those balances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So you're saying that the biggest fact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why you're here seeking emergency relief i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ath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bsolutely.  Well, it's that's what drove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point of having to buy, and then when we ha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y, we had to buy at the high prices.  So it's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 things.  But when you're put in a position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're short power, you have to make a decision, do I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short, risk thousands of dollars per megawatt hou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do I lock in at $4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I sure don't want to retr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itigate and parallel the FERC proceeding,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re asked many questions about those proceeding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ERC orders refunds at all, isn't whether a purcha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bject to a refund or gets a refund depend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veral factors?  And the four that I can think of 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ne, the seller is under the jurisdiction of FERC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viewed by FERC for purposes of having to refund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sale price; two, the purchase is a spot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urchase or some other short-term purchase that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ERC would determine is within the scope of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ecides to refund; three, that the purchas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occur during a time period such as the last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onths back to December that FERC determines is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eriod in which it will order refunds; and fou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ice has to be above a benchmark or limit that FERC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termined is the price above which it will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funds.  Have I covered the basic elements ther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then likewise from a seller's poi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iew, aren't those the same factors, but they could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ite differently?  That is, a seller must only ref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, again it is subject to FERC's jurisdiction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termined by FERC in the first instance anyway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a spot market sale as determined by FERC, 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tera.  So my question is the, my preliminary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first, you don't know whether or how FERC will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funds, if it do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ccording to those four criteri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But depending on how FERC does, if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rder refunds, couldn't the effect be very differ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company depending, for example, on th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jurisdictional question?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18        A.    </w:t>
      </w:r>
      <w:r>
        <w:rPr>
          <w:rFonts w:eastAsia="MS Mincho;ＭＳ 明朝"/>
        </w:rPr>
        <w:t>Right, it clearly could be differen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umber of these factors.  And as I mentioned befor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run some numbers, and depending on how you s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, we could actually be refunding to others as o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receiving money.  And as you point out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pending upon who the seller is, if FERC can rea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rab and order refunds to a non-jurisdictional ent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 dependent on how effective they are at doing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there's a lot of unanswered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if you -- I guess if you want to d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, it's very difficult, and to -- you basicall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order everybody to look at all transactions and wr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ecks to everybody else.  And I read someplace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was 250,000 transaction that occurred dur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iod.  And, you know, it's just really difficult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  And as an industry participant,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iculty saying, yeah, we went through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fficult time, but now let's go back and change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ules and everybody write checks to one another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f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ell, I think that supports why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aken the position you have taken, but regardl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osition you have taken, you don't know if FERC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rder refunds whether you will be paying or receiv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Well, and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Because you don't know how if it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funds it's going to address those four el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ell, and that's why we are participa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se proceedings, to ensure that if there is a ref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's going to be done in a way, to the best 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fluence, in a way that's fair to our compan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pposed to us giving money back to someone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ally shouldn't from an equity standpoint.  So tha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y we have someone back there right now particip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se proceedings is to do as much as we ca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sure that whatever it is that's done is as equit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possible for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Than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 believe that complet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nch's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y redi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EYER:  No redirec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Norwood, we appreciate your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you're released subject to re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I have a couple of house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tters with counsel, but we could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allow the Commissioners to retire from the Ben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day, and I will only keep you for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inutes.  9:00 tomorrow morning we will resum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ord, and we will stay on the record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principal housekeeping matter I ha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somehow through a slip of probably my slip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uter, the exhibit list that I gave you i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atest updated greatest one, and so there will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light amendments to it, and I will make sure that I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proper version to you and correct it.  That's why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seeing some abnormalities today that I fin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gured out what the problem was.  You got the nex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last version instead of the last version, so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ar that up hopefully in the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s far as our time is concerned, all I can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is juncture, we did complete 5 witnesses ou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3, and I'm thinking that perhaps some of the oth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go more quickly, and so perhaps time is no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lem, but I will ask you all to make the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rough the evening as you continue your prepara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one your questions so that we can finish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asonable hour tomorrow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nd let me ask if counsel have any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usiness today before we go off the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Seeing heads shak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FFITCH:  Your Honor, I have one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FFITCH:  I just don't want to fo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s.  We would request the opportunity to submit a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led exhibit containing public letters received by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fice and the Commission.  In part we're ask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ermission for late filing because, as the Ben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ware, the hearing with the public is next Monday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 may be additional written materials submit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time that would be included in the exhib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I won't clo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 until after that proceeding, and we will ac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exhibit at that time, as we typically do, su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ny objections that may be interp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at does remind me, I had identified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ehearing that I would mark as Bench Exhibit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 the Standard &amp; Poor's report, and that is indicat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exhibit list, and it will be my intention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sent objection to admit that into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re being no objection, it will be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ll right, I believe that conclude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usiness for this afternoon, and we will be in re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ntil tomorrow morning at 9:00, see you all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(Hearing adjourned at 5:5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49:00Z</dcterms:created>
  <dc:creator>Information Services</dc:creator>
  <dc:description/>
  <dc:language>en-US</dc:language>
  <cp:lastModifiedBy>Information Services</cp:lastModifiedBy>
  <dcterms:modified xsi:type="dcterms:W3CDTF">2001-09-12T15:52:00Z</dcterms:modified>
  <cp:revision>3</cp:revision>
  <dc:subject/>
  <dc:title>001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09-11T00:00:00Z</vt:lpwstr>
  </property>
  <property fmtid="{D5CDD505-2E9C-101B-9397-08002B2CF9AE}" pid="6" name="DocketNumber">
    <vt:lpwstr>01039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