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UE-0017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21 to 2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 AND LIGHT,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, 2002, at 1:30 p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nistrative Law Judge KAREN M.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trautma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PACIFICORP, by JAMES C. PAINE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Stoel Rives, 900 Southwest Fif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600, Portland, Oregon 97204, Telephone (503) 294-924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503) 220-2480, E-mail jcpaine@sto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Good afternoon, this 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UE-001734,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versus PacifiCorp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as Pacific Power and Light. 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s PacifiCorp's application for tariff re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ould allow PacifiCorp to charge the custom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associated with removing PacifiCorp's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erty from the customer's location when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 utility service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oday is May 21st, 2002, and we are conv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 hearing room at the Commission's off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a, Washington.  My name is Karen Caille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residing Administrative Law Judg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ince August of last year, the proceed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docket have been suspended to allow PacifiCor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umbia Rural Electric Association to pursue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ritory agreement that could alleviate PacifiCor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d need for the newly proposed changes. 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engaged in negotiations to resolve the iss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ute.  Throughout this process, the parties have k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informed of their progress.  In Mar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year, PacifiCorp and CREA, that's C-R-E-A,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Commission an agreement in principl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informed the Commission at that tim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ed additional time to resolve issues that still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tanding.  So today's scheduled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is a status conference to learn th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negotiations and to discuss what proces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 for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f we would begin with the appearance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Mr. Paine, I know you have already ma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ance here, so if you will just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INE:  Thank you.  James Pa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-A-I-N-E, of the Stoel Rives law firm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lf of PacifiCo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Gregory J. Trautma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orney General, appearing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nd are there any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kay, hearing none, then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lect there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, Mr. Paine, if you could give u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 of the status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INE:  I will.  Judge Caille, last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last of a series of negotiations between C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acifiCorp.  Unfortunately, it did not gener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 in a territorial service agreement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for that matter in any other agreemen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in the previously filed agreement in princ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ad been executed between CREA and PacifiCorp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 here today to indicate to you that we do no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will be able to negotiate successfully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ritory agreement with Columbia 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s that affects this docket, PacifiCorp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pecifically the company's request to imp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s for removal of their facilities from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leave, I believe that what we would b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xt is to reestablish the procedural schedul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what I am here to tell you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INE:  I would like to men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Wallis's participation was very gratifying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did help a great, great deal in getting us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fortunately, it did not work out, but Mr. Walli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oman work on this matter, and we do appreciat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I will pass tha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IN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Okay, correct me if I'm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the other parties in this proceeding wer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originally, Staff, and was it Northwes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al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INE:  IC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IC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AIN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Why don't we go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iscuss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We have had an off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concerning scheduling, and it appea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we are missing some parties and some partie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understood this just to be a status confer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a scheduling conference, I will be setting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 conference date to reestablish a schedu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roceeding.  And unfortunately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, I can not guarantee a date.  I'm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back and check with our staff to see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, and I will E-mail the parties and then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a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with that, Mr. Paine, you had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 the record about waiving the statutory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INE:  That is correct.  As you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, Your Honor, the procedural schedul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spended to May 21st, 2002.  PacifiCorp i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ing to work with the Commission staff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ed parties.  We will formally waive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 at this stage to June 21st, if that i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pefully by that time we will have had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and established, reestablished I shoul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rocedural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nd, Mr. Paine, if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, would you mention what you had read ou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gus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INE:  One of the points that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August 10th, 2001, order, which was the 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lemental Order in this matter, was that Staff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qualifications to their support of the susp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.  One of them wa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 to preserve the status qu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acifiCorp's agreement to wa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uspension period for an additional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onths should be interpreted to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 if the negotiations fai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 will have 3 months and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ays after December 31st, 2001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solve the instan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at's on page two of that order. 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suggesting to you is that PacifiCorp is well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mission has already got a busy schedul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summer.  We will work with the Commission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in an effort to set a procedural schedul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confident that we will not demand in any se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be processed within 3 months, 25 days. 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e it processed this year, how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Yes, and we will make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ort to make that happen.  And I just would no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that this was the 3rd Supplemental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ended the pre-hearing conference, it's dated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10th, and at that time it granted a suspen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cedural schedule to December 31st, 200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date that Staff is referring to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.  There was another request for an exten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dural schedule that came in on Dec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INE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nd I believe we extend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January 31st, 2002.  And then I think we --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a request to extend it to May 15th, 20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as extended to today's date, May 21st, 2002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so that it's clear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IN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So if there's no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you folks, I will close this meeting and go 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dates for our pre-hearing conference, and I 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for making the efforts that you did. 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things just don't work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INE:  We are sorry it did not work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1:5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5:00Z</dcterms:created>
  <dc:creator>Information Services</dc:creator>
  <dc:description/>
  <dc:language>en-US</dc:language>
  <cp:lastModifiedBy>Information Services</cp:lastModifiedBy>
  <dcterms:modified xsi:type="dcterms:W3CDTF">2002-06-05T18:25:00Z</dcterms:modified>
  <cp:revision>2</cp:revision>
  <dc:subject/>
  <dc:title>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05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