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24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WUTC v. PacifiCorp (PacifiCorp 2010 General Rate Case)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 UE-100749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7 copies of Commission Staff’s response to Bench Request No. 2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NALD T. TROTTER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21:00Z</dcterms:created>
  <dc:creator>Information Services</dc:creator>
  <dc:description/>
  <cp:keywords/>
  <dc:language>en-US</dc:language>
  <cp:lastModifiedBy>Krista Gross</cp:lastModifiedBy>
  <cp:lastPrinted>2010-11-09T14:46:00Z</cp:lastPrinted>
  <dcterms:modified xsi:type="dcterms:W3CDTF">2011-01-24T18:21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1-2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