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omplainant,  ) DOCKET NO. UT</w:t>
        <w:noBreakHyphen/>
        <w:t>9309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 xml:space="preserve">)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vs.                        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 xml:space="preserve">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 S WEST COMMUNICATIONS, INC.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Respondent.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RANSPORTATION COMMISSION,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</w:t>
      </w:r>
      <w:r>
        <w:rPr>
          <w:spacing w:val="-3"/>
        </w:rPr>
        <w:t>Complainant, )  DOCKET NO. UT</w:t>
        <w:noBreakHyphen/>
        <w:t>9310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                     )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>vs.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     Respondent.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 xml:space="preserve">)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RANSPORTATION COMMISSION,      )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14                                  )  DOCKET NO. </w:t>
      </w:r>
      <w:r>
        <w:rPr>
          <w:spacing w:val="-3"/>
          <w:lang w:val="fr-FR"/>
        </w:rPr>
        <w:t>UT</w:t>
        <w:noBreakHyphen/>
        <w:t>9310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              </w:t>
      </w:r>
      <w:r>
        <w:rPr>
          <w:spacing w:val="-3"/>
          <w:lang w:val="fr-FR"/>
        </w:rPr>
        <w:t>Complainant, )    VOLUME 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5                                  )   PAGES 572 </w:t>
        <w:noBreakHyphen/>
        <w:t xml:space="preserve"> 77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</w:t>
      </w:r>
      <w:r>
        <w:rPr>
          <w:spacing w:val="-3"/>
          <w:lang w:val="fr-FR"/>
        </w:rPr>
        <w:t>vs.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         Respondent.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June 27, 1994 at 9:30 a.m.,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Park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Administrative Law Judge ELMER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Cheryl Macdonal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JEFF GOLTZ and STEVEN W. SMITH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istant Attorneys General, 14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rive 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U S WEST COMMUNICATIONS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DWARD T. SHAW and MOLLY HASTINGS, Attorneys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600 Bell Plaza, Room 3206, P.O. Box 21225, Seattl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ashington 9811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TRACER, by ARTHUR A. BUTL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1201 Third Avenue, Suite 28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METRONET, MCI COMMUNICATIONS, and ATS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BROOKS HARLOW, Attorney at Law, 4400 Two Union Squar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601 Union Street, Seattle, Washington 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       FOR THE PUBLIC, DONALD T. TR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2000, Seattle, Washington 9816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DEPARTMENT OF INFORMATION SERVICES, by AN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X, Assistant Attorney General, 905 Plum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Building 3, Olympia, Washington 98504.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KING COUNTY GOVERNMENT, by ROSE DEMBO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Telecommunications Manager, 700 Fif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2300, Seattle, Washington 981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       THE EVERGREEN STATE COLLEGE and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SCHOOL DIRECTORS' ASSOCIATION, by JAN FRICKELTON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Assistant Attorney General, P.O.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WASHINGTON INDEPENDENT TELEPHON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ASSOCIATION, by RICK FINNIGAN, Attorney at Law, 12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acific Avenue, Suite 1900, Tacoma, Washington 98402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ASSOCIATION OF WASHINGTON CITIES, by JOH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NETTLETON, Attorney at Law, 1102 Broadway Plaz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acoma, 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CITY OF BELLEVUE, by DAVID KAH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City Attorney, 11511 Main Street, Bellevu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98009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TNESS:      DIRECT    CROSS   REDIRECT   RECROSS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DONNA JOHNSON  581      584</w:t>
        <w:noBreakHyphen/>
        <w:t xml:space="preserve">S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597</w:t>
        <w:noBreakHyphen/>
        <w:t>F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598</w:t>
        <w:noBreakHyphen/>
        <w:t>K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600</w:t>
        <w:noBreakHyphen/>
        <w:t>T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OMAS SPINKS  603      604</w:t>
        <w:noBreakHyphen/>
        <w:t>SH    705     706</w:t>
        <w:noBreakHyphen/>
        <w:t>SH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653</w:t>
        <w:noBreakHyphen/>
        <w:t>HA            710</w:t>
        <w:noBreakHyphen/>
        <w:t>H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         668</w:t>
        <w:noBreakHyphen/>
        <w:t>FI            716</w:t>
        <w:noBreakHyphen/>
        <w:t>FI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680</w:t>
        <w:noBreakHyphen/>
        <w:t>KA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    687</w:t>
        <w:noBreakHyphen/>
        <w:t>T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DAVID OFFNER   719      721</w:t>
        <w:noBreakHyphen/>
        <w:t>SH    739     739</w:t>
        <w:noBreakHyphen/>
        <w:t xml:space="preserve">SH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</w:t>
      </w:r>
      <w:r>
        <w:rPr>
          <w:spacing w:val="-3"/>
        </w:rPr>
        <w:t>736</w:t>
        <w:noBreakHyphen/>
        <w:t>T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THOMAS ZEPP    742      744</w:t>
        <w:noBreakHyphen/>
        <w:t xml:space="preserve">SH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EXHIBITS:          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T</w:t>
        <w:noBreakHyphen/>
        <w:t>26                         581                 5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7                           581                 58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T</w:t>
        <w:noBreakHyphen/>
        <w:t>28                         603                 6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29                           603                 60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30                           603                 6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</w:t>
        <w:noBreakHyphen/>
        <w:t>31                         603                 6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32                           697                 7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33                         719                 7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34                           726                 7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35                         742             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36                           742             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7                           742             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38                           742             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</w:t>
        <w:noBreakHyphen/>
        <w:t>39                         742             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40                           742             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</w:t>
        <w:noBreakHyphen/>
        <w:t xml:space="preserve">41                         742                 74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C</w:t>
        <w:noBreakHyphen/>
        <w:t>42                         742             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3                           742             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44                           742                 7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45                           742                 744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 P R O C E E D I N G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CANFIELD:  This 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e to order. 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ransportation Commission has set for hearing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ime and place docket Nos. UT</w:t>
        <w:noBreakHyphen/>
        <w:t>930957, UT</w:t>
        <w:noBreakHyphen/>
        <w:t xml:space="preserve">931055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UT</w:t>
        <w:noBreakHyphen/>
        <w:t xml:space="preserve">931058 each entitled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ransportation Commission, complainant, vs.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unications Inc., respondent.  Today's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ing held at Olympia, Washington on Monday, June 2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94.  Elmer Canfield, administrative law judg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Office of Administrative Hearings, is cond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hearing.  As indicated on the notice of hea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urpose of today's hearing and the hearing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ek is to receive direct evid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ross</w:t>
        <w:noBreakHyphen/>
        <w:t xml:space="preserve">examination of Commission staff, interven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mbers of the public and respondent's rebutta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like to start today by taking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ginning with respond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Ed Shaw and Molly Hast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spondent U S WEST Commun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Maybe I could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resses too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Yes.  1600 Bell Plaza, S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3206, Seattle, Washington 981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Thank you. 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HARLOW:  Good morning.  I'm Broo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rlow.  My address is Suite 4400, 601 Union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attle, Washington, 98101.  I'm here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presenting Metronet Services Corporation and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lecommunications Corporation, interven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FINNIGAN:  Rick Finnigan with the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andeberg, Johnson &amp; Gandara.  Our address is 120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acific Avenue, Suite 1900, Tacoma, Washington 984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presenting Washington Independ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BUTLER:  Arthur A. Butler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half of TRACER and TCA Puget Sound chapter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dress is 1201 Third Avenue, Suite 2850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hington 98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NETTLETON:  John Nettleton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 Association of Washington Cities intervenor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ddress is 1102 Broadway Plaza, Suite 403, Tacom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hington, 984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S. FRICKELTON:  Jan Frickelto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ttorney general representing The Evergree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llege and also representing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ool Directors' Association.  My address is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fice Box 40100, Olympia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Maybe while we're o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Kent School District, as my notes indicate,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withdrawn their petition to intervene.  I ha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eard a thing from them.  I believe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presentation that you made at the last se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y.  Have you heard anything since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s. Frickel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FRICKELTON:  No.  I though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ir intention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Well, I guess b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non</w:t>
        <w:noBreakHyphen/>
        <w:t>appearance and nonfollow</w:t>
        <w:noBreakHyphen/>
        <w:t xml:space="preserve">through </w:t>
        <w:noBreakHyphen/>
        <w:noBreakHyphen/>
        <w:t xml:space="preserve"> that 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intervene was pending at the time.  We had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further action on it.  Mr. Shaw, I assum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sition would be that the specific peti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misse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Yes, I would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't think that they've ever come and show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anding and I presume by their inaction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withdrawn from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Well, that's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th the representation that Ms. Frickelton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cord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S. FRICKELTON:  Yes.  They'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presented through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Right.  But they also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specific petition.  Okay.  I will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miss that specific petition to interve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ent School District just to clarify the reco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regard.  Next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KAHN:  David Kahn on behalf of th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Bellevue, 11511 Main Street, Bellevue, 9800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COX:  Ann Cox, assistant attorn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eneral for the Department of Information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905 Plum Street, Building 3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JUDGE CANFIELD:  Nex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S. DEMBO:  Lois Dembo for King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overnment, 700 Fifth Avenue, Suite 2300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Washington 98104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ttorney general for the public counsel section,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urth Avenue, Suite 2000 Seattle, Washington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GOLTZ:  Next.  My name is Jeff Golt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torney general's office representing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aff, 1400 South Evergreen Park Drive, mail s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40128, Olympia, 98504.  Steve Smith and I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presenting </w:t>
        <w:noBreakHyphen/>
        <w:noBreakHyphen/>
        <w:t xml:space="preserve"> taking over the representati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utman had been undertaking.  As I mentioned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, Mr. Trautman had a medical emergency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 unavailable for the remainder of these procee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Any other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being made at this tim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Let the record reflect that there ar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 will note that a Greg Kopta telephoned our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ast Friday indicating that he would not be at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ssion but would be at subsequent session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n't heard from the other intervenors that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ere today so they may or may not appear.  An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hat I was going to get into preliminary</w:t>
        <w:noBreakHyphen/>
        <w:t xml:space="preserve">type matt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ere was one that was noted just before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record.  In view of the medical emergenc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ferred to by Mr. Goltz, there's been an agre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arties for an extension of two weeks on the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iling date and a corresponding exten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uspension date and an agreement to wa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spension date an additional two weeks beyond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d already been waived, and the specific d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're talking about is the brief filing dat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led on or before Friday, July 29, 1994 and the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ime on the suspension date takes it through Fri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ptember 16, 1994, and that additional waiv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spension date was agreeable to you, Mr. Shaw, a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with the two</w:t>
        <w:noBreakHyphen/>
        <w:t xml:space="preserve">week extension on the fil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rief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R. SHAW:  Yes, correct as to both dat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And with that, the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ll extend the dates as just indicated.  The brie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be due to be filed with the Commission by Fri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July 29, and the suspension date has been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 Friday September 16,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Are there any other preliminary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tters that we haven't discussed thus far? 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uss briefly before going on the record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der and I think we pretty much have an idea of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ll be testifying first and so on, but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reliminary</w:t>
        <w:noBreakHyphen/>
        <w:t xml:space="preserve">type mat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Let the record reflect there are no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lieve the witness order was going to be Don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Johnson testifying first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FRICKELTO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Why don't we go ah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FRICKELTON:  I would like to call Don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Johnson on behalf of The Evergreen State Colle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r Honor, is it my understanding that we mar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s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Yes.  I will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ign numbers to them now as soon as I f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efiled testimony and the one accompanying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irst exhibit number up is 26 so I will mar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</w:t>
      </w:r>
      <w:r>
        <w:rPr>
          <w:spacing w:val="-3"/>
        </w:rPr>
        <w:t>5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prefiled testimony of Donna Johnson as Exhibit T</w:t>
        <w:noBreakHyphen/>
        <w:t xml:space="preserve">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nd that was identified as DON</w:t>
        <w:noBreakHyphen/>
        <w:t xml:space="preserve">1 and the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accompanying exhibit identified as DON</w:t>
        <w:noBreakHyphen/>
        <w:t xml:space="preserve">2 I will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 Exhibit 27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(Marked Exhibits T</w:t>
        <w:noBreakHyphen/>
        <w:t>26 and 27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And with that Don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ohnson has been called, and I will ask you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r right han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  DONNA JOHNS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Please speak up an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microphone for the benefit of all concerne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hear you and have a clear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S. FRICKEL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s. Johnson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ame, address and employer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My name is Donna Johnson.  I am employ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Evergreen State College as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alyst.  The address is 2700 Evergreen Park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rthwest, Olympia, 9850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id you have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DIRECT BY FRICKELTO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direction what's been marked Exhibits T</w:t>
        <w:noBreakHyphen/>
        <w:t xml:space="preserve">26 and 2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direct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any addition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you need to point out prior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ing ad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On page 2, line item 5, my job ti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a telecommunications analy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t the time that you originally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, was this correct at th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this is a new ti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y other additions or corr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On page 9, line 17, the amount 12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be 108, and on line 26 it should be "no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stead of "not."  That's all the corrections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With those corrections, are Exhibits T</w:t>
        <w:noBreakHyphen/>
        <w:t xml:space="preserve">26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27 true and correct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except for that las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stallation costs that were </w:t>
        <w:noBreakHyphen/>
        <w:noBreakHyphen/>
        <w:t xml:space="preserve"> this 128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10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Is that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ion than we referred to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Q.    Is this a correction in 27, the DON</w:t>
        <w:noBreakHyphen/>
        <w:t xml:space="preserve">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DIRECT BY FRICKELTO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Right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Could you tell us specifically w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's the second paragraph </w:t>
        <w:noBreakHyphen/>
        <w:noBreakHyphen/>
        <w:t xml:space="preserve"> I mea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last paragraph on the bottom and it say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ast line, it should read "installation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re $108 are expected to be $416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Q.    With those corrections are Exhibits T</w:t>
        <w:noBreakHyphen/>
        <w:t xml:space="preserve">2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27 true and correct to the best of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FRICKELTON:  I would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se exhibits and tender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Any objection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s being ent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Let the record reflec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bjections and the parties are requested to mak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wn corrections and I will likewise corr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official copy.  Exhibit T</w:t>
        <w:noBreakHyphen/>
        <w:t xml:space="preserve">26 and Exhibit 27 a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Admitted Exhibits T</w:t>
        <w:noBreakHyphen/>
        <w:t xml:space="preserve">26 and 2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With that Ms. John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vailable for cross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FRICKELTON: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Thank you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Good morning, Ms. Johnson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rect your attention to bottom of page 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.  What kind of PBX equipment has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d since 198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rthern Telecomm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Have you changed that equipment ou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8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've upgra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the original switch you got in 1982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en replaced how many tim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t's been upgraded tw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you replaced the entire swit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one to a newer generation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Basically.  Most of the cabinetry w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int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the innards of the switch is all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wice over since 198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software and part of the hardw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You also get your terminal equipmen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ion equipment, from Northern Telecom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buy that directly or do you get 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 vendor of some s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Vend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TROTTER:  Your Honor, could you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cro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take it you do not get that equi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switch, and that terminal equipment,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or any of its affili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guess I don't understan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 S WEST did install it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So I take it then that you have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witch and hired U S WEST to install it fo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maintain it fo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We're self</w:t>
        <w:noBreakHyphen/>
        <w:t xml:space="preserve">maintained.  We do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intenance contract with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So U S WEST doesn't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h your equipment after the turnkey instal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You take care of all of your mo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hanges yourself on your terminal equipment,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indicate in your testimon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verted back in 1982 from Centrex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rol costs and provide more enhanced servic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id you do a study in 1982 and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at if you self</w:t>
        <w:noBreakHyphen/>
        <w:t xml:space="preserve">provide your switching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tain switching services from U S WEST an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witched network it would be cheaper or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pensive than U S WEST providing your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 hired a consultant who provi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tion for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I take it you concluded that desp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upfront capital investment it was bett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long run to self</w:t>
        <w:noBreakHyphen/>
        <w:t xml:space="preserve">prov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Have you ever studied or re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converting back to Centrex</w:t>
        <w:noBreakHyphen/>
        <w:t xml:space="preserve">typ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t rec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What enhanced services do you get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orthern Telecomm PBX that you cannot ge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company's Centrex</w:t>
        <w:noBreakHyphen/>
        <w:t xml:space="preserve">type produc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basically sinc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elf</w:t>
        <w:noBreakHyphen/>
        <w:t xml:space="preserve">maintained, do all of our adds, moves and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cally, we don't have to make up a work order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endor off cam pus to come in and do those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tter customer service to the camp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Evergreen State College is located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Olympia, Washingt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how how big is your contiguous camp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acreage approxim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1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you provide, I take it, your own in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re in your campus buil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tudent housing and so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you provide your own loops on the camp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your own w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have, I take it in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wire throughout the campus.  For instanc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ve some safety phones that you provide your own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ut you've elected to not provide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ire for a couple of the sites and you us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loop</w:t>
        <w:noBreakHyphen/>
        <w:t xml:space="preserve">type services for two of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s the president's residence on or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mp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Off camp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How many off</w:t>
        <w:noBreakHyphen/>
        <w:t xml:space="preserve">campus term loops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've got five in housing which are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n campus but we just don't have the PBX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red to those stations, and then we have two safe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hones which are located off campus. 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sident's residence also off campus, and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ions in the Tacoma camp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understood from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afety phones on the outer reaches of the campu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tually on campus.  Is that correct or am I wro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ne is on campus and the other i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the Geoduck beachhouse which is a residenc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part of the thousand ac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was under the impression that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wned that waterfro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t's part of the campus bu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iguous,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ow many total access lines are ser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PBX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re you talking about trunks or st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pproximately 8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so out of those 800 stations,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otal are served with U S WEST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Seven, seven or e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your understanding that your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s, I believe it is, from Olympia to your Taco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ampus are term loops, or off</w:t>
        <w:noBreakHyphen/>
        <w:t xml:space="preserve">premise exten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A.    Off</w:t>
        <w:noBreakHyphen/>
        <w:t xml:space="preserve">premise exten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ave you ordered those out of th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ariff or from private line tariff, if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it's the exchange.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were ordered through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Olympia and Tacoma are approximately 30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 miles apa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at's clearly interexchange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know for sure as you si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ther those are private lines or exchang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loop</w:t>
        <w:noBreakHyphen/>
        <w:t xml:space="preserve">typ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am not familiar with that term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know that they are serviced with dial tone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B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So, again, rather than building y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re to Tacoma or procuring it from DIS o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urce, you would use U S WEST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expect that those interex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s that you purchased from U S WEST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ditioning, extra design, in orde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reasonable service over 30</w:t>
        <w:noBreakHyphen/>
        <w:t xml:space="preserve">mile d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m not aware that those lines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also say that you have som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necting your PBX, your private switching system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he state scan network at the top of page 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re those term loop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</w:t>
        <w:noBreakHyphen/>
        <w:noBreakHyphen/>
        <w:t xml:space="preserve"> that are utilize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you use those to bypass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witched network toll services provided by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others so that you can utilize the tol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d by the state through D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at's also I take it from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page 6 the primary reason why you use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ilities between Olympia and Tacoma to avo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long distance charges that would otherwise be incu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using the public switched network or the D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twork for that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that's part of it.  Part of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t connects the Tacoma campus to our campu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o they enjoy the voice mail services that we ha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 just have a better communication.  They can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extension number and reach the campus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aling eight dig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Q.    So you enjoy four</w:t>
        <w:noBreakHyphen/>
        <w:t xml:space="preserve">digit dialing ov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tensions.  Is it your testimony that you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ccess the voice mail system located, I presume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PBX in Olympia except from another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te College network ph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That's correct.  They have voice m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on those four lines in Tacoma that is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ridian mai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Have you investigated providing mor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lant yourself than you currently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re you talking about more scan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No.  More loop plant on your camp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 only lines that we se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ffected every year is the five lines that go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ousing.  The student managers typically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tions every fall depending on who is hir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re the need is, and we have very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nections from those locations to our campus PBX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ose would be changed with an installation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very f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is housing is on the campu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I take it from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ery school term the student manager for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using complex may be in a different a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so you have to move that loop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rom apartment to apartment in that comple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t you have provided your own loop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hose housing complexes, correct?  You do no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 S WEST for all the access lines for every st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ar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U S WEST provides service to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tudents that are not student manag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the individual phones in the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e just 1FR just regula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Regular residence phon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But your student managers enjoy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network off of the PB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don't have residential service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r student managers enjoy, the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ree and discounted toll calling availabl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can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y enjoy the scan long distance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iggest benefit is that they have direct conn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public safety office, and to the voice mail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 have </w:t>
        <w:noBreakHyphen/>
        <w:noBreakHyphen/>
        <w:t xml:space="preserve"> and can provide better serv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ud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familiar at all </w:t>
        <w:noBreakHyphen/>
        <w:noBreakHyphen/>
        <w:t xml:space="preserve"> I mean your r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telecommunications analyst </w:t>
        <w:noBreakHyphen/>
        <w:noBreakHyphen/>
        <w:t xml:space="preserve"> with th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t the national level and legislation pen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ngress about providing some sort of fre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scounted service to schools and othe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stitutions as a way to maximize the benefi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so</w:t>
        <w:noBreakHyphen/>
        <w:t xml:space="preserve">called information high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re you talking about Intern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Q.    Are you familiar with Vice</w:t>
        <w:noBreakHyphen/>
        <w:t xml:space="preserve">President Go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scussions about need to connect institu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arning to the evolving information highway,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road band telecommunications networ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nvisioned for the cou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n a limited wa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aware that he and othe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dvocated free or discounted access to that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twork by institutions of lea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m not aware of his direction, but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Evergreen provides students with Interne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they choose to apply for an acc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charge the students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we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es Evergreen State College he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ceeding advocate that this Commission adopt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licies for regulated telephone companies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vide free or reduced costs of discounted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 telecommunications service to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t that I am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at is not a policy of The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te College to advocate such a pricing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am no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 take it that The Evergree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llege at this juncture expects to pay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lecommunications services adequate to cover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thos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gain,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Evergreen State College is not advo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is Commission in this proceeding tha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ded a low cost or discounted rates jus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is an educational institu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Again, I am not aware.  I mean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you would not anticipate, the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Evergreen State College is going to advocate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public policy on this Commission in the final brie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FRICKELTON:  I will object.  That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speculation on this witness's part.  S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lready testified she doesn't have knowledg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Well, Your Honor, this i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one chance to cross</w:t>
        <w:noBreakHyphen/>
        <w:t xml:space="preserve">examine, and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ir for this intervenor to propose that they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spring their position on a fundamental issue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in brief.  If the witness does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llege's position is on the pricing philosoph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opted in this case, I would expect we won't sudde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arn that in the brief, but if we can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derstanding we can drop the course of examin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if the college is reserving that right,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 a right to know what their position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I believe the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ior response was that she didn't know.  I guess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stands of record, and in view of he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se I would tend to agree.  Unless you'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 concerning her testimony and you can ti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her testimony, but in view of her last respon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sustain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I take it The Evergreen State Colle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lected to intervene in this proceeding becaus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cerned that out of this proceeding it may rece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igher phone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understandably The Evergree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llege does not wish to pay any more than it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telecommunication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the funding is lim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unding is limited for all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 purchase in the state economy, I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For telephone service uniquely,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pecting to pay less than the cost of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ndered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I am expected </w:t>
        <w:noBreakHyphen/>
        <w:noBreakHyphen/>
        <w:t xml:space="preserve"> I think the colle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expecting to pay a reasonable cost for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Thank you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ybe we can just start at this end or start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nd.  Any prefer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I prefer to go last pursu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the prior con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CANFIELD:  Why don't we star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d,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GOLTZ:  You said at the hearing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were pres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FINNIGAN:  This was a new trea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 entered in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CANFIELD:  Questions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HARLOW:  No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Mr.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MR. FINNIGAN:  Just one follow</w:t>
        <w:noBreakHyphen/>
        <w:t xml:space="preserve">up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Y MR. FINNIG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d I understand you correctly to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Evergreen provides its student access to Inter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ver the scan system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ow do they have access to Intern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 have a Northwest Net Lin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rchased from U S WEST and it provides us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University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 Northwest Net Line.  Could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to 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is the service that the colle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eives, the Internet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t is a private line servi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vergreen and University of Washington,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that's not part of the system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rchased from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BUTL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Mr. Nettle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NETTLETON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Mr. Ka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KAHN:  Just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MR. KAH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s. Johnson, a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itiative 60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ould you explain what impact Initi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601 is going to have on Evergreen Colle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believe the impact will limit our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increase our budget so if there is an increa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to fund that increase from our current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ecause of Initiative 601, is th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articularly bad time for Evergreen State Colle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to contemplate an increase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lecommunications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it is, because we do not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ase planned in the legislative budget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unding.  Because of that we would have to fu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rnally and another service would have to b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liminated or reduced in som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your testimony at page 8, lines 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rough 22 you state that the rate increase of $12,65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 relatively small compared to the increa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ther agencies.  Even though it may be sma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rison for Evergreen State College, is it still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gnificant increase in view of your overall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du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KAHN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JUDGE CANFIELD:  Ms. Dembo, any question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DEMBO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Mr. Goltz,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GOLTZ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Just a cou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From your testimony on page 8,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lculating an increase of $12,600 and that's off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about $900 due to the complex redefin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were asked whether the colleg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ken a look at Centrex.  Are you familiar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ST's Centrex Plux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t has been suggested in som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tie lines, numerous tie lines,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replaced by DS</w:t>
        <w:noBreakHyphen/>
        <w:t xml:space="preserve">1 circuits.  I guess a high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vate line circuit.  Has the college look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will be looking into that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note on the top of page 8 that ru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ditional cable of your own in a certain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cost $40,000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t wasn't clear to me what the distan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tween the </w:t>
        <w:noBreakHyphen/>
        <w:noBreakHyphen/>
        <w:t xml:space="preserve"> was this an on</w:t>
        <w:noBreakHyphen/>
        <w:t xml:space="preserve">campus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t is on campus but because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r PBX wiring to those locations, it's real cost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un the wiring under pavement and through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hat kind of distance are you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t's within a half a m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do I take it correctly Evergree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sought to string a line from its campus to Tacom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it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ou haven't even attempted to mea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, I assum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What about instead of off</w:t>
        <w:noBreakHyphen/>
        <w:t xml:space="preserve">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tensions using </w:t>
        <w:noBreakHyphen/>
        <w:noBreakHyphen/>
        <w:t xml:space="preserve"> just get a flat reside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usiness line, whichever is applic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he reason that that wouldn't work f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that the safety phones, for instance, have a u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tension number and when that phone ring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blic safety office, that operator knows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cation where that emergency might be taking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having them on our PBX gives them a vi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dicator that </w:t>
        <w:noBreakHyphen/>
        <w:noBreakHyphen/>
        <w:t xml:space="preserve"> exactly where the location is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n respond quicker if it's an emerg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what about for some of those re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s using call forwarding so someone </w:t>
        <w:noBreakHyphen/>
        <w:noBreakHyphen/>
        <w:t xml:space="preserve"> I gues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one rings the call will be forwarded to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umber, in other words, just get a flat busin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have call forwar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haven't looked in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Has there been any vendors of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 seeking the business </w:t>
        <w:noBreakHyphen/>
        <w:noBreakHyphen/>
        <w:t xml:space="preserve"> seeking y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e services that are at issue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t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Nothing further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That goes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ound of cross.  Ms. Frickelton, any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S. FRICKELTON:  No, I hav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With that, than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s. Johnson.  You're excused.  I believe the nex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 our list was Commission staff.  Mr. Goltz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ould be calling Tom Spinks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GOLTZ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Let's go ahead and as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next exhibit numbers in order to the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s.  The testimony prefiled by Mr. Spink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marked as Exhibit T</w:t>
        <w:noBreakHyphen/>
        <w:t xml:space="preserve">28 and then there wer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JOHNSON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accompanying exhibits.  TLS</w:t>
        <w:noBreakHyphen/>
        <w:t xml:space="preserve">1, I will mark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29; TLS</w:t>
        <w:noBreakHyphen/>
        <w:t xml:space="preserve">2 I will mark as Exhibit 30 and then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one prefiled confidential exhibit identified as TLS</w:t>
        <w:noBreakHyphen/>
        <w:t xml:space="preserve">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I will mark as Exhibit C</w:t>
        <w:noBreakHyphen/>
        <w:t xml:space="preserve">31, the C denot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nfidentiality so those are so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Marked Exhibits T</w:t>
        <w:noBreakHyphen/>
        <w:t>28, 29, 30 and C</w:t>
        <w:noBreakHyphen/>
        <w:t xml:space="preserve">3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 THOMAS SPINK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ill you state your name and work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My name is Thomas L. Spinks.  I am employ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.  Business address is 13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k Drive Southwest, Olympia, Washington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have you prepared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s for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Can you identify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direct testimony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DIRECT BY GOLTZ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Exhibit T</w:t>
        <w:noBreakHyphen/>
        <w:t xml:space="preserve">28 and accompanying exhibits 29 through 3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Exhibit 31 is a confidential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be made to either Exhibit T</w:t>
        <w:noBreakHyphen/>
        <w:t>28, 29, 30 or C</w:t>
        <w:noBreakHyphen/>
        <w:t xml:space="preserve">31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they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MR. GOLTZ:  I offer Exhibits T</w:t>
        <w:noBreakHyphen/>
        <w:t xml:space="preserve">28, 29, 3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nd C</w:t>
        <w:noBreakHyphen/>
        <w:t xml:space="preserve">31 into evidence and offer the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Any obj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Let the record reflec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objections.  Exhibits T</w:t>
        <w:noBreakHyphen/>
        <w:t>28, 29, 30 and C</w:t>
        <w:noBreakHyphen/>
        <w:t xml:space="preserve">31 a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ntered into the record and as indicated C</w:t>
        <w:noBreakHyphen/>
        <w:t xml:space="preserve">31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fidential exhibit and will accordingly be sea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Admitted Exhibits T</w:t>
        <w:noBreakHyphen/>
        <w:t>28, 29, 30 and C</w:t>
        <w:noBreakHyphen/>
        <w:t xml:space="preserve">3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With that Mr. Spink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available for cross</w:t>
        <w:noBreakHyphen/>
        <w:t xml:space="preserve">examination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Spinks, I would like to discus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sic principles with you before we ge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tails of your testimony.  I would first ask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ould you agree that other than minor servic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latively minor services such as Call Wai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ller ID and so forth that a tele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vides essentially two services, dedicated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switched trans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 would agree that those are on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define them.  I think in a broader sense in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nciple, I would say the telecommunications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des communications services just in the broad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nse and you can further classify or categoriz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different ways as private, dedicated, dedica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witched, certainly.  To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he fundamental business of a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in the state of Washington and nationwid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to provide a service that allows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blic to communicate electronically with each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As a general matt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conceptually they've been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on carriers like a truck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ey're obligated to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scrimination, without censorship, stand rea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ul a person's communication from point A to point 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 directed by that per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so conceptually, it's two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s involved in that role, a service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 pick up your phone or your terminal equip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ever it is, and dial someone else's address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lephone number, and get that person on a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asi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o you generally refer to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witched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 network is so construc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ery customer's access line goes to a switc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witch reads that address and figures out how to ro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on either directly to the address called 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other switch or even another company for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live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the second way you can ge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formation hauled around by regulated common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o lease a dedicated facility that is not switched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the concept there is tha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have the need to communicate on a frequ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ual basis between two fixed points can lea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dicated service so that when they pick up that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r that instrument hooked to their end they always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other end.  They cannot dial somebody els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fact that such a dedicated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routes through a switch, is hard</w:t>
        <w:noBreakHyphen/>
        <w:t xml:space="preserve">wired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witch, does not make it a switched servic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ould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Could you say that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 fact that that dedicated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eased from a telephone company may be rout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switch instead of directly from point A to point B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hard</w:t>
        <w:noBreakHyphen/>
        <w:t xml:space="preserve">wired through that switch, does not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edicated facility a switched faci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That would not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ypically telephone companies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r or a spoke network arrangement wher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ansport lines home in on a switch and ar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nected with another line to go back ou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dicated facility or are switched by that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which we just discus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ith the central office wire cent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</w:t>
        <w:noBreakHyphen/>
        <w:noBreakHyphen/>
        <w:t xml:space="preserve"> configuration or arrangem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he very name of a central office or a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enter speaks to that typical network archite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that's my understanding of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twork is configu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But of course it would be possi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metimes provided that way where, say, a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ustomer that had a factory at point A and a fa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 point B could obtain a facility that goes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tween those points and doesn't route through a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n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Are you asking me whether that's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es.  Whether that i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 i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that's another kind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chitecture and an example of that would be the 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rchitecture that is being adopted by new entr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ch as Electric Lightwave or Teleport or what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I read that that is w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they are attempting to plac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facilities such that it passes by in a ring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figuration to customers they wish to serve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 provide direct communications links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 sit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That's my understanding of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</w:t>
        <w:noBreakHyphen/>
        <w:noBreakHyphen/>
        <w:t xml:space="preserve"> that type of facility arrangement would 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take it you do agree that the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ype services that we're discussing in this cas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dicated facility.  They are not switch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ublic network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ell, I think the tie lines for sur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ld argue are of a private line nature,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dedicated nature.  The off</w:t>
        <w:noBreakHyphen/>
        <w:t xml:space="preserve">premise extensions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o sure of because whenever you pick up the phon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n off</w:t>
        <w:noBreakHyphen/>
        <w:t xml:space="preserve">premise extension you do in fact receive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ne if there's a trunk available in the PBX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nk that one is sort of a mixed </w:t>
        <w:noBreakHyphen/>
        <w:noBreakHyphen/>
        <w:t xml:space="preserve"> can be see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ort of a mixed service.  Certainly the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rom the PBX to the off</w:t>
        <w:noBreakHyphen/>
        <w:t xml:space="preserve">premise extension can b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be dedicated, its nature dedicated, but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how you would define function, when you pick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hone it functions as a phone, as acc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witched network, and you get a dial tone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ick up that phone.  So I just would say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ome caveat about off</w:t>
        <w:noBreakHyphen/>
        <w:t xml:space="preserve">premise extensions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re about tha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Let's examine that.  When somebody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vergreen State College decides to provide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vate network </w:t>
        <w:noBreakHyphen/>
        <w:noBreakHyphen/>
        <w:t xml:space="preserve"> and you would agre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stimony of Ms. Johnson that that's what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done is decided to leave the public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twork and provide its own private switched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they have a thousand acre camp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re they provide </w:t>
        <w:noBreakHyphen/>
        <w:noBreakHyphen/>
        <w:t xml:space="preserve"> it looked to me lik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tty much a mixed network.  All the resid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rms are served by 1FRs.  So that's all strictl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ST.  That's the LEC providing that.  The LEC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vate line circuits, some private line circu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the witness discussed this morning before I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p.  So for the business office portion of the camp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 looks to me they're using a PBX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munication as opposed to a Centrex system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uess if that's what you mean by private network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agree with it to that ext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For their staff, faculty, business off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sident's residence, for their official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you will, have elected to build their own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o when the president calls the dea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liberal arts school, pick up his phone, he di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ur digits, he goes through the PBX, PBX swit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ust like the phone company would do, switch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fice of the dean of the liberal arts schoo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re is no use of the public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etwork in that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t in that example.  If he picks up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hone, though, to dial the dry cleaners in town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accessing the public switched networ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BX trun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so in that case the term loop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resident's house goes to the PBX, correc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BX reads the number that he has dialed, says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not a campus number, it's an off</w:t>
        <w:noBreakHyphen/>
        <w:t xml:space="preserve">campus numb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outes it over a trunk that Evergreen State Colle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eases from U S WEST or some other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ure.  You would probably dial 9 fir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outsid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That off</w:t>
        <w:noBreakHyphen/>
        <w:t xml:space="preserve">premise extension, then,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dicated portion of the college's private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Physicall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Q.    You reference docket Nos. U 87</w:t>
        <w:noBreakHyphen/>
        <w:t xml:space="preserve">796 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799 T in your testimony;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recall that those dockets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eding to merge the special access and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ine tariffs of U S WEST, restructure tho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adjust the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et's talk about special acces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inute.  You agree that special access is the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iven to the service provided to carriers who wis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dicated service from the local phone compan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pposed to switch access for the completion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ffi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don't know that.  I was not </w:t>
        <w:noBreakHyphen/>
        <w:noBreakHyphen/>
        <w:t xml:space="preserve"> whi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here at the time that case I was not </w:t>
        <w:noBreakHyphen/>
        <w:noBreakHyphen/>
        <w:t xml:space="preserve">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rk on that case.  The extent to which I am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at case is in going back and reading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ranscripts and testimony because the company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case involved </w:t>
        <w:noBreakHyphen/>
        <w:noBreakHyphen/>
        <w:t xml:space="preserve"> had asked for a term loop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crease, so in examining the record of that ca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cused really on the relationship of term loop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case and not on the whole case itself an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actly what was being done or what the defini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special ac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telling me you're not aware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divestiture in the context of docket U 85</w:t>
        <w:noBreakHyphen/>
        <w:t xml:space="preserve">23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ephone companies in the state filed pursu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orders a carrier switched access tari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carrier special access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, that's not what I'm telling you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ware of that.  Well, they filed switche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special access tariffs or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ccess tariff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they did, because I remember s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pecial access tariffs but I am not really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th what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They were essentially dedicated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ailable to interexchange carriers t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riginate or terminate their traffic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kay.  I will accept that re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're of course familiar with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y AT&amp;T and MCI and others where they have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iginal ac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Have a private line from the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cation to their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that is a special access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acility or service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And dockets 87</w:t>
        <w:noBreakHyphen/>
        <w:t xml:space="preserve">796 and 799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sed and the staff agreed that those </w:t>
        <w:noBreakHyphen/>
        <w:noBreakHyphen/>
        <w:t xml:space="preserve">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, special access, should be merg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any's retail private line tariff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think that was our position, but aga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n't </w:t>
        <w:noBreakHyphen/>
        <w:noBreakHyphen/>
        <w:t xml:space="preserve"> I didn't reread Mr. Buckalew's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s totality to look at this thing, but we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, as you know, a stipulated agreement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the Commission on that which did in fact me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.  Staff was a party to that agreement s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lusion is we did agree to those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the rationale for that merger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 interexchange carrier the same r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ame thing as would be charged to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ustomer for the same thi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've read nothing in the case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at staff's position was as to the rationa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y we agreed with the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n fact that'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But it would seem to make sense to me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os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so it makes no difference, th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GOLTZ:  I am going to object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Mr. Shaw attempted to lay a foundat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 was familiar with the details of this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questioning and the witness has repeatedly said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'm not familiar with that, don't have any deta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ledge of that.  I wasn't involved in tha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dn't read the testimony for that purpose, bu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en despite that lack of foundation, we kee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ceeding as if it's there, so I am not quit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re Mr. Shaw is leading with this, but it strikes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he's not getting answers that indicate that dep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knowledge but yet we're proceeding along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t is there.  So I object for lack of found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Your Honor, these questions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 foundation.  Mr. Spinks is a long time staff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telecommunications.  He cited these dockets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wn testimony.  This is the tariff and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U S WEST is proposing in this case, and if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is cross</w:t>
        <w:noBreakHyphen/>
        <w:t xml:space="preserve">examination I discover that Mr. Spi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n't aware of what he's testifying to,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e my purposes fine, but I think that Mr. Spin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es know the basic structure of the company's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ince he studies them so adroitly and that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swering the questions.  I don't think proof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familiar with every line in all the exhib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cripts of those dockets I reference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requisite to asking him about that Commissio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ich he cited in his own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I think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cated when he doesn't know or is not sur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nk that will suffice.  I will allow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answers to the extent that the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nowledge on that and if he doesn't he'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ree to so indicate on the record.  As far as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questioning I will allow that and the witnes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o indicate if he doesn't have the knowled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oesn't know.  So with that we'll proceed for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Now, that merged private line tariff mea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esn't it, Mr. Spinks, that if AT&amp;T calls up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asks to install a dedicated access to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m and to AT&amp;T's switch or whether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lls up and asked for that to happen, the sam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char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am not sure if I can answ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he information.  If AT&amp;T wants a DS</w:t>
        <w:noBreakHyphen/>
        <w:t xml:space="preserve">1 circui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ustomer for a dedicated access, maybe for toll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buy that from U S WEST now, not out of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ariff but out of the private line tariff, the DS</w:t>
        <w:noBreakHyphen/>
        <w:t xml:space="preserve">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es.  If the customer instead of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T&amp;T do that as their agent or whatever calls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ks for exactly the same thing between the sam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ints they order and pay out of the same tari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either AT&amp;T gets its speci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ircuits or those type of dedicated faciliti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 S WEST, or either the customer can order and pa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ST directly for it or the customer can or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rough AT&amp;T in which case AT&amp;T orders it and pay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w, one of the fundamental precep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was laid down in 85</w:t>
        <w:noBreakHyphen/>
        <w:t xml:space="preserve">23 was that the regulated glob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hange companies were to impute access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ir retail switched products, toll produ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ivate line product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 think it's a little broad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stated it.  I believe the principle was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EST would impute to itself the same charge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rged others for the bottleneck monopoly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others required to provide the same servic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think it went beyond access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But in the context of U 85</w:t>
        <w:noBreakHyphen/>
        <w:t xml:space="preserve">23 it wa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harges, was it not, both special access and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ccess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Switched access charges I can say y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re.  I'm not certain about special access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same principle applies, does it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AT&amp;T needs switched access from U S WEST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compete in the toll market? 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appropriate for U S WEST to charge less to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ser customer than it charges AT&amp;T for the same 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m not certain if I agree with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y it's stated.  The price of U S WEST'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s to reflect in its price the pric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harges others for the bottleneck monopoly el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ever service is at issue, so if that's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ean I would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n fact that's what's done for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ccess is that the essential facilities of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he carrier common line charge and so fort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mputed into U S WEST toll rates as a price flo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exactly the same situation prevai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cial access.  If AT&amp;T wants to buy a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ccess</w:t>
        <w:noBreakHyphen/>
        <w:t>type service, U 85</w:t>
        <w:noBreakHyphen/>
        <w:t xml:space="preserve">23 tells us that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is considered in a central facility to AT&amp;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U S WEST is not to charge less to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 for the same retail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if you're referring to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example of the DS</w:t>
        <w:noBreakHyphen/>
        <w:t xml:space="preserve">1 that I used earlie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 dedicated facility, U S WEST would ch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ame rate for that service to AT&amp;T or any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; it would hold itself out to anyon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nted it at the particular tariff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AT&amp;T or Teleport or Electric Lightw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ust all </w:t>
        <w:noBreakHyphen/>
        <w:noBreakHyphen/>
        <w:t xml:space="preserve"> as the tariffs stand today, when they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dedicated facility, want or need a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acility from U S WEST, they need to buy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vate line merge special access tariff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 is intraexchange or interexchang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believe there are any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ariff arrangements for companies like ELI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leport.  We haven't seen companies that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s of that nature.  My understanding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e discussions under way between the company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tween U S WEST and these companies today ab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ose access arrangements would take pla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n't preclude that the answer to tha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nclude the filing of a tariff to provide those int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nections arrangements, but until that's decid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ne, if that's what's decided, the only plac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uld obtain access arrangements would be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rough the switched access tariff or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ariff.  At least that's all that I am aware of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ant to take that back.  There would be a third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uld enter into a contractual arrangement with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 maybe individual case basis,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tructed for them possi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recting your attention just to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ccess, dedicated facility that would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clusively by ELI or Teleport to provide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ervice.  The tariff that they must look to toda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private line tariff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Well, for dedicated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raexchange facilities and services that </w:t>
        <w:noBreakHyphen/>
        <w:noBreakHyphen/>
        <w:t xml:space="preserve">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ST's network for intraexchange access,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 tariff would be the only tariff I am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has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so, for example, let me give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ypothetical situation.  If ELI doin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viding switched service to businesses in downt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attle, using its own switch and its own loo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teroffice facilities, needs also to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ff</w:t>
        <w:noBreakHyphen/>
        <w:t xml:space="preserve">premise extension, if you will, from a custom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wntown Seattle, to, say, a branch office on Qu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ne Hill, ELI today can come to U S WEST an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ACs conditioning out of the private line tari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t a transport facility between its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cation on Queen Anne Hill and ELI's switc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wntown Seattl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ell, I don't know how they're go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.  That sounds like one way it could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hat ELI cannot do, as the tariffs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day, is order a much cheaper term loop fo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plication, can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'm sorry, did you say that wa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y can't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annot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Well, let me ask you this.  Th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ariff forbids resell of services offe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hange tariff except for those specifically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ke Centrex and a couple of other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So as it stands today, competing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nnot order out of the exchange tariff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y an identical facility at a lesser price th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vailable to them in the private line tariff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would agree, I take it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y's assertion in this case that a term loop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customer location on Queen Anne Hill to ELI's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 downtown Seattle is exactly the same th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visioned exactly the same way as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 that same location on Queen Anne Hill to the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witch in downtown Seattle for the equivalent gra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t c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t must b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don't kn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Well, let's break it down.  If ELI ord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dicated facility between its customer loc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Queen Anne and its switch in downtown Seattl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private line tariff, it will typically have t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wo NACs and some grade of conditioning, correc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ybe some mileage if it's between two wire cen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ould assume it would depend on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it had at the locations and what the purpo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unction of the equipment was.  They may jus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ACs and then put equipment at each end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 anything further from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he customer in every case in order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the private line tariffs gives to the compa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ade of service that they want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ditions and designs the circuit to give that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For private line circu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f ELI ordered that service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vate line tariff, as it must, if it wanted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pay for two NACs, one from the customer 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the wire center, another one from the wire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ir switch and whatever conditioning wa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make the circuit perform to the level reques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assume the company would provid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 whatever it was that the customer or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they ordered two NACs and a particular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ditioning that that's what you would prov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f ELI wanted to get from U S WES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ivate line, as we've described,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rder two NACs and whatever conditioning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pecifi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if they were able to order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rm loop tariff they would get exact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g, would they not, two NACs and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ditioning necessary to make the line work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pecification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don't know.  A term loop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ither an off</w:t>
        <w:noBreakHyphen/>
        <w:t xml:space="preserve">premise extension or a tie lin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 were ordering </w:t>
        <w:noBreakHyphen/>
        <w:noBreakHyphen/>
        <w:t xml:space="preserve"> the term loops </w:t>
        <w:noBreakHyphen/>
        <w:noBreakHyphen/>
        <w:t xml:space="preserve">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rd term loops is kind of a general phr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oesn't refer to a specific service.  The off</w:t>
        <w:noBreakHyphen/>
        <w:t xml:space="preserve">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tensions and the tie lines are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s, as I see it, and the term loops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plant facility that's used to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, but the end service isn't term loop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either ordering an off</w:t>
        <w:noBreakHyphen/>
        <w:t xml:space="preserve">premise extension or a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line.  If they're ordering an off</w:t>
        <w:noBreakHyphen/>
        <w:t xml:space="preserve">premise exten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tween two locations, the company has sai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se that it runs those requests through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vate line engineering model or whatever it i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lls the company what it needs to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ircuit by way of where facilities are available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rt of technical modifications, if any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ired on the circuit so that it works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pends on the equipment that the customer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ut at the ends.  So to go back it depends on what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is ordering, if they're ordering an off</w:t>
        <w:noBreakHyphen/>
        <w:t xml:space="preserve">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tension or if they're ordering what's going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ie line, if they can get that same functionality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he private line tariff out of the schedu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NU 24 if they're allowed to buy out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Now, ELI and Teleport general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ublicly announced that their initial business pl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provide in metropolitan Seattle alternati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s and switched services to busines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in the nature of a Centrex</w:t>
        <w:noBreakHyphen/>
        <w:t xml:space="preserve">type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'm not personally familiar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unds similar to what I've r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as such they will be competing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's Centrex Plux service and they will be comp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 Northern Telecomm and any of the other myri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endors of private switching systems, PBX pay system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'm not certain of any specifics,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ans to enter any specific markets or how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end to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do generally understand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going to be targeting business customers in downt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And offering them switched network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s in the nature of a Centrex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as such they will be compet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T&amp;T Centrex service, Metronet's resell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entrex service </w:t>
        <w:noBreakHyphen/>
        <w:noBreakHyphen/>
        <w:t xml:space="preserve"> I believe I said AT&amp;T, I me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ay U S WEST </w:t>
        <w:noBreakHyphen/>
        <w:noBreakHyphen/>
        <w:t xml:space="preserve"> and PBX and other equipment vend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o are vying for the same business by sett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ivate networks in the nature of the Evergree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lleg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Well, again, I don't hav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knowledge of how ELI intends to operate.  If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 that they are going to operate as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Centrex</w:t>
        <w:noBreakHyphen/>
        <w:t xml:space="preserve">like services, I can accept tha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ard them say that they intend to target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rket initially.  I believe they gave a 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the Commission here some time ago </w:t>
        <w:noBreakHyphen/>
        <w:noBreakHyphen/>
        <w:t xml:space="preserve"> perhaps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CI, but that the idea was that th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rs wanted to provide interexchang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focused first on I think larg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business</w:t>
        <w:noBreakHyphen/>
        <w:t xml:space="preserve">type customers, but I'm not familiar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any specifics of how they would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sion their own networks to do that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eneral characterization of a fiber ring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ing built in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They are going to have a switch,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Q.    That can be used to provide a Centrex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, you would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ill accept that for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They are going to have fiber ring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re going to have access to inside wire in high 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wntown building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here they can obtain facilitie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to them,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they will be competing, as I said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 S WEST, U S WEST's resellers and equipment vend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ke Northern Telecom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To some ext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Now, what Northern Telecomm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At least they will try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re you predicting the failure of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he facilities</w:t>
        <w:noBreakHyphen/>
        <w:t xml:space="preserve">based carriers that have fi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 service in downtow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ere are things like the inter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rrangements that we discussed earlier that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ermined yet and if the cost of any connec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m was so high that their price </w:t>
        <w:noBreakHyphen/>
        <w:noBreakHyphen/>
        <w:t xml:space="preserve"> they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fford to set a price that was competitive or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, say, barely competitive, then the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competition in those areas is </w:t>
        <w:noBreakHyphen/>
        <w:noBreakHyphen/>
        <w:t xml:space="preserve"> at least the sp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t which it develops would be hamp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Let's take one piece part of tha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ve agreed with me that first par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siness plan in terms of providing switched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 is going to be in the natu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Centrex</w:t>
        <w:noBreakHyphen/>
        <w:t xml:space="preserve">type service aimed at larger privat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said I would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GOLTZ:  Your Honor, I am going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ffect renew my objection where he asks a fou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, the witness says, well, I don't know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accept your representation and then we proce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f the acceptance of the representation i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by the witness.  And he hasn't test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.  In fact he's testified that he isn'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business plan, and so by hearing thes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ch are really in the nature of testimon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r. Shaw and Mr. Spinks is not agreeing to those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st he is accepting those as a representa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e're proceeding as if it's Mr. Spinks'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sed on personal knowledge and it's not and 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st wondering where we're leading with th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'm not sure we have any concrete eviden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st ten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SHAW:  Well, Your Honor, Mr. Spink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staff expert on telecommunications.  He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stimony that they're going to try to compete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grees that they've made presenta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mission of which he's aware of but then he tr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icate that he doesn't even know what thei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ns are but he's predicting that they're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be able to compete.  I think this is all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</w:t>
        <w:noBreakHyphen/>
        <w:noBreakHyphen/>
        <w:t xml:space="preserve"> if Mr. Spinks doesn't know what he is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bout that is going to relate very muc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redibility of his testimony.  I think that h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know what he's talking about.  I don't know why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ing so reluctant to answer the question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very straightforward and in the public arena,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ic questions.  So as long as staff's wit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unsel want to play these games I will have to pur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find out what the witness kn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CANFIELD:  Well, at the same tim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gree that the witness can certainly indicate if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 sure of a particular area or doesn't know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ilding on that and going into matters that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ild on a facet that he's not sure about or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know, I would tend to agree with the objecti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tent because it always has to go back to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tter that's being assumed or accepted.  So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ways have to be repeated just to make sure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lear record in that regard, and I think it's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the witness does indicate that he will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or he doesn't know so that we hav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perspectiv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would like to take a break some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time line so let me know, Mr. Shaw, when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 a good point, but I will agree with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the extent that we don't have to have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gree with or testify that he has knowledg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mething if he doesn't.  I think it's fair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oint out that he's not sure and doesn't know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thing, so to that extent I will certainly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witness to so indicate and let me when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good time to break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HAW:  Couple of more question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ine and then we can break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 take it you would agree, Mr. Spink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quipment vendors, these new carriers, U S WE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ll as other carriers like AT&amp;T and MCI,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going to be competing for the switched busi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arge customers in downtow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I would hop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hen Northern Telecomm come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arge customer and says don't use Centrex, don'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LI, don't use Teleport, buy a PBX from me an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r term loops out of the term loop tariff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be cheaper for you than if you us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rrier that has to order out of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ariff for the same thing, we have a probl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hamper competition.  Would you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I tend to think that you're be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ttle too specific in focusing on whether or no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ps would make the difference in whether on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telecommunications system would prove in a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self over another.  That a switched vendor may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elf as having a competitive advantage becaus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n </w:t>
        <w:noBreakHyphen/>
        <w:noBreakHyphen/>
        <w:t xml:space="preserve"> because customers can obtain off</w:t>
        <w:noBreakHyphen/>
        <w:t xml:space="preserve">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tensions at a price that might be low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ce of customer who has to buy </w:t>
        <w:noBreakHyphen/>
        <w:noBreakHyphen/>
        <w:t xml:space="preserve"> who does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BX or Centrex system but want to provide some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the nature of an off</w:t>
        <w:noBreakHyphen/>
        <w:t xml:space="preserve">premise extension and furn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out of the private line tariff.  They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fferent costs for the different systems a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the same would be true in Centr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So I would agree, I guess in a broad s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se different systems will have differen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ssociated with them depending on the pri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various things that are needed with them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 that I could focus on simply term loops an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cause a PBX customer can get a term loop at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t than a price of its private line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some competitive advantage has been con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ch that they will do this system instead of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ystem because each type of system has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vantages, I guess, and disadvant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So I take it from that answer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assert that the special access rates to be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ELI if they wanted term loop</w:t>
        <w:noBreakHyphen/>
        <w:t xml:space="preserve">like facility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ST should be imputed into U S WEST's retail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oop services as it stand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think in determining </w:t>
        <w:noBreakHyphen/>
        <w:noBreakHyphen/>
        <w:t xml:space="preserve"> first th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to do when you start talking about imput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fine the service that U S WEST wants to sell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lls which uses </w:t>
        <w:noBreakHyphen/>
        <w:noBreakHyphen/>
        <w:t xml:space="preserve"> which has bottleneck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lements in it and then what rates it char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ose elements.  So you would have to be specific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nk.  I don't understand how term loops just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emselves would be the subject of i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et's talk about imputation more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Let's take a break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11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fter our morning break.  And Mr. Shaw, you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hen we broke, Mr. Spinks, we we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bout imputation, and let me ask you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undation questions.  You agree that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reme court decision in the ELI case tha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ervice provided by U S WEST or any othe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in the state is subject to competition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potential for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Potential for competition, I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h.  There's no legal barrier that would pre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orrect.  And if they make the requi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wing any company can register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file tariffs or price lists or whateve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telecommunications service 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eeds to be technical competenc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art of the company, financial viability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rrect.  There also needs to be structural chang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industry, I think, to facilitate their en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atever changes are made by way of tariffs o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rangements could facilitate or hamper that even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on that today is a pot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s we discussed earlier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irst required imputation in the context of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services in U 85</w:t>
        <w:noBreakHyphen/>
        <w:t xml:space="preserve">23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one of the main reasons arti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or imposing that requirement was fair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n the sense that if a competitor 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isting telephone company needed an essenti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rom that company in order to compete with it,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nly fair that the phone company in compet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new entrant when it uses that same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rvice cover the tariffed rate for that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 in its retail rate for that competing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ince all services are now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etitive, as we've referred, is it the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ition that an imputation test like that fash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ll and subsequently for Centrex should be impo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l services offered by U S WEST when testing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for the appropriate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would have to say at this tim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know, and the ELI case has been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ent, so we haven't put a lot of study or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et into what all the future is going to h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rtainly hold a lot, but if you think back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mputation is about that there are these bottlen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onopoly elements which only U S WEST can provi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only U S WEST has, and anybody who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e with you has to buy that in order to compe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he extent there are elements and functiona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guess, of your service that ha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racteristics that imputation would st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quired, but there's some way </w:t>
        <w:noBreakHyphen/>
        <w:noBreakHyphen/>
        <w:t xml:space="preserve">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lternatives, effective competition for, say, loop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n I don't envision that there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mputation requirement.  But again, that's just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my broad discussion.  We haven't really under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 specific study of what's going to be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ouchstone of the imputation concep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sential service, correct?  That is, a servic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r words, that the competitor has no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oice.  It cannot duplicate the service itself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ust get it from U S WEST.  Would you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general concep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 think that's a monopoly bottlen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n the toll context the el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ransport switching that cannot reasonab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plicated by a competitor and switched acc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re imputed to the price floor of U S WEST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Well, yes, specifically the CCL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vers the fixed cost of the loop or the NT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loop, LS2 switching, transport and the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fund.  Elements that were compet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d by like billing and collection servic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etitively available, long</w:t>
        <w:noBreakHyphen/>
        <w:t xml:space="preserve">run incremen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the standard rather than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we agreed, I believe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orning, that the same concept applies to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ess.  Whatever elements of special acces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ssential to the competitor would have to be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U S WEST retail private line service and that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s been solved or met by simply merging the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charging all customers the same fo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think earlier this morning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dicated that I did not know specificall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pecial access situation when what occurs to 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've asked your question is whether </w:t>
        <w:noBreakHyphen/>
        <w:noBreakHyphen/>
        <w:t xml:space="preserve"> how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e to be that special access would repres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onopoly bottleneck element of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and they're not fundamental service like 1F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 1FB service.  They can cover, I guess,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fferent potential functions that someone might ne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t I think it's kind of hard to assess,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me, whether or not I could agree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ment about the special access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Let's go back to my concrete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explore that a little bit.  Assume with me that EL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s its own loops in downtown Seattle in th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t has interbuilding facilities, ent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ilities and access to the inside wire controll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landlord in the buildings and for anybody situ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owntown they don't need </w:t>
        <w:noBreakHyphen/>
        <w:noBreakHyphen/>
        <w:t xml:space="preserve"> in other words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ssential that they get loops from U S WEST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have that assumption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But they gave a customer that has a bran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fice on Queen Anne and they have no faci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een Anne, no ability to build thos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conomically in the short run.  Would a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tween their switch and the customer loc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Queen Anne which they want to construct an off</w:t>
        <w:noBreakHyphen/>
        <w:t xml:space="preserve">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tension to, in effect, be an essential fac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ell, certainly if they chose to ser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ustomer outside the reach of the facili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had in place, the fiberoptic ring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scribed the downtown buildings, if they c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e somebody who is outside of that ring,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uld have to purchase from U S WEST facilitie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.  There may be other ways, though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ssentially I would </w:t>
        <w:noBreakHyphen/>
        <w:noBreakHyphen/>
        <w:t xml:space="preserve"> the private lin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 would be one way to do it.  I might sa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it was ELI in their presentation that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y would focus on the large volume, larg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stomers, at least initially, and I am not su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meant, but I don't know that they would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ans to attempt to provide those kind of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on a Wednesday</w:t>
        <w:noBreakHyphen/>
        <w:t xml:space="preserve">Tuesday basis out in location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dense urban sectors where they intend to op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i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ave you read Mr. Ball's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half of Tele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briefly skimmed it.  I did not rea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in any depth.  I think I do have it here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o you agree with his assertion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mputation test needs to be applied to al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s in order to determine whether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s for its retail exchange services ar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I said earlier that we haven't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lot of effort yet into analyzing wha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ired.  It could be that initially her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company has at the outset what I've term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e facto monopoly in many of its major marke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vidual imputation tests would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veloped, but I couldn't state that conclusive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 want to hand you a copy of RCW 80.36.18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ask you if you're familiar with that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enerally in your role as a Commission staff expe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Did you consider that statute at all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 arrived at your recommendation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For the record, for everybody in the ro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may not have it handy in front of them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st read that statut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Certainly.  It's 80.36.186 titled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ing of or Access To Noncompetitive Servic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reasonable Preference or Advantage Prohibited."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statute reads:  "Notwithstanding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sion of this chapter, no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providing noncompetitive services shall,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ricing, or access to noncompetitive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ke or grant any undue or unreasonable prefere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vantage to itself or to any other person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lecommunications service nor subjec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lecommunications company to any undu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nreasonable prejudice or competitive disadvant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mmission shall have primary jurisdi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termine whether any rate regulation or prac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telecommunications company violates this sect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's the end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sking you as the Commission staff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o administers the Commission statutes but no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awyer </w:t>
        <w:noBreakHyphen/>
        <w:noBreakHyphen/>
        <w:t xml:space="preserve"> I'm not asking you for a legal opin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en you considered that statute did you se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lication of its directives to the issue of cha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different rate for term loops than is charg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same service available out of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And the question is did I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id you consider whether or no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tute you just read applied to that situ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I don't think that having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 that may or may not be func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quivalent but nonetheless have separate pric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titute unreasonable preference, jus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alyst.  It's admittedly, I think, an arbitr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ecision in some respects as to what all we def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ll services.  I think we talked about that so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est responses, but the services are defin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iced as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I take it, it does not bother you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 your role with the Commission for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inue to charge a different and lower r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mething called a term loop as opposed 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harged for the same thing called a privat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, sir.  I don't think that that's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air conclusion.  My recommendation in thi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ed upon the evidence presented by the company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y term loops should be eliminated.  I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, and have recommended that the Commission re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filing for those reasons.  That is not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f the Commission follows that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rm loops would then become somehow enshrined for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 the service that it is today and especial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am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Perhaps as a matter of semantics bu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ase, isn't it, Mr. Spinks, that U S WES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roposing to eliminate term loop</w:t>
        <w:noBreakHyphen/>
        <w:t xml:space="preserve">type service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unctionality would never be avail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ustomers in the future but that the company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rename those services private line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e the same rates as it charges fo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vate lines services.  Do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think you're right when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's a matter of semantics.  You went on to say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going to eliminate the functionality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  <w:noBreakHyphen/>
        <w:noBreakHyphen/>
        <w:t xml:space="preserve"> I don't disagree with that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agreement is over the question of whethe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isting off</w:t>
        <w:noBreakHyphen/>
        <w:t xml:space="preserve">premise extensions and tie lin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tinued to be offered as specific discret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called off</w:t>
        <w:noBreakHyphen/>
        <w:t xml:space="preserve">prem extensions and tie lines o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se names will </w:t>
        <w:noBreakHyphen/>
        <w:noBreakHyphen/>
        <w:t xml:space="preserve"> and rate schedul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liminated and when a customer wants tha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 calls functional and technical equivalen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ll go to private line tariff and pick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AC and proper channel performance rate el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needs to get its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sue in this case as to terminal loo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ts associated services is not the servic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rictly the price.  Isn't that true?  We coul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m bananas.  If the price were the same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 no controversy in this case, would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'm sorry.  I'm not sure I understoo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I take it from your answer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ome concern about there no longer being availab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ervice called terminal loop service, but the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case is simply the matter of price that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o be charged for dedicated facility between a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witch and a customer's premise.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not for staff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bviously true for many of the intervenors as I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ir testimony, but my testimony says what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garding what I think the issues are.  Bu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rice is also of a concern.  It's an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 </w:t>
        <w:noBreakHyphen/>
        <w:noBreakHyphen/>
        <w:t xml:space="preserve"> if the price is a lot great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derlying cost then that price, too, becom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cern so for us </w:t>
        <w:noBreakHyphen/>
        <w:noBreakHyphen/>
        <w:t xml:space="preserve"> or may become a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U S WEST called terminal loops and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ines and so forth intraexchange private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harged the same price as it does today for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oops, tie lines, so forth, you would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jection in this case, woul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.  I suspect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 made such a proposal I would have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questions.  I would develop a number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bout the proposals and based on responses I go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determine whether or not it would be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hy would the staff be concern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bels?  Does it believe there's a fun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ce between an interexchange private li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 intraexchange privat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the difference between the two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 that one private line would be contained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hange, that's the intraexchange, a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exchange would be a private line circu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ans two ex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f those two exchanges were merg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ne, as has happened frequently, particular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se of Seattle, do those services 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a good question.  I sus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're referring to the EAS expansion.  Whe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changes become merged into a single exchange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assume that the two central offic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ed by the same exchange and you would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interexchange mileage, for instance. 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ome intraexchange in na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f you have two exchanges, let's ca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in and Elliott, where calls between Main and Elliot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re interexchange and then because of the grow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opulation in the community a decision is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erge Main and Elliott into one exchange but Ma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lliott continue to exist as wire centers with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change, is the service, private line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tween Main and Elliott any different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changes are mer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physically they would be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far as how the service was then subsequently 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the tariff would depend on what the tariff sa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rms of how services are rated.  If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leage charge between exchanges and you redef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se two offices to be in the same exchange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ounds like the tariff wouldn't app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he rating in such a situatio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riven by any cost changes whatsoever, is it? 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ly be driven by some public policy consider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by definition, and those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en driven by public policy decisions such as E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correct,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So EAS as an example, is it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ition in this case that any servi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hysically intraexchange should always be cheap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customer than the same service that happen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hysically inter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think staff has a posit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You believe that maintaining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evel of term loop and associated rate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mportant element in preserving universal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'm sorry, could you repeat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es.  Do you believe on behalf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maintaining term loop and associated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ates at the same level they are today i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requisite to maintaining universal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No, I do not.  And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ommended that the services stay at the sam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 have recommended the Commission reject the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they've been fi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Universal service considerations have play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 role in your recommendation in this cas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What did </w:t>
        <w:noBreakHyphen/>
        <w:noBreakHyphen/>
        <w:t xml:space="preserve"> w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ought was about the existence or the eli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rm loop services and other services is especi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coming era of competition is that we ought t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rkets decide whether those services should exi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f so at what price, so I am distinctly uncomfor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eliminating these services before markets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hance to determine whether they ought to exi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t.  But in a competitive environment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ll happ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consider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s to be potentially compet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t at this time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sofar as any of the evidence that I have review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 used the phrase "potentially competitive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effectively competitive.  Is your answer sti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think it's likely with the sor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chnological developments that we see continu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very day that where one may not be able to se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physically or network</w:t>
        <w:noBreakHyphen/>
        <w:t xml:space="preserve">wise how such competi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evelop, I think that if there is profit to be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oing so that people will figure out a wa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service or something like the service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say that there is </w:t>
        <w:noBreakHyphen/>
        <w:noBreakHyphen/>
        <w:t xml:space="preserve"> there would b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 competition for probably any service that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conomic val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n fact, directory assistanc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ceptionally easy service to provide, is it not?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ed a database and a computer and a phone so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 call you and ask you to look up numbers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 you need; isn't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 would like to think it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imple, but </w:t>
        <w:noBreakHyphen/>
        <w:noBreakHyphen/>
        <w:t xml:space="preserve"> and in a sense it is that simpl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nfortunately the database changes every day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instance having a current database </w:t>
        <w:noBreakHyphen/>
        <w:noBreakHyphen/>
        <w:t xml:space="preserve">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atabase isn't sufficient, you have to have a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atabase, and every day there are probably hundre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eople in the state of Washington that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dresses and change telephone numbers, and whoev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that buys these databases not only has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c database at a given point in time but the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have current changes to it, especially giv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re's pretty high likelihood when somebody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rectory assistance it's because they couldn't 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umber in the directory to begin with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 didn't work or said this servic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sconnected.  So I think having the chang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abl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you aware that U S WEST make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pdated database information to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am aware that U S WEST has som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 which it provides a basic databas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dates them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ssuming that that service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rom U S WEST, then is it true that anybody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latively modest investment in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tandards could conceptually go into th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sistance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onceptually certainly.  Th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atabase and its updates, though, w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ggest that you would have to have a certain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evel of traffic to break even so it would be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n't be a straightforward investment decision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see it.  But certainly it could be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n fact there are already in exist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state of Washington many alternativ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 companie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Sure.  The alternativ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mpanies is not the same thing a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rectory assistance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enerically directory assistance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just one service that operators offer.  You call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operator, ask her or him to look up a numb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e or he doe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think it would als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sideration to anybody entering th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istance business as to what U S WEST charg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rectory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, yes.  It would be pretty hard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ustomers if you can't compete with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an imputation test have to be m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your opinion, of the price U S WEST charg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pdated database service to decide whether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rrent directory assistance charge is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ithout having spent a lot of time t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 this, it would appear to me just off the cu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e answer would be yes.  It would be a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ottleneck element which is necessary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ors and as well as yourself.  So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eed to impute to yourself the same rate as you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ould you expect from your own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perience and just general observation that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common reasons a customer calls up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istance rather than look for their book and loo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number is that the first several are fre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just simply easier to call the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perator than to go find the book and look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Only speaking from my own experience, I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book.  The only time I use directory assi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s about once or twice a year, is when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et a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Would you expect that from the data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vailable to you showing that very few peopl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rectory assistance a lot, very small minor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eople use it a lot, is that directory assist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used both by people who don't want to go look it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ook because the first few calls are free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y those who are gaining some commercial valu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taining that number, like getting a number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n go sell something to somebo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ject to the question for lack of foundation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ness from the previous answer said he's just b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is response on his own personal experience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shown that he's done any study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otivations of DA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He can only answer w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knows.  Now that he's been instructed by counse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presume he will say he does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Well, he's already sai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es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In view of his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ponses, I would let him answer based upo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knowledge and those prior answers have so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dicated so I will allow the witness to respond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n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My answer is that I can't tell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the information which was provid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residential calls.  When I reviewed that data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oticed that </w:t>
        <w:noBreakHyphen/>
        <w:noBreakHyphen/>
        <w:t xml:space="preserve"> this was after cross of the comp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they had categorized the frequency of ca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idential subscribers made </w:t>
        <w:noBreakHyphen/>
        <w:noBreakHyphen/>
        <w:t xml:space="preserve"> categorized 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usage numbers were 67 percent make zero 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rectory assistance call per month in the samp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's the way it was set out in the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occurred to me, when I looked at that,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number wasn't really particularly useful to m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 didn't tell me, well, how many people make n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w many just make one, and we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ormation because of the way the company aggreg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Do you dispute the evidence o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less than 2 percent of Washington customers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irectory assistance requesting a number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e published book, current published boo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asn't aware that there was ev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case to that effect.  To the extent there i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e no reason to dispu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Thanks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Thank you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et's take a short recess to see how much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llow for lunch and then we'll take our lunch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CANFIELD:  We'll take our lunch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now and we'll come back at 1: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(Lunch recess at 12:1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fter our lunch break.  At the conclu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orning session Mr. Shaw had just concluded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questions of Mr. Spinks and we were going to beg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ext questioner and that's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HARLOW:  Had Ed co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Y MR. HARLOW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Good afternoon, T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t page 8, line 6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er to U S WEST's argument that it needs to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ts business line rates because of, quote,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on.  Do you recall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re you on page 6 or page 8, I'm sor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Page 8, line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is is the testimony regarding the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 automob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o I have it backwards?  Should be page 1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ne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the staff in favor of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petition in gene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I'm not sure what you mea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rm increasing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the staff in favor of promo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hould I rephras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Well, I think it's a little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swer but I think I can answer it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're for or against competition.  Competi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velop in these markets because there aren't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arriers, and so having some orderly chang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ill, in these markets, it is essential and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ole of the Commission and the staff the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versee this transition of the market s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believe the develop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on is in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And our role is simply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ring about the result that would come abou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itive market, so if a competitive marke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vide the price discipline and service offe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people demand then let the markets do it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an get out of th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On that same page 18 still at lines 11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5, you refer to a market basket, closed quot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being discussed between staff and U S W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allow pricing flexibility, quote, a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ditions warrant.  What did you mean there b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rket conditions warr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we have existing statutes which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th criteria upon which the Commission would fi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n make findings as to the competitive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s.  We have banded rate statute,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lassification statute for both companies and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 well, and that's what I was referring to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indings that would be made in conjun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ceedings that invoke those stat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ith that understanding in mind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the market conditions do or do not yet warr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ice reductions and restructures at the presen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we haven't done any study,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sn't been any case filed by the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etitive classifications of the service,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sume that the effect of competition has no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velop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 believe elsewhere in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d </w:t>
        <w:noBreakHyphen/>
        <w:noBreakHyphen/>
        <w:t xml:space="preserve"> you referred to the continuing de fac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onopoly that U S WEST has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at testimony would indicate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t believe that market conditions do no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arrant pricing conditions and restruc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Sure.  That statement applied to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road spectrum of U S WEST services and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gets from those services and to its subscri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is not to say that there aren't seg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arkets of broad markets, like a large volume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arket, for instance, where effectiv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ditions could exist or do ex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'm just simply referring at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ime to business exchange acc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believe that the market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those particular services warrant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ductions and restruc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Not on the basis that there is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etition for those services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any opinion on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rice changes and restructures that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posing for business on lines would or could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mpact on existing or emerging competition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know.  I think that there'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actors.  Certainly the price of the incumb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s, U S WEST current prices, would be a fac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more important I think is the factor of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underlying costs of these potential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ing to be.  If their underlying costs are $5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n if U S WEST lowers its price for these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nes from $37 to $33, it's not likely to have mu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 effect on the potential for competitiv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ecause their underlying costs would be so 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Let's look more specifically at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tronet and Enhanced Telemanagement, Inc. whic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ST has cited in its testimony as being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these services.  Do you have any familiari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 with their underlying cost structure for por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the service that they resell or re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have any opinion on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proposals that U S WEST is mak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eding for reducing and restructuring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ne rates will have any impact on Metronet or ET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Well, I know from discussions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ies that they have expressed to me certain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ductions would have an effect on thei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because the markets they serve is a five to ten</w:t>
        <w:noBreakHyphen/>
        <w:t xml:space="preserve">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ket.  The effective price to the custome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arket is the complex line rate if they're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 and they have more than five lines, where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eller or a rebiller, their cost would b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sts that they receive their Centrex servic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they res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re you familiar with those cost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 S WEST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re you familiar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ill pending proposal to change the Centrex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nd do you know whether the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presents a </w:t>
        <w:noBreakHyphen/>
        <w:noBreakHyphen/>
        <w:t xml:space="preserve"> as U S WEST has proposed </w:t>
        <w:noBreakHyphen/>
        <w:noBreakHyphen/>
        <w:t xml:space="preserve"> repres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 increase or decrease in the Centrex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etronet or ETI resell or re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.  I'm not sure on balance w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es out. 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any opinion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posed restructures and repricing for busin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ates that we're dealing with in these cas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nder Metronet and ETI less able or mo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ete with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ell, I guess I don't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mise that a reseller or rebiller of a servic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etitor of U S WEST.  I guess I see them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ore an agent of the company than a competi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entities such as Metronet and ET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gnificant ability to restrain price increases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o what extent?  Are th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limitations on their abilities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Certainly the underlying pric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to pay for the inputs is a constraint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existing prices or they're competing again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it be fair to refer to Metron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TI as dependent competitors?  Have you ever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term u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not in the genre of economics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conomic literature, but I think if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rm, as you mean it, you would be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act that you're receiving your inputs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ho you are, in some sense, competing with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ank you for that clarification.  Now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ge 18 again, line 16 and that sentence in t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er to another vehicle in another proceeding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record, could you please state wha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ceeding is that you're referring to in that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hat I am referring to at that poin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stimony is the one of two processes which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ich will take place here in the next </w:t>
        <w:noBreakHyphen/>
        <w:noBreakHyphen/>
        <w:t xml:space="preserve"> curr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ing time several months.  That is,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lternative form of regulation plan for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piring at the end of this year and the staff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are working on a replacement vehicl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other parties are involved in that.  If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ason U S WEST was to not accept or adopt or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o </w:t>
        <w:noBreakHyphen/>
        <w:noBreakHyphen/>
        <w:t xml:space="preserve"> enter into a new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gulation, then there might be a complaint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stituted in which the issues would be addre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is testimony relates to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U S WEST data request No. 17, if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, if not I can read it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'm familiar with th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Which states, "as the company i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ware, the scope of the issues raised by thi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global and should be addressed by the Commiss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global basis.  Staff believes the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ot be well served by any attempt to address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lobal costing and pricing issues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s proceeding."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a respon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Tell me, if you could, please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laborate on that response as well as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 page 18 as to why you feel it would be pref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handle these issues on a global basis rat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iecemeal filing such as the ones at issu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Sure.  It's really rather straight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hin the context of this proceeding </w:t>
        <w:noBreakHyphen/>
        <w:noBreakHyphen/>
        <w:t xml:space="preserve">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ing that's before the Commission is the pri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lex line, the price of a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all and the question of the elimination of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.  As Mr. Shaw, cross came over this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rought out, there are in fact a number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change services all of which may be subject t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ast the potential for some competition, so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lking about all your business access lin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s, Centrex, complex lines, one flat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s, residence lines.  There may be </w:t>
        <w:noBreakHyphen/>
        <w:noBreakHyphen/>
        <w:t xml:space="preserve"> likely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 number more, and nowhere in the contex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ceeding are those </w:t>
        <w:noBreakHyphen/>
        <w:noBreakHyphen/>
        <w:t xml:space="preserve"> the prices and the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hose services being address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So, my concern has to do with som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ces are </w:t>
        <w:noBreakHyphen/>
        <w:noBreakHyphen/>
        <w:t xml:space="preserve"> may seem to be sources of subsi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thers services to the extent the low cos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users of these subsidies and what we have before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proceeding is just one service that's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bove its cost, and that's complex lines, and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now where costs and the rates are for othe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in the context of this proceeding.  So to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one rate without looking at what effects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n other rates, given the ELI decis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gnition by the Commission and the staff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ransition needs to take place, that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ddress all of these services on a more holistic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not on a piecemeal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n giving this particula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 data request response </w:t>
        <w:noBreakHyphen/>
        <w:noBreakHyphen/>
        <w:t xml:space="preserve"> let me back up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d you read Mr. Ball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riefly looked at it.  I didn't rea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dep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kind of a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f there's a page you want to refer m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 just wondered if you hav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eneral familiarity for the concerns that he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bout these particular fil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n't.  No.  I didn't stud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ell, maybe I can ask you more generic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 you have any concerns about the potenti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ticompetitive pricing when the company approach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ate restructures on a piecemeal basis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global pi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at's certainly a 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you would, please, turn to page 6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testimony.  Direct your attention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n lines 23 to 25 where you were asked abou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fferences between extension and tie line servic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one hand and private line NAC and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formances on the other.  In the response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thing to the effect of cost difference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xist for two reasons and then the first reas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ve, which is at the top of page 7, w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"Differences will exist because of the way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udied."  Do you have that testimony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n stating that costs will differ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he way they are studied, do you have in m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results of U S WEST's cost studies will v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rding to how U S WEST studied th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Well, that's certainly a possibilit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's not what I had in mind when I said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Please tell us what you had in min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sai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re are elements to provis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ervices.  There's different ways you can def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at I call, buckets that you put various costs in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depending how you define these buckets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bsequently put costs into, when you get all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tudying them, you can come up with </w:t>
        <w:noBreakHyphen/>
        <w:noBreakHyphen/>
        <w:t xml:space="preserve"> in my view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sible to come up with two different cost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represent the costs for the very same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've studied.  The only thing that's differ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ow you studied it.  You may include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nctionality in with the loop and because of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st of that functionality turns out to be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en you studied it by itself or when you studi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here in conjunction with yet another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, that's what I'm trying to say in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's what I'm referring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Focusing on U S WEST's cost stud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're familiar with, are you aware of any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hen U S WEST cost studies for servic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are functionally and technically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howed different costs because the studies wer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different w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I don't think I can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cause I really don't know what function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chnically equivalent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have your own personal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hat functionally and technic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 didn't quite finish.  The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going to be, do you have any personal opin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functionally and technically equivalent mea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believe you answered no.  If you could develop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inition of functional and technical equival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Spinks, would you be advocating the study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sts in different ways so that servi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unctionally and technically equivalent,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r definition, will have purported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really don't know.  I don't think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ally say.  It's not something that I've given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f thought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think it's appropriate tha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are functionally and technically equival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should be able to come up with more tha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t cost for them, using different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GOLTZ:  Your Honor, I object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pinks has already testified that he doesn't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nd a definition of functionally and tech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quivalent and kind of going down that route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ink there's been not adequate foundation lai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HARLOW:  Well, I'm just trying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 whether he advocates doing cost stud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fferent ways to come up with different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me thing.  I'm just trying to clarify tha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is testimony that talks about cost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pending on how you look at it, whether he'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bserving them, that LECs do, or whether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saying that's okay, you can do cost studies,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same functionality and come up with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sts, and I understand the witness is having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fficulty with it, but I think I ought to be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little leeway to try and clarify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CANFIELD:  I think he's answ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l line of questioning with the answer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n't given a lot of thought and you're delv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more and more.  I guess he can repeat tha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guess I will allow it a time or two more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's just going down the same road, same answ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tend to agree with the objection. 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llow the last question any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Perhaps with the objec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planation, you can clarify it a little bit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f you can, I would appreci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A.    If you could re</w:t>
        <w:noBreakHyphen/>
        <w:t xml:space="preserve">ask the question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you asked it when you explained to him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re looking for, I think I can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That's what I'm looking for is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the same service, it may have a different na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, but if you've got basically the same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unctionality, do you believe it's appropriat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ble to study that in two different ways an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wo different costs for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SHAW:  Objection. 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HARLOW:  Appropriate as an econom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udying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Your Honor, I think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misleading.  I mean, you could do differen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ethodology and come up with different answ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ppropriateness is what you do when you act o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 is vague and misl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Maybe we could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question defined just a little bit more full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I'm just defining it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f appropriateness in his opinion as an econom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THE WITNESS:  I can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I will allow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do agree that there's some room for ambiguity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hopefully the answer will take care of that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ot Mr. Shaw can follow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think it would be appropriate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ertainly not inappropriate to study costs from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instance, a long</w:t>
        <w:noBreakHyphen/>
        <w:t>run incremental cost using a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remental cost methodology and using an embe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 methodology.  There's value to knowing w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costs estimates are.  Also, in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what I was talking about and the way differen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lements can get studied into different </w:t>
        <w:noBreakHyphen/>
        <w:noBreakHyphen/>
        <w:t xml:space="preserve">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ose are driven by engineering decisions,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bout how the company chooses to study it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omething that without further study of an expl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ample that I could render any statement 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ether it was appropriate or inappropriate to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sts in that manner, and so really that's about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n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unds like sort of it depe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at's typical response from an econom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'm going to leave that then and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for your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HARLOW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Thank you.  Mr. Finnig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questions for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FINNIG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Good afternoon,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t page 15 of your testimony line 9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term basic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Is a basic local service something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any which offers local service is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, as I understand the histo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velopment of telecommunications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tes, that the notion was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ndertake to offer basic local service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t would be granted a franchise.  In many 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's been granted a franchise to provide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that way, and the reason for granting the franch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as the technology and the economics that exis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ly having one pair of wires run to each hous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re was a </w:t>
        <w:noBreakHyphen/>
        <w:noBreakHyphen/>
        <w:t xml:space="preserve"> it may be in certain state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s an explicit not only definition but offe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asic local service.  It's a requirement of that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mission, I don't know, but in this stat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n't an explicit stated definition and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I am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f there's no stated definition an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ted requirement to provide the elements of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ocal service, what did you have in mind when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erm at page 15, line 9?  What was the im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alling directory assistance a necessary part of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there is, as a matter of fac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ovided you with, a definition of what we consi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the elements of basic local service which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ndertake to provide.  The Commission does explici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 rules, create rules, which state the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nder which various aspects of basic </w:t>
        <w:noBreakHyphen/>
        <w:noBreakHyphen/>
        <w:t xml:space="preserve">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 are provided wherever they feel it's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 company have explicit direction in wha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offer, so that's why we have the billing rules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ete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Is it true that the Commission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opted a definition of basic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nsofar as my knowledge goes.  I hav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ard of one, a specific definition being adop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en being u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You said that there are rules that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asic local service or elements of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.  Could you identify those rules for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They refer to the elements </w:t>
        <w:noBreakHyphen/>
        <w:noBreakHyphen/>
        <w:t xml:space="preserve">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lements of what I would call basic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re they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I don't have the rule book before me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ed that of the lists that I gave you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data request that there were </w:t>
        <w:noBreakHyphen/>
        <w:noBreakHyphen/>
        <w:t xml:space="preserve"> which I think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our data request No. 5 </w:t>
        <w:noBreakHyphen/>
        <w:noBreakHyphen/>
        <w:t xml:space="preserve"> that there were </w:t>
        <w:noBreakHyphen/>
        <w:noBreakHyphen/>
        <w:t xml:space="preserve">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stance, for the billing and collection funct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go to the rule you will find deposit rules,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business offices, business office hours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are there for that element.  There'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quality rules in the WA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re you saying that having certain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ours is a necessary part of basic local servic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what you're telling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Well, that's w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termined in approving a rule which requires su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saying, then, that every 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mission passes is the Commission's a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fining basic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n, for example, for the rule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customer deposits and payment of customer bil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d the Commission in the preamble to that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dicate that it was </w:t>
        <w:noBreakHyphen/>
        <w:noBreakHyphen/>
        <w:t xml:space="preserve"> or in any part of that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 that it was defining a necessary el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asic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Not that I am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referred to the data request No.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ich, as I understand it, is your vi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necessary elements of basic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t's not the Commission's n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staff as a whole but yours personall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actually it's probably mo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 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this is a staff view although i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another data request you indicate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ff itself had not adopted a definition of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What it meant by that respon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n developing this I consulted with other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or their comments, ideas, opinions and the lik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think what I've presented here in response is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a consensus of what we think constitutes basic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we say is basic local service within the contex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general broad general context that I us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.  I did have comments back from som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, well, there's really a lot more to it,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lot more explicit, and I chose not to in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</w:t>
        <w:noBreakHyphen/>
        <w:noBreakHyphen/>
        <w:t xml:space="preserve"> while I agreed with it I chose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corporate it into this response because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ponding to your question as to what I meant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sed the term in my testimony, and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hat I meant </w:t>
        <w:noBreakHyphen/>
        <w:noBreakHyphen/>
        <w:t xml:space="preserve"> I just used this term in just a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ense, and so I am responding to your question i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 broad way, here are the elements of w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constit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s it my understanding that your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ic local service is that it is </w:t>
        <w:noBreakHyphen/>
        <w:noBreakHyphen/>
        <w:t xml:space="preserve"> deal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wo</w:t>
        <w:noBreakHyphen/>
        <w:t xml:space="preserve">way voice communication but does not includ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un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's correct.  Other than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ata communication can coincidentally occur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d thought about this question a little </w:t>
        <w:noBreakHyphen/>
        <w:noBreakHyphen/>
        <w:t xml:space="preserve">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 can </w:t>
        <w:noBreakHyphen/>
        <w:noBreakHyphen/>
        <w:t xml:space="preserve"> my modem will work at 1224 over my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grade residential access line.  It will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cause the modem is made to work with the lin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in those specs, so it doesn't </w:t>
        <w:noBreakHyphen/>
        <w:noBreakHyphen/>
        <w:t xml:space="preserve"> I would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finition doesn't explicitly include it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mmission, unlike where they had declared the singl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y service and touch tone would be a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cal service, they've never said anything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ata services.  So it can occur bu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plici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If it's incidental to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voice service, then is that your testimony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art of the definition but if it requires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pacity beyond what is provided for voice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ervice that is not part of basic loca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indicated that there were som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</w:t>
        <w:noBreakHyphen/>
        <w:noBreakHyphen/>
        <w:t xml:space="preserve"> that were a necessary part of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.  One of those was monthly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llection.  Do you mean by that the servi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d through the access tariffs to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I was thinking of the rendering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l service telephone bill to the end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it's necessary that part of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rvice that the customer be billed and that th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paid, is that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It doesn't have to be on a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sis, I guess, but that's the industry standar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s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second element you listed was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tended calling areas or EAS where availabl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d you have in mind when you used the term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ail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Well, just that.  In some areas, EAS ro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n't been proposed or adopted by the Com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refore they don't have any extended area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nect to, to be part of.  That's all I mea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But you will agree with me, won't you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's physically possible to provide EAS for eac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y exchange within the state of Washington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since they're all connected by 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twork, if you declared the facilities to be loc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n fact isn't that one of the it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mission was considering in 1990 and 1991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it studied EAS, LATA</w:t>
        <w:noBreakHyphen/>
        <w:t xml:space="preserve">wide EAS, statewide EAS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ere a number of EAS alternatives on the tab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EAS is one of the areas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udiously tried to avoid knowing much abou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ally was not a part of that study and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all the data encompa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that what leads to perhap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mbiguity in that portion of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The words where available wa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eant to convey that it's not available i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change and so if it's not available i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change it wouldn't be a part of basic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require it or to provide it, but there are 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rever the Commission has approved an EAS ro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re the local exchange subscriber, it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 them.  If Olympia has EAS to Shelton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can't fail to provide me that toll fre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Shelton.  As a subscriber I'm entitled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change to call there.  So that's what I mea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re available is the fact that it is availabl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lympia to Shelton.  It's not available from Olymp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, say, Chehalis.  So a call to Chehalis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ocal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f a competitive entrant cam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lympia market and wanted to offer local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etition with U S WEST but did not want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tended area service to Shelton, which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art of Olympia's EAS network, would that compan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meeting your definition by not provi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cessary element of basic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Your Honor, I guess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bject.  Probably should have about ten minute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don't know how this ties to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learly he's talking about basic local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text of DA calls.  Now we're talking about E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f a competitor comes in and wants to offer EA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lympia and I don't understand what conn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 has to this proceeding.  So I will obje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Mr.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FINNIGAN:  Thank you, Your Honor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loring Mr. Spinks's use of the term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.  He has provided that as a touchst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ether or not in this case directory assist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thing that's imbued with the public interes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escribing it as a necessary part of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.  As such, I think it's incumbent upo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pinks to define the term basic local service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in response to a data request, and I am expl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is definition as he provided it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I guess it depend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evel of detail we need to get into with the exam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get a general concept down.  I don't know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're asking whether each and every elemen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necessary to constitute basic local service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 agree we're getting a little bit sidetrack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EAS end of it although it is one of th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sted here.  So I would agree I don't wan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o all type of detail into another type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fering, but as far as it's tied into the element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that's a fair area of concern, but mayb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level of detail that we're getting into tha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ot be totally necessary so maybe we c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hort</w:t>
        <w:noBreakHyphen/>
        <w:t xml:space="preserve">circuit it to the extent necessary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 answered, I would be in favor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GOLTZ:  For those of us who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all the last question, could maybe </w:t>
        <w:noBreakHyphen/>
        <w:noBreakHyphen/>
        <w:t xml:space="preserve"> I hesit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k the court reporter to reread it but maybe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rephras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(Record read as requeste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n't know how or whether or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o which competitive entrants will be 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.  I would suggest that we ought to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umer be the decider of whether the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would want to offer is adequate or not fo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eeds, so customers may well not care whether Shel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 provided as part of their monthly basic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rvice or not and may choose to purchas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alled local service from an entrant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clude Shel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For the record, in order to shorten thi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omewhat, I want to go through the </w:t>
        <w:noBreakHyphen/>
        <w:noBreakHyphen/>
        <w:t xml:space="preserve"> I will just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elements you gave me in response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quest which in staff's view constitute th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are necessary as part of basic loc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ne we talked about was monthly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llection.  Second was access to extended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ling, EAS, where available.  The third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rrent subscriber directory with the list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urth was access to operator service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rectory assistance.  The next was touch 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pability.  The next was single party service. 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ess to 911 service and finally access to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utside the local exchange calling area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pleted the list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That's all we could think of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y way of a broad general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am I correct in interpret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ast one I mentioned, access to areas out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cal exchange calling area, means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exchange carriers or providers of toll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indicated in response to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bout the new entrant in Olympia that you're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a new entrant would have to provide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numerated elements.  Is it your vie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umbent provider is required to provide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ele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would say that the incumbent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vides all of these elements, that it is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vide a number of them under rule </w:t>
        <w:noBreakHyphen/>
        <w:noBreakHyphen/>
        <w:t xml:space="preserve"> provid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umber of them in conjunction with compli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ission rules and provides whatever isn't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explicitly for under rule as by tradition,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 would call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FINNIGAN:  Your Honor, this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scinating area, at least to me, but I won't b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veryone with it, and I will pa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JUDGE CANFIELD:  Mr. Butler, any questions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BUTL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Mr. Nettle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NETTLETON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Ms. Frickelton lef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FRICKELTON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None.  She's in th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the room.  Okay.  That's tantamount to leaving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uess.  Mr. Ka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KAHN:  I have so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KAH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Spinks,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you familiar with the discontinu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entriflex 3 service by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am familiar that Centriflex 3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andfathered and ended sometime ago by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iling of a tariff revision which the Commission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susp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t the time of the change, the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imination of Centriflex 3 service, w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randfathering of that service by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Have there been other instance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ission has grandfathered existing customers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transition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There's been a number of incid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entriflex 3 was only one of several Centrex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s which the company has offered over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each generation of Centrex replaced the prior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 many cases or in several cases, the prior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ld service would then be grandfathered. 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all when we eliminated telechoice offering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lieve it was a measured service offering </w:t>
        <w:noBreakHyphen/>
        <w:noBreakHyphen/>
        <w:t xml:space="preserve">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andfathered those customers, too, 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bably other examples out there I just ca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f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Would it be accurate that grandfathe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 procedure which the Commission has adop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roval in a number of prior cases du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ransition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h, yes.  The companies and Commissio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ed grandfathering for many years 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a way to easily transition services and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out having harmful effects on customer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wing the company, though, the latitude to mo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h what it wants to offer with its next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Directing your attention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 page 9, line 25.  You state that the eli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rm loop service is not necessary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scrimination stand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se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the rebuttal testimony of Mr. Rees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ated that the current pricing of the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ould violate the discrimination statutes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tate the basis of your disagreement with Mr. Re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discrimination cla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Well, it's my view that these servic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underlying cost differences.  That is, an off</w:t>
        <w:noBreakHyphen/>
        <w:t xml:space="preserve">pre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tension and a tie line has a different cos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eneric, off the shelf, what I call piece part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ne equivalents.  Services that would provid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lements </w:t>
        <w:noBreakHyphen/>
        <w:noBreakHyphen/>
        <w:t xml:space="preserve"> excuse me </w:t>
        <w:noBreakHyphen/>
        <w:noBreakHyphen/>
        <w:t xml:space="preserve"> private line rat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uld be used to make up the functional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chnically equivalent type of circuit that'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oday by the term loop, off</w:t>
        <w:noBreakHyphen/>
        <w:t xml:space="preserve">premise extension and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ine service tariff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sking you now a question from th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estimony of Ms. Santos</w:t>
        <w:noBreakHyphen/>
        <w:t xml:space="preserve">Rach, she states on page 1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ines 1 through 10 that the criteria for deter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erm loop exchange services are func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quivalent to private line services i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tandard engineering and design criteria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gree or disagree that the determination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quivalent is based on standard engineering and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riteri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Well, I'm not sure what she means b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se NC/NCI codes may also be the same cod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ly to a residential or a business access li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no way of assessing without mor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bout whether what she said there makes any sen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re there standards other than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riteria which the Commission should properly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to account when determining the pricing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ch as the term loops service, and if so,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ose other consider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Well, yes.  The fact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conomic underlying cost differences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duce different costs for the service ough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ideration.  There's the general matter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notion that pricing is determined solely up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engineering consideration I don't think has ever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sole criteria for any service.  There are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blic policy considerations for services that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final determination of the price for th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 residential service rates are lower than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s and yet you would be hard pressed </w:t>
        <w:noBreakHyphen/>
        <w:noBreakHyphen/>
        <w:t xml:space="preserve">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ssed to find a difference between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ccess line and a business access line in th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hen you pick them up you have dial tone,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same switched local network ye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t prices.  Those are caused by </w:t>
        <w:noBreakHyphen/>
        <w:noBreakHyphen/>
        <w:t xml:space="preserve">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underlying cost differences becaus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bably higher usage </w:t>
        <w:noBreakHyphen/>
        <w:noBreakHyphen/>
        <w:t xml:space="preserve"> there is higher usag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 line than a residence line.  S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nderlying cost difference and you also hav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s which lead a Commission to </w:t>
        <w:noBreakHyphen/>
        <w:noBreakHyphen/>
        <w:t xml:space="preserve">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sideration, for instance, to price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the way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urning now to the issue of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ich was raised by Mr. Shaw this morning. 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ducted any study of imputation and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medies in this particular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There are no services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3  which require imputation per 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ssuming that there was a case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utation was required, one way to handle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was suggested was to raise the rates of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users, the rates would all be the same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other option be to lower the rates for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ers rather than to raise th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it sounds like you're asking m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s are functionally and technically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they have different prices and you don'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, is one of the solutions to lower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e versus raising the price of the 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And the answer to that is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other option, assuming that th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iced service that was equivalent had a use/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triction on it that prevented the higher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ser from using the lower priced option, would b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move the use/user restrict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ould a third option to address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imputation be to unbundle the servic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art of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Insofar as there is a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mputation and I am still not sure what you per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be the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'm asking you to assume that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lem as a general question, not i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Based on the studies and the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have seen presented by the company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case, do you believe that the request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 to term loops is in fact jus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bject.  This is just friendly cross asking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peat his direct testimony.  It doesn't ask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kind of a different explanation or expan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ything else.  Just asking him to repeat hi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stimony.  It's just friendly cross.  That'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ur fundamental objections to the repetitive frien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erven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That w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greement at first that we weren't </w:t>
        <w:noBreakHyphen/>
        <w:noBreakHyphen/>
        <w:t xml:space="preserve"> we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inimize the repetitiveness to a minimum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end to agree that this is just recapping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unless you've got a further angle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, Mr. Ka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KAHN:  Your Honor, I will withdr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.  That's all I have for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Ms. Dembo for King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d indicate she was going to have to leave ear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he in fact did so.  So with that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Turn to page 10 of your testimo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first paragraph on that page you refer to the U 87</w:t>
        <w:noBreakHyphen/>
        <w:t xml:space="preserve">7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d 799 do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as that the last prior case that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ate increases to the terminal loop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I think you said in testimony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day that there was a settled result in this 19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Now, do you recall in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mpany witnesses or in the discovery proc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mpany there were questions asking about the his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f terminal loops, when did they start, how long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been in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in your investigation, were you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d anything to the record as it stands to d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Just what I've included 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ere which I had found in the transcrip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ivate line record that the company had indi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case that it would carefully stud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limination of th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'm not focusing on that.  I am focus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part from this page of your testimony, the his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erminal loops, I think it was stated that they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</w:t>
        <w:noBreakHyphen/>
        <w:noBreakHyphen/>
        <w:t xml:space="preserve"> the farthest back they could go was when PNB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took over from West Coast or whate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edecessor company was and they did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story was prior to that.  My question to you i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give us any additional fact about that his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can't.  I am not abl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's always been held out as a service, thoug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pparently to all customers.  It's not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's been restricted to like the intervenor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se, the school districts and the like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usinesses and others that use this service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residential off</w:t>
        <w:noBreakHyphen/>
        <w:t xml:space="preserve">premise extensions, too.  Tho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used largely by families who wanted to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nderstand it anyway, where the grandmother l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ross town and they wanted to have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nection so if her phone rang the famil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swer the phone for her or they could talk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, so that's really all I know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residential off</w:t>
        <w:noBreakHyphen/>
        <w:t xml:space="preserve">premises disti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urn to your response to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3 from the company.  Last sentence of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ere asked a question about the cost stud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say that you don't necessarily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location of fixed costs in the mileage cost stu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e zero</w:t>
        <w:noBreakHyphen/>
        <w:t>to</w:t>
        <w:noBreakHyphen/>
        <w:t>one</w:t>
        <w:noBreakHyphen/>
        <w:t xml:space="preserve">mile transport ban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Could you just identify what this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agreemen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What I had in mind when I said that w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 recalling in the </w:t>
        <w:noBreakHyphen/>
        <w:noBreakHyphen/>
        <w:t xml:space="preserve"> I believe it was in the Pr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Saver case, the imputation of the zero</w:t>
        <w:noBreakHyphen/>
        <w:t>to</w:t>
        <w:noBreakHyphen/>
        <w:t xml:space="preserve">one mile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nd carried with it a fairly high rate for that b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n the rate got smaller as the bands got long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y recollection, and the reason for that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pany, in putting together its cost studies,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termined that </w:t>
        <w:noBreakHyphen/>
        <w:noBreakHyphen/>
        <w:t xml:space="preserve"> I believe it was largely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quipment costs should be included in this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zero</w:t>
        <w:noBreakHyphen/>
        <w:t>to</w:t>
        <w:noBreakHyphen/>
        <w:t>one</w:t>
        <w:noBreakHyphen/>
        <w:t xml:space="preserve">mile band, and I believe that was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n the cost study that we're talking abou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And so I wanted to </w:t>
        <w:noBreakHyphen/>
        <w:noBreakHyphen/>
        <w:t xml:space="preserve">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swering the question fully </w:t>
        <w:noBreakHyphen/>
        <w:noBreakHyphen/>
        <w:t xml:space="preserve"> indicate t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ever believed that that allocation of cost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and was necessarily appropriate and because i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me you could also argue that it should be </w:t>
        <w:noBreakHyphen/>
        <w:noBreakHyphen/>
        <w:t xml:space="preserve">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s should be spread over all of th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leage bands rather than allocated primari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predominantly to the zero</w:t>
        <w:noBreakHyphen/>
        <w:t>to</w:t>
        <w:noBreakHyphen/>
        <w:t xml:space="preserve">one mileage band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purpose for that was to simply preserv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bjection to that cost allocation that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So the fixed costs you're referring t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ircuit equipment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believe that that was </w:t>
        <w:noBreakHyphen/>
        <w:noBreakHyphen/>
        <w:t xml:space="preserve"> my re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correct from the Prime Saver case that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ause was of that high rate, high initial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s that the same type of cost that'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t's my belief that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Turn to page 7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're referring in the middle of the page to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erformance costs, and on line 16 to 19 </w:t>
        <w:noBreakHyphen/>
        <w:noBreakHyphen/>
        <w:t xml:space="preserve">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lso talking about total costs being low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m of the piece parts and then you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cent Centrex compliance filings saying your poi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de obvious by looking to that filing. 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st explain the details of that? 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fidential just say it in more specific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hout diverging the confidential material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will try to.  I would like to begi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aying that these cost studies have now been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the parties in response to data request 70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to staff.  I did provide them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ttachment.  I think it was 70 or 71.  And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lking about is specifically I believe tha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sociated with ringing and signaling are fou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NTS</w:t>
        <w:noBreakHyphen/>
        <w:t xml:space="preserve">COE cost element of the cost studies. 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that ringing and signaling capabilities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nes is much lower by a factor of maybe four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wer than the costs of what's called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formance by the company that's shown on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 C9 of Mr. Rees's testimony.  There ar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st estimates for channel performance on that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C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Turn to page 16 of your testimon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ginning on line </w:t>
        <w:noBreakHyphen/>
        <w:noBreakHyphen/>
        <w:t xml:space="preserve"> or the answers starting on line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're referring to the suppression analysis in D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irectory assistance cost filing and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all suppression factor was taken from a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innesota suppression.  Do you see tha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t's my understanding based on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buttal case that the factor </w:t>
        <w:noBreakHyphen/>
        <w:noBreakHyphen/>
        <w:t xml:space="preserve">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knowledged I think they made a misstatement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actor actually came from Washington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's my understanding now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based on your review of the evid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you reviewed the Washingt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have now looked at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is that a more satisfactory model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n the Minnesota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Unfortunately, it's not.  I ha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ink the same problems with the Washington model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d with the Minnesota model as regards the lack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variable to explain the free calling allowa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del, but in addition to that, the Washington mode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data used in the model ran from I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80 to 1986.  So it's quite outdated and it contai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mong other things, a dummy variable for the old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a zero and then U S WEST is a one </w:t>
        <w:noBreakHyphen/>
        <w:noBreakHyphen/>
        <w:t xml:space="preserve">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zero</w:t>
        <w:noBreakHyphen/>
        <w:t xml:space="preserve">one variable </w:t>
        <w:noBreakHyphen/>
        <w:noBreakHyphen/>
        <w:t xml:space="preserve"> to explain a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alling that apparently might have occurred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vestiture.  And that is certainly of no rele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day, so my sense is that the elasticity fact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 estimated in the Washington model i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blem and is flawed is not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 the bottom part of page 18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sponding to a question of how should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venues, if any, be disposed of for rate change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is case, and I believe you responded earli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hrough the new AFOR or revenue true</w:t>
        <w:noBreakHyphen/>
        <w:t xml:space="preserve">up proced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ither of which are part of this cas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assuming the Commission disagre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ecides whatever rate increases are going to oc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re going to be dealt with in this case, do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the company's proposal regarding complex lin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I don't.  First of all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oint out I believe that the tariffs in this ca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cheduled to become effective, the rates at lea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1</w:t>
        <w:noBreakHyphen/>
        <w:t>1</w:t>
        <w:noBreakHyphen/>
        <w:t xml:space="preserve">95, so whether or not any increase was d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  <w:noBreakHyphen/>
        <w:noBreakHyphen/>
        <w:t xml:space="preserve"> handled in the context of the AFOR you'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king at the same '95 implementation date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I believe that I stated in my testimony two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y I felt that we should not direct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venues to the complex line reduction, thos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fact that we have recently lowered rate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service, 1</w:t>
        <w:noBreakHyphen/>
        <w:t>1</w:t>
        <w:noBreakHyphen/>
        <w:t xml:space="preserve">94; and second, in the context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FOR and the changing environ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elecommunications, to coin a phrase, there'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ungry mouths to feed.  There's a lot of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</w:t>
        <w:noBreakHyphen/>
        <w:noBreakHyphen/>
        <w:t xml:space="preserve"> at least potentially which may be below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raise the cost, I think the company contend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east a couple in this case exist.  There may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ut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They've filed a residential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ith us.  They've also filed </w:t>
        <w:noBreakHyphen/>
        <w:noBreakHyphen/>
        <w:t xml:space="preserve"> it's about a 25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illion dollar depreciation expense increase pet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so there are lots of places, if you will, wh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itional five or ten million dollars could be u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 more, and I think that directing it sim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lex lines at this time would not necessari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est and wisest use of any dollars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e out of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Well, do you agree that the current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ne definition is ration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as afraid someone was going to ask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at.  I don't know.  On the one hand I think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rguments that can be made in both dire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ertainly at the time and I am not so sure that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t still doesn't matter that if you have five o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ines you're running some kind of a complex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ll, at least at that time the inferenc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en you had a key system or PBX.  Today you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unning a fax.  You might have a line for fax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haps a dedicated line to the company's headquar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a switched access line, several of those.  S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uses of lines have grown, I don't know that fi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right number any more, but I don't know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dea of having a cutoff point per se </w:t>
        <w:noBreakHyphen/>
        <w:noBreakHyphen/>
        <w:t xml:space="preserve"> mayb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be eight or nine or ten lines today, b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me point the service you buy perhaps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plex.  If there are underlying cost differen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ing a complex line, then those cost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bably ought to be recogn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Did you find any cost differ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No.  Well, let me clarify that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me elements of the service where we think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hould be looked at individually, for instan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p.  Other areas, like usage on a complex lin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fact greater than on a 1FB business line.  So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are some elements with underly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if I take two businesses, one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oiler room</w:t>
        <w:noBreakHyphen/>
        <w:t xml:space="preserve">type operation that has ten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're going all the time versus a customer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n lines and has a key system but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dministrative department that doesn't use th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stantly, the line costs would be the same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age costs might well be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Absolutely, absolutely.  In fact,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sts is what drives its peak load con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rive the configuration of the network, how big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witch, how much switch processor capacity you ne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'm not sure whether an approach to cos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witched service that recognizes that usage is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river is appropr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But for a small business that's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row, doesn't the current simple versus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finition penalize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don't know if penalize is the right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ut I understand it certainly that when you buy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. 5 under today's tariff it does two things, re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gives you a lot higher bill if you buy it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cond thing is it also then brings into p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mpetitive alternatives which become more 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Centrex resell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o if I'm a small business and want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fifth line I am going to be approached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entrex resel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I doub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You were asked by U S WEST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  <w:noBreakHyphen/>
        <w:noBreakHyphen/>
        <w:t xml:space="preserve"> in a data request to provide the existing prices an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rms and conditions for all companies in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offer directory assistanc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TROTTER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have marked for identification a one</w:t>
        <w:noBreakHyphen/>
        <w:t xml:space="preserve">pag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ntitled Directory Assistanc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CANFIELD:  I will mark tha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next exhibit number in order and that's Exhibit No.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(Marked Exhibit 32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recognize Exhibit 3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dentification as a portion of your respons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as this prepared by the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I take it the rest of the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 was a compilation of the specific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support this she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mission of Exhibit 3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Any objection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Your Honor, I believe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ecause it's incomplete.  Could I ask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s on voir di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VOIR DIRE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Mr. Spinks, the question was, "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de tariff and/or price list pages of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hington LEC rates for each servic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proceeding."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in addition to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dentification as Exhibit 32 you also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imarily the exchange tariffs of the other 23 o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ocal exchange companies that file tariff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hat should be in that packag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ariffs on file for every LEC relating to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ine, and so on the same page you may fi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s as a complex line or the line 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pplies </w:t>
        <w:noBreakHyphen/>
        <w:noBreakHyphen/>
        <w:t xml:space="preserve"> is the equivalent of the complex lin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 this case.  Directory assistance tariff an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term loop or equivalent off</w:t>
        <w:noBreakHyphen/>
        <w:t xml:space="preserve">premise extensi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stance, or tie line tariffs sheets,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uld be in there.  This sheet on th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sistance we had put together back last fall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this part of it, I provided the summary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ich should be in addition to the tariff she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VOIR DIRE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re should be tariff directory assistanc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heets in there to the extent that they exis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found them when they went to the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Thank you, Mr. Spinks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nor, I would object to the admission of Exhibit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just a partial response to the data reques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s misleading.  If the point of the evidenc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ggest that U S WEST's proposal in this c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utlined or different than the existing rates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, the rest of the application certainl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vidence, then, that U S WEST's business rate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ample, are much higher than other compani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object to the admission of the page per s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 would like the entire answer to the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de part of the exhibit.  Alternatively, assuming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rotter doesn't have available nine zillion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 the rest of it, which is pretty extensive,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sk you to mark as Exhibit 33 the rest of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allow that to be placed into the recor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late</w:t>
        <w:noBreakHyphen/>
        <w:t xml:space="preserve">filed exhibit when the copies can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Well, first, Your Honor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correct, I was focusing my question pure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A side.  I wasn't trying to open more door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, and Mr. Shaw is correct, the respons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nclude tariffs sheets for other services but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VOIR DIRE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response as it related to DA, and s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fering it just for that.  I wasn't offering it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a complete response, and we've had compari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tween DA rates in Washington for U S WEST and 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s for South Dakota from U S WEST and though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at least as relevant to show what the rates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state and so I think the exhibit is eq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ppropriate.  If Mr. Shaw wants to offe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hibit putting in my more tariff sheets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he's right, I don't have copies of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ponse available.  We think it's relevant on it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ought to be admitted on its own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With that, do you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the objection as far as it being incomple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isleading, Mr. Shaw, in view of the purpose f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r. Trotter indicates it's being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SHAW:  Yes, Your Honor, I do,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ason.  An argument that can be made from Exhibit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offered is that U S WEST's proposal as to D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case is unreasonable because it would then exc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terms and conditions and rates of all other 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he state.  However, this is a packag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has proposed to increase DA, increas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ops and associated rates and reduce complex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ates, so it cannot be looked at in isolation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VOIR DIRE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to just offer part of the staff's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estion that was not directed at DA is mislea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record to be completed, entire respons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available which shows, for instance, tha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ies in the state charge far less fo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usiness service than does U S WEST.  I jus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e entire charges of the other compani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before the Commission if any of them are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How bulky or voluminou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st of that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SHAW:  It's approximately a hal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ch.  A little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GOLTZ:  Your Honor,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question that Mr. Trotter posed was no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estion that was contained in the body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quest.  It was focused simply on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istance and he simply asked did you supply 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ke that in response to a data request. 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t's fine for Mr. Trotter to offer this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have no objection to its admission.  If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ishes to offer the remainder of that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quest as an exhibit sponsored by </w:t>
        <w:noBreakHyphen/>
        <w:noBreakHyphen/>
        <w:t xml:space="preserve"> or in f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 exhibit that he would offer, I think we can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that when the time comes, but right now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focus is simply on directory assistanc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VOIR DIRE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ink it's perfectly legitimate to offer i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rp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I'm not wanting to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cord with materials that are certainly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yond the intent of the inquiry here, and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ther the one page is misleading on its fac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have a feel for that as it stands right now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 think </w:t>
        <w:noBreakHyphen/>
        <w:noBreakHyphen/>
        <w:t xml:space="preserve"> I don't know when the rest of i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de available but Mr. Shaw has mentio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ossibility of an additional exhibit.  We could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ith that at a next session this week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know that I necessarily want to put Mr. Trott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urden of reproducing a half</w:t>
        <w:noBreakHyphen/>
        <w:t xml:space="preserve">inch thick documen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certainly going beyond the purpose of his inqui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ere, and if it is misleading I think I will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up to Mr. Shaw whether he wants to offer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rest of the document as an exhibit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know that, from what I've heard, that this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hibit 32, is incomplete for the purpose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ered as far as Mr. Trotter's question of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es, so I think I will allow Mr. Shaw an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o make copies and offer those at a session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is week if he still believes that Exhibit 32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tands is misleading on its fa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I think it has been admitted by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VOIR DIRE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it is not the complete response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quest but I think as far as that goes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answered what it stands for.  So I will adm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 32 into the record and if Mr. Shaw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quest to offer a later document this week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ertainly deal with that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(Admitted Exhibit 3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SHAW:  Your Honor, in ligh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uling I think a direct way to handle this,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se are approved tariffs on fil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mission, is I will make a reque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mission take official notice of the tariff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ther pervasively regulated local exchang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 this state regarding their term loop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asic exchange rates.  And we'll make a copy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ariffs sheets which were kindly suppli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pinks pursuant to a data request and give them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or the record.  I believe all parties have a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ince they got copies of the discovery alrea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Rather than treat i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as such, just request the Commission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ficial notice of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SHAW:  Yes.  I have in mind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ther additional official notice requests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make before you close the record so I can wrap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VOIR DIRE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CANFIELD:  Any comment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ach as outlined by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Let the record reflec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ents or objection to that approach, and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indicated he will make copies avail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 and apparently copies have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ovided to the parties, so noted, and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pproach that we will ta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HARLOW:  Your Honor, if I could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larify what we're noticing.  It's simply the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were attached to the data request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have the number in front of 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BUTLER:  3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HARLOW:  Data request No. 31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rom U S WEST.  Just those tariff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fficially noticed.  Is that correc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SHAW:  At this juncture that's my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tent.  I would certainly state for the record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esire some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That's so clar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32 is so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TROTTER:  That conclude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That concludes the 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VOIR DIRE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cross.  Mr. Goltz, was there anything fur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Spi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GOLTZ:  Just a couple of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Y MR. GOLTZ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You're in the telecommunications s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utilities divis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can you in general terms state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alysts are in that section or accounta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there's a dozen of us or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are you the person within that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o reviewed Electric Lightwave's </w:t>
        <w:noBreakHyphen/>
        <w:noBreakHyphen/>
        <w:t xml:space="preserve">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lications for registration of Electric Lightw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DDS or the other so</w:t>
        <w:noBreakHyphen/>
        <w:t xml:space="preserve">called competitiv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So have you reviewed or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sonal knowledge of the business plans of tho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ELI, DDS and those other similar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GOLTZ: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JUDGE CANFIELD:  Any follow</w:t>
        <w:noBreakHyphen/>
        <w:t xml:space="preserve">ups on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SHAW:  Yes, Your Honor.  I hav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DIRECT BY GOLTZ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Spinks, I believe I heard you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 an answer where you indicated that we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U S WEST, had filed this proposal in 1994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isstate yourself?  Do you agree that this cas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en on file with the Commission sinc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ch of </w:t>
        <w:noBreakHyphen/>
        <w:noBreakHyphen/>
        <w:t xml:space="preserve"> strike that.  That isn't correct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n did U S WEST, to your knowledge, fil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y did file in March.  It wa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cket 930717, I believe, the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ling was made.  It was withdrawn and refiled i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lieve, July and was given its current dock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930957.  Dockets 1055 and 1058, I am not certain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d an effective date of September, I believ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ptember 1st.  So it would have been filed in Ju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s my recoll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in any event,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e reference to 1994 I though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lex line rate decrease becoming effective 1</w:t>
        <w:noBreakHyphen/>
        <w:t>1</w:t>
        <w:noBreakHyphen/>
        <w:t xml:space="preserve">9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t if I said that these filings had been fi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1994 I would have misspoke, you would be correc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be '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So the record is clear, the propos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is to make the rate changes if acce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mmission effective 1</w:t>
        <w:noBreakHyphen/>
        <w:t>1</w:t>
        <w:noBreakHyphen/>
        <w:t xml:space="preserve">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id you do any sensitivity studies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kind of analysis at all of the DA suppression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ich you in questions to Mr. Trotter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thought was doubtfu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One wouldn't do a sensitivity stud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conometric model upon which the price elast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actor was derived has associated statistics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or instance, there's a correlation coeffici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cause it's time series data you have to ru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urban Watson test to test for multilinearit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ose diagnostics, if you will, are what we look 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certain whether we think the model has given 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stimate that has good predictive quality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stance.  All those diagnostics, yes, I did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m.  The correlation coefficient I noted was 7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cent but for time series data is very 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tually a correlation coefficient of 95 perc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reater is to be expected of time series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evertheless, the F test, which says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orrelation coeficient is significant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ignificant and indicated that the cor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efficient was significant.  So it's no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significant, it's just that my guess is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ild a model that would give me a higher </w:t>
        <w:noBreakHyphen/>
        <w:noBreakHyphen/>
        <w:t xml:space="preserve">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luded factors that I think could be releva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alysis of the elasticity or DA calls, could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much higher correlation coefficient, for in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t that's the extent of looking at the econome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del that was used for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The thrust of my question was not ai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o much at that but whether you did any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impact upon the revenue produced by thi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justing for your suspected errors in this study?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ther words, what's the quantity of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Between the Washington stud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innesota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No.  Let's start at the beginn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ppression is a concept that when you rais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eople buy less and therefore you won't get a stra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near production of revenues from the rate increas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're going to get less dem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uture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A.    Ceteris paribus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nd so suppression study is an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antify that sensitivity, how much less dem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oing to get because of the price increas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 take it from your testimony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swers on cross that you have some doubt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accuracy of the study done by U S WEST using '80</w:t>
        <w:noBreakHyphen/>
        <w:t xml:space="preserve">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t would be '80 through '86 if it was '87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rough '87 </w:t>
        <w:noBreakHyphen/>
        <w:noBreakHyphen/>
        <w:t xml:space="preserve"> yeah, the data is old,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l stal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that's your primary criticis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udy, I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Actually the primary criticism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del itself, should have accounted for fre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ither on the demand side or on the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ariable side, but to me that's a major failing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odel of DA where some of the demand is fre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ce equals zero you can make one, two, three,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lls and price is still zero and when you mak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. 5 the price is 25 cents, and for subsequent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what that gives you is a whole different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urve than if each call is priced at 25 cen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fter I thought about it for a while I conclu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t not only shifts the demand curve but i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hanges the slope of the demand curve and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lasticity that we're measuring </w:t>
        <w:noBreakHyphen/>
        <w:noBreakHyphen/>
        <w:t xml:space="preserve">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easuring is a slope for the demand curve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articular price point, two price points, and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haven't properly positioned your demand curv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you will, if its true position would have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lope, then the elasticity that you're estim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an't be </w:t>
        <w:noBreakHyphen/>
        <w:noBreakHyphen/>
        <w:t xml:space="preserve"> is going to be long.  It's going to be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igh or too low, depending on which way the slop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i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 leads me to the question that I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ask you.  Did you do any quantificat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fference that would make in the revenue produc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did not.  I had asked the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data if possible in order to conduct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udies back early on in one of my early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quests.  I forgot what the outcome of that wa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 had asked if it would be possible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 me the data because I know I was look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at on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HAW:  Thank you.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Any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Mr. Spinks, I have a question on 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gave to Mr. Kahn where I believe you sai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re no services in this case requiring impu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 would like you to consider for a 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mpetitive access provider that I ga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pect are going to start operating.  Let's assum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 a startup company and they build thei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they get their first customer.  Now,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 hooked up to their network, would it be saf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assume that this company is going t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urchase some kind of access service from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rder to connect that customer into othe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in the same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A.    I don't know.  Maybe we could short</w:t>
        <w:noBreakHyphen/>
        <w:t xml:space="preserve">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if I answered what </w:t>
        <w:noBreakHyphen/>
        <w:noBreakHyphen/>
        <w:t xml:space="preserve"> what I said wa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s no imputation test per se at issue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hat I mean by that is this isn't like the Prime Sa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e was or the competitive classification wher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my roles was to develop a price floor throug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utation test in order to establish price flo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 competitive service.  That's what I am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en I say there was no imputation per se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an issue.  There's no issue with </w:t>
        <w:noBreakHyphen/>
        <w:noBreakHyphen/>
        <w:t xml:space="preserve"> nobo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rying to determine in this case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irectory assistance or complex lines </w:t>
        <w:noBreakHyphen/>
        <w:noBreakHyphen/>
        <w:t xml:space="preserve">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ce floor is for that through an imputation te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spect that in the future as competitiv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e into the market, and as it's developed tha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ll be necessary in the future but not </w:t>
        <w:noBreakHyphen/>
        <w:noBreakHyphen/>
        <w:t xml:space="preserve">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e them as a part of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specifically do you believe </w:t>
        <w:noBreakHyphen/>
        <w:noBreakHyphen/>
        <w:t xml:space="preserve">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 to your last answer, do you believe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cessary in the future with regard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change acc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think that some degree, in some ca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es, it wi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it possible to do today to develo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mputation t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think it's something that we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orking on certainly.  We need to know that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eding to employ that kind of test.  Certain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mpany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Let me ask it a different way.  Hav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bottleneck monopoly elements that would nee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uted in that be unbundled and priced such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be today to develop a price business </w:t>
        <w:noBreakHyphen/>
        <w:noBreakHyphen/>
        <w:t xml:space="preserve">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mputation cost floor for business exchang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SHAW:  Objection to the ques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onor.  There is no foundation, no show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ything has to be unbundled at all to develop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mputation test.  As the witness has already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Commission prescribed an imputation t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arrier access, a bundled service, to te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's toll service without any find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cessity of finding of effective competi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unbundle at all.  So the question is very misl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imply not true with the assumption util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HARLOW:  I think Mr. Shaw mis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y question.  My question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Maybe we could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peated and change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'm simply asking you, Mr. Spinks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r not it is possible to identify </w:t>
        <w:noBreakHyphen/>
        <w:noBreakHyphen/>
        <w:t xml:space="preserve"> let me jus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s one piece at a time.  Are the access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a competitive access provider would need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o business providing local exchange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nabling the competitive access provide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cal service not only so that his customers can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s other customers but so that its customer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l U S WEST customers, to your knowledge,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riffed elements available for thos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ccess providers today to purchase that acces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 can provide that kind of service to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SHAW:  Object to the ques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tent it assumes that local exchange acces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local exchange companies has to be tariffed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rtainly not the historical practic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.  There are no tariffs in place o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change access between existing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HARLOW:  Well, if Mr. Sha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pulating that will be provided to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ccess providers free of charge then perhaps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draw the question as being mo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Well, I don't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ent at all, because it's not provided fre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harge so if Mr. Harlow wants to ask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any evidence in this case of what oth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change companies think they need from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vide local exchange service in competition with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ST, I think that's a legitimate question, bu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ther questions are based upon legal theor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imply are not the case in this jurisdi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JUDGE CANFIELD:  Mr. Harlo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HARLOW:  Well, I would simply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 whether he thought the necessary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lements were available or not, which doesn't pre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 answer such that the necessary services, the bo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ck monopoly services that competitiv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viders would need to provid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rvice, exist today, and I don't think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ssumed anything.  I think the witness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ble to answer it.  Perhaps with "I don't know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rhaps we're fighting about nothing here,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a prope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I think I will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ness to answer and if there is still some ambig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fter the witness has answered I will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Mr. Shaw a follow</w:t>
        <w:noBreakHyphen/>
        <w:t xml:space="preserve">up on it but I think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roach is to let the witness answer if he kno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d testified in response to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my attorney that I have not reviewed the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I am not familiar with what the CAPS nee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cifically in Washington as they have </w:t>
        <w:noBreakHyphen/>
        <w:noBreakHyphen/>
        <w:t xml:space="preserve">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filed in the registration.  Anything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 a general matter, things like a loop, one migh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oking at the services that competitors ma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ry to offer, one of the bottleneck monopoly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what we call a loop and there are private line NA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unbundled, so to the extent we needed a loop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HARLO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ind a separately unbundled loop element from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ut I don't know about any other pieces of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y might n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You don't know about usage pie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there isn't an unbundled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lement but I'm not certain how that play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eds of a CA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Thank you, Mr. Spinks, for clarifying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Before we get beyond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Mr. Shaw, was there a particular follow</w:t>
        <w:noBreakHyphen/>
        <w:t xml:space="preserve">up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estion, Mr. Shaw?  I can take that before we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Any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FINNIGAN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Y MR. FINNIG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Mr. Spinks, would you look at Exhibit 3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compiling the information on Exhibit 3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d you do any review of those rates to determin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 were above or below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f a company undertook to do the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s costs in providing directory assistance, and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ample, found that its costs exceeded 15 cent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all with six free calls as its calling allow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you recommend that that company file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rease in its directory assistanc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Well, one of the other data request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staff positions on the services at issue,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viewing those I found a memo from </w:t>
        <w:noBreakHyphen/>
        <w:noBreakHyphen/>
        <w:t xml:space="preserve"> staff memo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 believe it was 1991 for Hood Canal where Hood Ca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d come in and in a series of rate adjustments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ose were included a directory assistance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t took them from 15 cents, and I think six calls,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he U S WEST level of 25 cents and four free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 I guess what I'm trying to say is compan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ertainly not precluded from requesting that rate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djusted if they feel that they need to be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he burden is on the company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f I understand your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question, you don't have a recommendation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.  We would have to evaluate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d I believe the Hood Canal one was done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text of the total earnings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've answered a different question th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ked.  My question was very specific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ther or not a company that had a cost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howed the cost to providing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ceeded 15 cents per call with six free call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recommend that they file to increase thei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bov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GOLTZ: 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GOLTZ:  I was going to say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alls are speculation on the part of the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No, we wouldn't recomme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FINNIGA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Any other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Let the record reflect there ar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ything further,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GOLTZ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Thank you, Mr. Spi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You're excused and we'll take our afternoon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til 3:30 and I guess the next witness up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etermined during the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fter our afternoon break, and I guess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SPINKS </w:t>
        <w:noBreakHyphen/>
        <w:t xml:space="preserve"> RECROSS BY FINNIGA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ness up is for the city of Bellevue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rrect, Mr. Kah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KAHN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CANFIELD:  And you're calling Dav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f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KAHN: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   DAVID OFFNER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JUDGE CANFIELD:  Let me just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mark the prefiled testimony of David Offne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next exhibit number in order and that's Exhibit T</w:t>
        <w:noBreakHyphen/>
        <w:t xml:space="preserve">3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or identification and there were no accompan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s filed with it, so with that I will tur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ver to Mr. Ka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(Marked Exhibit T</w:t>
        <w:noBreakHyphen/>
        <w:t>33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BY MR. KAHN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Could you state your name, please, sp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My name is David Offner and my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name is spelled O F F, like Frank, N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Could you give your business addr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DIRECT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My business address is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levue, City Hall, which is 116th and Main Stre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ity of Bellev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Offner, are you the same David Off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aused to be prepared and filed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Commission the exhibit that's been marked as T</w:t>
        <w:noBreakHyphen/>
        <w:t xml:space="preserve">3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testimony of David Off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Are there any corrections or cha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wish to make to that exhibit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ere's one minor correction on line 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page 3.  In that line I refer to approximately 29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oop lines and I believe found that the correc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 actually slightly different, 304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KAHN:  At this time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dmission of Exhibit T</w:t>
        <w:noBreakHyphen/>
        <w:t xml:space="preserve">33 and tender Mr. Offn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Let the record reflec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bjections and I will make the one correc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d on the official copy and par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quested to make their corrections.  Exhibit T</w:t>
        <w:noBreakHyphen/>
        <w:t xml:space="preserve">33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o entered in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(Admitted Exhibit T</w:t>
        <w:noBreakHyphen/>
        <w:t xml:space="preserve">3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DIRECT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Offner, from page 2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ere you describe your responsibilities, I don't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ny mention of being responsible for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llevue's telecommunications procurement. 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ll within your purview or does the cit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fferent employee that's responsible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t's part of the same department I a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ut it is a separate division and a separate employ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so I take it that the city of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has a full</w:t>
        <w:noBreakHyphen/>
        <w:t xml:space="preserve">time employee charged with procur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naging the city's telecommunications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Directing your attention to where you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correction on page 3 where you reference 304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ines and a much smaller number of complex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nes.  Do you know how many complex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city of Bellevue subscribes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ve been told that the number is 13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information provided to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w, I take it the city of Bellevue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PBX</w:t>
        <w:noBreakHyphen/>
        <w:t xml:space="preserve">based private switching system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am in the finance business.  I am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understand that's correct, but that's abou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ar as I would go because I am not very tech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sed in telephone termi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When you're sitting at your desk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want to call somebody on a different floor of City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ll, do you dial four numbers or seven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Four numbers for internal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nd 9 plus seven for external cal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ternal to the city'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So presumably you do have a private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serves all the employees and offices of th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Bellev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know how long the city has h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Do you know whether the city leases i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s purchase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In your capacity as finance director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 know how much the city paid in terms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udget for its private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can recall the project being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pital budget several years ago.  I can't rec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year and I can't recall the exact amoun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Do you know how many access lines,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lines, that your city of Bellevue switch ser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KAHN:  Mr. Examiner,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bject on the grounds that this witness ha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he is not an expert in the area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communications system.  His testimony was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n the issue of the financial impact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rease, and we certainly have no objection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being cross</w:t>
        <w:noBreakHyphen/>
        <w:t xml:space="preserve">examined in that area. 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 of questioning has now gone beyond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stimony and so would object on that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Well, Your Honor,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de a point of specifying very specifically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oop lines in the words of the testimony they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so I thought it was reasonable that he migh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w many total station lines the city has. 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oesn't know, he does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I'm certainly incl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ow the witness to so state and I do believ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ied in to the testimony to that extent, but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ts beyond the scope of the direct, I will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visit that upon motion.  So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Do you recall the question, Mr. Off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know how many total station lin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ccess lines your switch serves owned by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llev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So you have no idea of what percentage 30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op lines are of the total lines you 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recall the data request No. 45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company directed to the city of Bellevu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you to provide your total annual expense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s and the percentage that that repres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total budget and your total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d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have that answer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is it true, then, that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llevue has budgeted for 1994 pay U S WEST $342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that's 68.4 of your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lecommunications bud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Q.    And three</w:t>
        <w:noBreakHyphen/>
        <w:t xml:space="preserve">tenths of one percen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tal city operating budg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o you have any idea of what the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roximately 32 percent of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udget is spent on other than U S WEST bil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there's a variety of different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communications equipment.  Obviously th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are installed, various parts, miscellane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ices involved with maintaining our switch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re is a few ancillary costs essentially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th maintenance and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whether or not you purcha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eased this switch and associated equipment from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ST or any of its subsidi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o you know whether the city of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as provided itself telecommunications cable or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city of Bellevue right of way or condui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ever to serve the city's official nee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am aware of a couple of instan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as been installed as the </w:t>
        <w:noBreakHyphen/>
        <w:noBreakHyphen/>
        <w:t xml:space="preserve"> generally as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capital improvement program pro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m I correct that Initiative 601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mpact on certainly your city's capital budg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Well, as I recall it will impact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, as I recall, there's certain provi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have an impact on the way that </w:t>
        <w:noBreakHyphen/>
        <w:noBreakHyphen/>
        <w:t xml:space="preserve">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call the specifics, but it relates to sales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licability and some provisions that do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inor impacts but not major imp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SHAW:  Your Honor,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a two</w:t>
        <w:noBreakHyphen/>
        <w:t xml:space="preserve">page newspaper article in this morni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ournal American marked as the next exhibit in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JUDGE CANFIELD:  I will mark that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cument as Exhibit No. 3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(Marked Exhibit 3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Mr. Offner, I've handed you a photo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clipping from this morning's Bellevue news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d you have a chance to read this this mor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Have you had a chance to read it ye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 handed it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bout half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y don't you just take a quick ski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rough there.  I believe it quotes you at some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I wanted to direct your attention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I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xhibit 3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Have you had an opportunity to finis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the same David Offner that's qu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 this article beginning at the bottom of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ge of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o you recall giving an interview to Joan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nge or somebody else of the Journal Americ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recall a very brief phone conver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uple of days ag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Now, directing your attention to your qu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tributed to you, "'Frankly we have better thing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 with the taxpayer's money,' he said."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on the second page of the exhibit abou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aragraphs d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Does that correlate with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 5, the answer beginning at line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would say they're related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s the thrust of your testimony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ote attributed to you in this morning's pap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ffect that it is bad public policy to requi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ity to pay for utility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t is not.  I believe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versation with the reporter, as I often find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they will generally glom on to the most jui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ment or most quotable kind of comment you mak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posed to the rest of the conversation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them.  I actually did use the testimony. 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at in my file on my desk at the time, and I did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information that was in my testimony to sha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reporter, and I believe that the broader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what I told her was that it was not in li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ur city council's established budget priori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 substantial amount of dollars would be re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way from those budget priorities towards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mething that I thought fell kind of in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ncil would consider an overhead kind of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ather than a direct service.  And I ca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ther I used those specific words or no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pparently that's what she chose to pr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ou have my sympathies in terms of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quoted in the newspaper.  Directing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age 5, beginning at line 9.  The thrus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swer suggests to me that the city believe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hould not be required to pay either in whole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 for utility services that it receives,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imited budget money should be spent on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remen and policemen instead of utility services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are you suggesting that this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require the city of Bellevue and other simi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tuated customers to pay for telephone servic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ulated telephon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, that isn't what was intended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t was intended to simply state that our city counc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our citizens are primarily interested in se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rect service provisions.  They like to see pol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fire and parks and transportation kind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being the focus of what we're doing and lik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ir tax dollars go in those directions, bu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t to say that any bill for any servi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ovided to us that we're asking for any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eatment 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The newspaper article goes on to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Bellevue School District. 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miliarity with the plans of the Bellevu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strict to spend capital dollars on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pparently a digital high capacity network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ubstantially cut its phone b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re you aware in your capacity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nancial director for the city of a lik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llevue pl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City of Bellevue has a reputatio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gressive upscale community and certainly the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a lot of software and telecommunications ent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ed in the newspaper article talks about Merc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land investing in such a system.  Does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llevue, if I understand you, has no plans at 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xpand into a more modern digital high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 do not currently have anything budg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n our long</w:t>
        <w:noBreakHyphen/>
        <w:t xml:space="preserve">term capital plan, which is cov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ext seven years, so we do not have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lephone equipment budg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s one of the alternative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sidering, in light of the request of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mpany, to increase rates for existing ser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examine such alternativ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Obviously, if we are faced with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conomies than at the time </w:t>
        <w:noBreakHyphen/>
        <w:noBreakHyphen/>
        <w:t xml:space="preserve"> if we make a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go in one direction at one point and the econom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over which we don't have any control change,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ok at new things, but we had not and we do no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in our financial plan right now the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's before us because it's not included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dget planning for 199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Were you aware of this filing when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ade approximately a year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id that cause you to make contin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lans at all for the possibility that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llowed to go into eff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, we have, but I guess on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sider a back burner set of issues that we hav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those kinds of things that we're watching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n't have </w:t>
        <w:noBreakHyphen/>
        <w:noBreakHyphen/>
        <w:t xml:space="preserve"> did not turn it into someth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ought was a real thing that was going to posi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ppen.  It was just something that had a prob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happe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see that you've been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rector in that line of work with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llevue for about 19 years.  Were you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 proceeding in 1987 with an increase over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terminal loop rates effective in 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vaguely recall it but I couldn't qua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at the amounts were at that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id the city of Bellevue protest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crease in 1987/19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 canno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SHAW: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 would move the admission of Exhibit 3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GOLTZ:  Your Honor, yes.  I obje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uld have no objection if the article had noth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 but statements by the witness on behalf of the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Bellevue.  That witness is her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cross</w:t>
        <w:noBreakHyphen/>
        <w:t xml:space="preserve">examination.  However, the article also go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include statements by a representative of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the Mercer Island School District and perha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ity of Kent, I believe, or Kent School District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t sure.  And those are clearly hearsay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people are not here available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far as the statements in the article attribu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 the witness, that statement was read,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as examined on the basis of that statement, and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sense that portion of the artic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bjectionable because it would be cumulative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just hate to see this getting into that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arsay from a news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TROTTER:  We join the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BUTLER:  As do w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HARLOW:  As do we.  The ground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ite well stated by Mr. Goltz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KAHN:  I join in that objec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half of Bellevue for everybody other tha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f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I will get back th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SHAW:  Yes.  We just discusse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Honor, just a few minutes ago the time</w:t>
        <w:noBreakHyphen/>
        <w:t xml:space="preserve">honored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the attorney general's office to introduc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exhibit in this case letters sent to the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sworn, unexamined letters for illustrative purpo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e in as evidence in this case as exhibits.  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ave a contemporary report which certainly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s familiar with and has participated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rectly addresses the issues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ertainly, it is admissible unless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erates under a tremendous double standar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evidence on the same basis for illu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s of the discussion and pos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of U S WEST in this proceeding. 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asis to think it not factual and the witness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nied that it's factual so at least it's admi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n that limited basis if unsworn letters from K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ercer Island, Bellevue School District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know how many others of the affected customers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ST are going to be admitted as exhibi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Your Honor, the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tween this and the ratepayer letters a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ifferent as night and day.  The reaso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ime</w:t>
        <w:noBreakHyphen/>
        <w:t xml:space="preserve">honored is because the Commission struc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rhaps rough but certainly practical accommod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ive the public some sense that what they wri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mmission will be included in the record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urpose, and I will be glad to write to all 700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mented </w:t>
        <w:noBreakHyphen/>
        <w:noBreakHyphen/>
        <w:t xml:space="preserve"> that filed letters on the DA fi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saying that Mr. Shaw would like to cross</w:t>
        <w:noBreakHyphen/>
        <w:t xml:space="preserve">examin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nd we can see how many we can get in.  I suspec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ight get in quite a few but that's just simp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issue here, and the Commission has treate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atepayer letter exhibits differently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tent of evidence offered through a witness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ross</w:t>
        <w:noBreakHyphen/>
        <w:t xml:space="preserve">examination on the record.  I think that his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hows that, so the comparison is not well ta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Let me note that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break we had discussed to some extent 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from the Association of Washington Citi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lan to ask certain letters to be entered as exhib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ose were certain letters from cities of K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lympia, Federal Way, Vancouver and so on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lieve it was indicated that they we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vered in an illustrative exhibit that'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fered, I believe, at Friday's public se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pies are going to be made available to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ior to that time, it's my understanding, bu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vent that puts those comments in perspective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s what the parties were just referring to, so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 that specific request of Association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ities, I think that's going to be taken care of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illustrative exhibit.  And I believ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derstood Mr. Shaw's comments that this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fered in the same vein as an illustrativ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witness has testified as to 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mments and he's been under </w:t>
        <w:noBreakHyphen/>
        <w:noBreakHyphen/>
        <w:t xml:space="preserve"> subjected to cro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ose and as far as the balance of the exhib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k the hearsay aspects of it are so noted,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oing to enter it as an illustrative exhibi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xhibit 34 is so entered into the recor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llustrativ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(Admitted Exhibit 3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SHAW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I believe there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ny that had estimates for Mr. Offner.  Maybe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just go down to briefly confirm that.  Are there 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questions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MR. HARLOW:  None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Mr. Finniga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FINNIGA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JUDGE CANFIELD:  Mr. Butl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BUTLER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And Mr. Nettle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NETTLET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And Ms. Frickel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FRICKELT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CANFIELD:  And I guess we're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one that does have some questions or so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ndicated earlier.  Before we get to Mr. Trott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lieve we went down the list, but I also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Mr. Goltz didn't indicate any question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ill the case, Mr. G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MR. GOLTZ: 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So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First of all, as was mentioned bef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you're a witness solely on the financial impa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oposal before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at's tru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Dr. Zepp is one of the witness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ity of Bellevue also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, I believe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he addresses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grandfathering the rates and phase</w:t>
        <w:noBreakHyphen/>
        <w:t xml:space="preserve">in of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hould I defer questions to him on that issu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address it, too, I think on the las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I comment on it strictly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rms of whenever we see </w:t>
        <w:noBreakHyphen/>
        <w:noBreakHyphen/>
        <w:t xml:space="preserve"> have had rate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posed like this </w:t>
        <w:noBreakHyphen/>
        <w:noBreakHyphen/>
        <w:t xml:space="preserve"> I can recall several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re significant cost increases have been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y other entities on the city of Bellevue </w:t>
        <w:noBreakHyphen/>
        <w:noBreakHyphen/>
        <w:t xml:space="preserve">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methodologies preferred in the pas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grandfathering people who have made economic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ased on one set of economic information, or tw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very least, to phase the rate increase in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umber of years to prevent the kind of rate sho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would put on the city of Bellev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 will ask you then. 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phase</w:t>
        <w:noBreakHyphen/>
        <w:t>in, you testified to a three</w:t>
        <w:noBreakHyphen/>
        <w:t xml:space="preserve">year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ginning July 1, 1995 and if that op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lected, would it be one third each year fo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ree yea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would seem reasonab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f the Commission chose grandfath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 existing ratepayers, did you have in mi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payers that currently have term loops would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eep them under the current tariff structure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d you have in mind for grandfathe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'm sure that could be done i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lternate ways anywhere from all people to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ing it </w:t>
        <w:noBreakHyphen/>
        <w:noBreakHyphen/>
        <w:t xml:space="preserve"> having rates even phased in over a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iod of time, but I would think I had in mi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CROSS BY TROTTER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ity of Bellevue that it would allow us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ur existing setup the way it is with no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how long would that last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Well, from what I understand in tal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lecommunications people, the technological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ings that occur make predicting the fu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xactly what we are going to be looking a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ptions look </w:t>
        <w:noBreakHyphen/>
        <w:noBreakHyphen/>
        <w:t xml:space="preserve"> make it a very hazardous profe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e predicting exactly what kind of thing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vailable.  I didn't have a specific time line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far as I'm concerned it would be for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Now, because of your </w:t>
        <w:noBreakHyphen/>
        <w:noBreakHyphen/>
        <w:t xml:space="preserve"> the scop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estimony, if the city of Bellevue considered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ternatives to its terminal loop servic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n't be the one that would know or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hat alternatives the city has consid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With that, any re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r. Kah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KAHN:  Just on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REDIRECT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Y MR. KAH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Mr. Offner, you were asked a ques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r. Shaw regarding whether the city was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ecial treatment.  Do you recall that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In objecting to essentially an overn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crease of 311 percent in the rate term loop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you requesting special treatment or simply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reatment for the 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Fair trea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KAHN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JUDGE CANFIELD:  Any follow</w:t>
        <w:noBreakHyphen/>
        <w:t xml:space="preserve">u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Mr. Offner, do you consider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irst discussed in 1987, implemented parti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1987, and then filed for further increases over a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go an overnight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As I understand it, I am not very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th the original filing, but the effect is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 overnight increase on the city of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gardless of why it was not put into effect or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RE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ver will be put into effect, but if it wer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ior discussions really are irrelevant.  It will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effect all at o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s it your testimony that you n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inimum of three years to change your budg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think that's at a minimum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iod to phase in a rate increase of this magnitu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perhaps even should be longer than that. 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ecision were made at this point late in the f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1994, the city of Bellevue will have a proposed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1995 on the table that has essentially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ll of its resources about the </w:t>
        <w:noBreakHyphen/>
        <w:noBreakHyphen/>
        <w:t xml:space="preserve"> by the second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October.  So effectively if the rate increa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go through as proposed, we would have to ame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udget as it is being presented to the city counc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for 1995 and then would have to of course car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me increased cost in every future year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ink it would be much more reasonable to gi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lead time and to phase it in over a number of yea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and I think three years is a minimu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might just add that whe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hington legislature changed the utility tax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ut a cap on those at 6 percent a number of years ag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tility taxes are applicable to telephones and ga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many cities were over the amount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RE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egislature imposed as being 6 percent.  They g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en</w:t>
        <w:noBreakHyphen/>
        <w:t xml:space="preserve">year period in which to phase into the ac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ities to phase down to minimize the annual impac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ir budg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One last question.  I'm curiou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know how much your annual total operating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ases on a percentage basis year over year,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ver the last five years or what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don't have precise figures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bably in the </w:t>
        <w:noBreakHyphen/>
        <w:noBreakHyphen/>
        <w:t xml:space="preserve"> probably over the last fiv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t would be in the neighborhood of </w:t>
        <w:noBreakHyphen/>
        <w:noBreakHyphen/>
        <w:t xml:space="preserve"> I would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ybe 7 to 9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SHAW: 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Any others?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ank you, Mr. Offner.  Were w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ake another city of Bellevue/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KAHN:  We're prepared to proce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ggest that we do so in the interests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Why don't we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estimates indicate that we may not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lete the next witness but we can certainly d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 can.  Who are you calling n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MR. KAHN:  We'll be calling Tom Zepp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OFFNER </w:t>
        <w:noBreakHyphen/>
        <w:t xml:space="preserve"> RE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JUDGE CANFIELD:  Why don't I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ign numbers to the prefiled exhibits.  Begi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with the testimony of Thomas M. Zepp as Exhibit T</w:t>
        <w:noBreakHyphen/>
        <w:t xml:space="preserve">3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nd then exhibit pre</w:t>
        <w:noBreakHyphen/>
        <w:t>identified as TMZ</w:t>
        <w:noBreakHyphen/>
        <w:t xml:space="preserve">2 I will 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as Exhibit 36, TMZ</w:t>
        <w:noBreakHyphen/>
        <w:t>3 I will mark as Exhibit 37, TMZ</w:t>
        <w:noBreakHyphen/>
        <w:t xml:space="preserve">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will mark as Exhibit 38.  The next 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dentified as a confidential Exhibit TMZ</w:t>
        <w:noBreakHyphen/>
        <w:t xml:space="preserve">5. 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be marked as confidential Exhibit C</w:t>
        <w:noBreakHyphen/>
        <w:t xml:space="preserve"> 39.  TMZ</w:t>
        <w:noBreakHyphen/>
        <w:t xml:space="preserve">6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 marked as Exhibit 40.  The next two ar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confidential exhibits.  TMZ</w:t>
        <w:noBreakHyphen/>
        <w:t xml:space="preserve">7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nfidential Exhibit C</w:t>
        <w:noBreakHyphen/>
        <w:t>41 and TMZ</w:t>
        <w:noBreakHyphen/>
        <w:t xml:space="preserve">8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nfidential Exhibit C</w:t>
        <w:noBreakHyphen/>
        <w:t xml:space="preserve">42.  The remaining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s are not confidential.  TMZ</w:t>
        <w:noBreakHyphen/>
        <w:t xml:space="preserve">9 will b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s Exhibit 43.  TMZ</w:t>
        <w:noBreakHyphen/>
        <w:t xml:space="preserve">10 will be marked as Exhibit 4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nd TMZ</w:t>
        <w:noBreakHyphen/>
        <w:t xml:space="preserve">11 will be marked as Exhibit 45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was the extent of the prefiled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(Marked Exhibits T</w:t>
        <w:noBreakHyphen/>
        <w:t>35, 36 through 38, C</w:t>
        <w:noBreakHyphen/>
        <w:t xml:space="preserve">3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40, C</w:t>
        <w:noBreakHyphen/>
        <w:t>41, C</w:t>
        <w:noBreakHyphen/>
        <w:t xml:space="preserve">42 and 43 through 4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Y MR. KAH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ould you state your name, please, sp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r last name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My name is Thomas M. Zepp, Z E P 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DIRECT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Zepp, what is your business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ell, my business address is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ources, Inc.  That's at 1500 Lib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reet Southeast, Salem, Oregon, 9873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Mr. Zepp, are you the same Thomas Zep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used to be prepared and filed Exhibits 35 through 4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have just been mark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there any changes or correc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ish to make to those exhibits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I have one change that sh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several different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Would you identify tha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would like to eliminate the two words DFI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unks and then a comm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Maybe we can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number reference first and page and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THE WITNESS:  First instance is on page 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of my testimony.  That's T</w:t>
        <w:noBreakHyphen/>
        <w:t xml:space="preserve">35 at line 8 the word DF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en trunks and then the comma. 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eleted.  Also on that same page at line 17, the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"DFI trunks," should be de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Next place would be on page 30, lines 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ain "DFI trunks," should be dele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And the final page on page 31,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DIRECT BY KAHN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hould be deleted "DFI trunks" and a comma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 and on line 21 should be deleted.  As far as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's the only change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KAHN:  At this time the c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ellevue would move the admission of Exhibits 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hrough 45 and offer Mr. Zepp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Any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Let the record reflect there ar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ered into the record are the following: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</w:t>
        <w:noBreakHyphen/>
        <w:t xml:space="preserve">35, Exhibit 36, Exhibit 37, Exhibit 38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confidential Exhibit C</w:t>
        <w:noBreakHyphen/>
        <w:t xml:space="preserve">39, Exhibit 40 an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confidential exhibits, C</w:t>
        <w:noBreakHyphen/>
        <w:t>41 and C</w:t>
        <w:noBreakHyphen/>
        <w:t xml:space="preserve">42 and Exhibits 4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44 and 45.  Those exhibits are so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Admitted Exhibits T</w:t>
        <w:noBreakHyphen/>
        <w:t xml:space="preserve">35, 36 through 38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</w:t>
        <w:noBreakHyphen/>
        <w:t>39, 40, C</w:t>
        <w:noBreakHyphen/>
        <w:t>41, C</w:t>
        <w:noBreakHyphen/>
        <w:t>42 and 43 through 45.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S. COX:  Your Honor,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formation Services joins in offering Dr. Zepp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and also for the admission of Exhibits 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rough 4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So noted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so entered into the record.  With that Mr. Zep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vailable for cross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Dr. Zepp, as related on the fron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Exhibit T</w:t>
        <w:noBreakHyphen/>
        <w:t xml:space="preserve">35 you're testifying on behalf of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, DIS and the city of Bellev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testifying on behalf of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You used to the best of your knowled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rike that.  You have long been a consul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RACER and TCI, two other intervenors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have been a consultant to TRACE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're on retainer by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And you're still on retainer as of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And you're not taking any posi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se on behalf of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RACER originally sponsored me prior to D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ponsoring me in this case for the initial inqui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en Mr. Spinks and I were pursuing settlemen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ect to this case.  TRACER, however, chose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roceed and did not choose to become a party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o spons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t is true, back when we, th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rst filed this case prior to suspension an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uspension, you were active in review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orting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nd at that time were you working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DIS and the city of Bellev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was working on behalf of TRAC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formally I was keeping DIS informed of the prog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s DIS a member of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You would consider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 take it, to be a large customer of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n fact the largest customer of U S W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if it's the larges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ertainly is a larg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TRACER's membership is generally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up of other large customers of U S WEST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uch as manufacturing companies and ban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ospitals and so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May not be the sam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y're buying from U S WEST but they ar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s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It's reasonable to consider term loops,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lines, a large</w:t>
        <w:noBreakHyphen/>
        <w:t xml:space="preserve">customer service.  Would you a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don't believe so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The primary use of the company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ferings in the term loop family out of th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riff are utilized by large customers by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own or lease and operate their own PBX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know from the letters that I've re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is case, and I know from the city of Bellevu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terest in having me in this case and also DIS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terests in having me in this cas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ertainly are term loop customers.  I can't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irectly with respect to other large customer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ow they may or may not be affected by thi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ept I know some of the larger customers don'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erminal loops that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ver the long years of your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ith TRACER, an overwhelming percentage of the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of TRACER use either PBX</w:t>
        <w:noBreakHyphen/>
        <w:t>based or Centrex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vate switching systems,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Can you name one large customer that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ll 1FB</w:t>
        <w:noBreakHyphen/>
        <w:t xml:space="preserve">type services for its business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t would be exceedingly uneconomic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not, for a large customer with many employe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sulting demand for access lines to pay the rate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ST charges per 1FB for each one of those employe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A.    I have not made that calculation.  The 1FB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ype service is not going to provide the sam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service or the same type of service, and tha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spect of it.  The other is I have not quantifie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uch those large customers would pay if they did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FB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Just appearing on the face of it,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, that $28 a line per month for just acc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etwork to make exchange and interexchange call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hone service could be an exceedingly poor valu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arge consumer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It depends on the price for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nd the price for access lin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equivalent access to each employee to th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nd interexchange service through a Centrex or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substantially less per line and provide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eatures and functionality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at's not necessarily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ell, let's take a large customer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state of Washington with thousands and thousa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employees and therefore phone lines. 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ashington would never consider buying a 1FB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e of its employees or phone number needs, would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n't done that analysis for D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ither agencies for the state of Washingto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know if they have considered 1FB as an altern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alternatives that I've discussed in the pas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DIS generally are tradeoffs between Centrex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ystems and PBX systems.  So I don't know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nstances they may or may not consider 1FB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y obviously </w:t>
        <w:noBreakHyphen/>
        <w:noBreakHyphen/>
        <w:t xml:space="preserve"> with the 1FB service they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ny of the advantages that they have with a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ystem, so they may not consider it for that rea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that reason al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ncluding a much lower cost per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 if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have not in your work as a long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sultant and economist for TRACER and DIS form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pinion that a PBX or a Centrex</w:t>
        <w:noBreakHyphen/>
        <w:t xml:space="preserve">based system is a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more economic solution for them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BUTLER:  Excuse me, Your Honor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going to have to object that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isleading in the sense that it assumes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e possible for a large customer to buy 1FB lin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each and every employee when in fact under th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 tariff as soon as you buy your fifth line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harged the complex rate, so buying a 1FB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very employee is a legal impossi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SHAW:  Well, Counsel is being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literal with the term 1FB which is not a term of ar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I mean by that, Dr. Zepp, to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residential</w:t>
        <w:noBreakHyphen/>
        <w:t xml:space="preserve">based </w:t>
        <w:noBreakHyphen/>
        <w:noBreakHyphen/>
        <w:t xml:space="preserve"> business basic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hether rated simple or complex.  Understanding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o you recall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I will allo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A.    No, I don't recall the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COX:  Can I interrupt?  Mr. Shaw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you using the mike, please.  I'm having a har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hearing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Could you repea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s it apparent on the face of i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xceedingly uneconomical for a large customer t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usiness exchange service in lieu of operating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r Centrex private</w:t>
        <w:noBreakHyphen/>
        <w:t xml:space="preserve">switched net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As I say, I have not done that analy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tate of Washington.  There are instances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rminal loop prices, for example, are increased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ther kinds of things were to happen tha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1FB lines would be less expensive, so I don't kno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ve not done the analysis, and I have not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urrent prices.  Everything depends upon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at type of comparison and no one has ever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e to ma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 have absolutely no opinio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ne way or the other without doing a study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hat you're say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For the state of Washington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For any member of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have not done that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So it would be the same answer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arge business customer or public sector custome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've indicated to you that, number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ying complex lines, generally speaking,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atisfy the telecommunications requiremen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, as I understand them, which in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cludes a lot of intercom calling which means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have access to the public network when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oing that intercom calling so they're different ki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services right upfro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can call anybody with a phon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h a public switched network whether they'r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hall or across the state, can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, and then you're paying for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access networ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Exactly the point.  It's an uneconom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lution for a large customer, wouldn't you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No.  No.  I have not made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Okay.  Is the economic attractivenes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PBX</w:t>
        <w:noBreakHyphen/>
        <w:t>based system enhanced by low term loop</w:t>
        <w:noBreakHyphen/>
        <w:t xml:space="preserve">typ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that the system can be expanded off of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mise of the large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don't exactly know how to respond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r. Shaw.  The low term loop rates, right now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$6.  If you compare that to a Centrex station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're talking $12 for one versus whatever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harging for a station line, which is still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allpark.  I don't know necessarily that term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are a, quote, low</w:t>
        <w:noBreakHyphen/>
        <w:t xml:space="preserve">priced service which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racterized it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 don't want to mislead you.  The thru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question is simply that th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attractiveness of a PBX</w:t>
        <w:noBreakHyphen/>
        <w:t xml:space="preserve">based system is enhanc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lower rather than higher term loops rate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ustomer has need to extend the private network o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ir central prem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.  I would agree, everything el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ame, that if you have lower prices for terminal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opposed to higher prices for terminal loop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BX system is more attractive than it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t's in the economic inte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tire large business community, including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ublic sector customers, to keep term loop rat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w as poss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I don't agree with that.  It may well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erms of the public sector because the public s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s currently buying terminal loops.  Bu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arge exent, as I understand it, the large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ustomers are buying P1s and other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lternatives and are not using the terminal loop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uch as they used to us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Q.    Large business customers, non</w:t>
        <w:noBreakHyphen/>
        <w:t xml:space="preserve">public s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usiness customers utilize term loops, do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the extent to which non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tities are using terminal loops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examined that.  All I know is from the evidence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en there are an awful lot of governmental agenc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overnmental bodies, that do use terminal loop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n't know about the businesses, I haven't exa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n your work as a consultant for TRAC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early stages of this proceeding before it w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or hearing, you had no idea of the dema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antities of term loops used by your clien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embers of TRA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And that's what I was referring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generally speaking the TRACER member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alked to were not using very many terminal loo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's one reason they chose not to spons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aware of the eviden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in this case that generally indic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quantity of term loops that U S WEST sell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ecli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I've see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you have no reason to doubt tha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vidence, I tak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 not doub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is the primary reason for that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view, the fact that large sophisticated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oth public sector and private sector, are re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rm loops with T1 and other larg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know that.  I have not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udy.  Another option certainly would be if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en more successful selling Centrex products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t made a study of it.  I don't know the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re you familiar with the plan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sociate of your client, the Bellevu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District, to replace their term loop</w:t>
        <w:noBreakHyphen/>
        <w:t xml:space="preserve">type syst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 high cap loop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KAHN:  Your Honor, I believ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ferred to the school district as an associat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ient which is incorrect and mislea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SHAW:  I didn't use it as a te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t.  I presume the city of Bellevue and the Bellev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chool District have something in common but I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rying to infer an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GOLTZ:  That's what this procee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Maybe we could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phra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re you familiar with the Bellevue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strict's plans to upgrade their privat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system from a term loop</w:t>
        <w:noBreakHyphen/>
        <w:t xml:space="preserve">type analog voice grad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high cap system presumably capable of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sophisticated data and video</w:t>
        <w:noBreakHyphen/>
        <w:t xml:space="preserve">type application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ll as vo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No, I a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ssuming for the purposes of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at that is their plan, would you fin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perience that that's typical that larg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ophisticated customers, both public sect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vate sector, are evolving to upgrade their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witching systems to more high capacity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Based only on my experience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iscussion with different folks, I would say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m are moving in that direction, but som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Like all the rest of the economy, m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ore businesses and public sector enti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 are becoming more and more relia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mputers and data trans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,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use their private network to accomp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ome of that data transf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fair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Switching subjects a little bit, you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ipant on behalf of TRACER in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pecial access merger docket that we've referen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is case back in 1987, we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Did you represent DIS at th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don't recall if that was joi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onsored by DIS or not.  I would have to che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now we have jointly sponsored testimony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imes with them.  I don't re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Neither do I.  In that case,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generally had proposed to restructure an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ivate line rates and merge with speci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recall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you on behalf of TRACER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osition that the rate increase was excessiv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upon the costs da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Based upon </w:t>
        <w:noBreakHyphen/>
        <w:noBreakHyphen/>
        <w:t xml:space="preserve"> I missed what you s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ased upon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e supporting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The supporting data, yes, that's f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on the other hand the staff'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ition in that case was that the increase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high enoug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recall that.  That may we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en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The case was settled with agreement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se three primary parties, the staff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d TRACER represented by yourse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My recollection is that case and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llowing case settled, yes.  I can't remember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as just three parties involved, th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nd settled that at a level of rates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n TRACER proposed, lower than staff propo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than the company proposed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oll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 can recall the rates that we sett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ere higher than TRACER would have liked to have s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 don't recall the other par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costs vary in the private line wor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ther the service is intraexchange or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t the same number of wire centers an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tance length of the circuit is invol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Costs as estimated by U S WEST ar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or an interoffice circuit whether it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traexchange or an interexchange circuit.  I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 jurisdictional line drawn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ission has no direct impact on the costs unle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ires the company to pay an access char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other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That is also my testimony,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t any different from what I've already sai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So as a general proposition, cost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vary because services are interexchan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raexchange.  The costs vary depending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nsity, the length of haul, the condi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volved, the number of switches involved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gree with that as a general proposition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R. BUTLER:  Excuse me.  If I can as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larification.  Are you talking about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rvices or dedicated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SHAW:  Private lin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BUTLER:  When you say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witches involved, are you referring to an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witch or just the central office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SHAW:  No.  Just the wire cen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ircuit is routed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n response to that question, one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lear that what we're talking about here ar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s.  If we're talking about costs recove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mbedded costs and costs responsibilities,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interexchange circuits, which are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ircuits, have cost responsibilities to pay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harges that certainly should not b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sponsibility for an intraexchange servic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ver crosses exchange boundaries.  So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limiting your question specifically to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cremental cost estimates, I would agree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es, the question was so lim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private lines are not differen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just because they're intraexchang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xchange.  You would have to go much fur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simple difference to decide if they'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Well, as I say in my testimon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depends on what the Commission determines. 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fact that one is an exchange service an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s an interexchange service, the Commission can eas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dentify that and the Commission for policy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an determine that they should be treated as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That has nothing to do with economic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conomists, which I believe you are on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trictly a policy decision on whether to different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tween intra and interexchange services assum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s are no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Assuming the costs aren't different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olicy decision is made by the Commission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hould examine the costs for the intra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d the costs for the interexchange service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ay well be different, but once that policy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made </w:t>
        <w:noBreakHyphen/>
        <w:noBreakHyphen/>
        <w:t xml:space="preserve"> and of course that's what I was ask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Washington Commission staff was asking earli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is proceeding.  We wanted to see the cost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exchange services and they have never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odu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Let's examine that.  You agre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such a thing as an intraexchang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posed of two NACs and condi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would agree that there is such a th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 intraexchange private line.  It may or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quire condi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epending upon the customer's n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No, that's not really a fun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's needs.  It's a function of what will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ircuit work.  Customer may need i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ertain quality, but it may not require condi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 order to achieve that qu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Customer needs a circuit that will wor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ustomer's expectations and required standar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ake his equipment work?  Isn't tha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f it doesn't work it's worthless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nd so the customer tells the compan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's going to use it for, what equipment he'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ng on it, and the company may or may not,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n the engineering required, have to pu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nditioning on that circuit to work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ustomer's specification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Would you agree that the servic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 now calls term loops, an intraexchange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provisioned and composed of exactly the sam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s an intraexchange privat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'm sorry.  I don't know w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raexchange private line is.  Earlier we were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 all the private lines were interex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 thought you just agreed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re is such a thing as an intraexchang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line.  You can go to the private line tariff and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 intraexchange privat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We're talking about data circuit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No.  Private line.  Whether data or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gr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Well, Mr. Rees entered a data respo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aid there are no intraexchange private lines. 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m are interexchange.  There is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Have you examined the private lin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yourself both back in 1987 when you were so in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volved in its design and for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I have looked at th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do you recall that in fac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ustomer wants to, and specifically an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rrier customer has to, they have nee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raexchange private line, can buy it ou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My recollection is that if a carrier bu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, it's considered to be an inter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cause the carrier is going to take it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 private line from a carrier's PO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estin building to the main in Seattl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raexchange, would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s that a data circuit?  I'm just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ith what Mr. Rees told us.  He says thos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on't exist.  At least for voice grade 32 and 3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ircu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Let me ask you again.  Have you exa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tariff to determine on your own behalf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nnot order an intraexchange voice grad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ut of the private lin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f what we're talking about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thing an interexchange carrier is buying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nderstanding is that's classified as an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When we talk about taking an iden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rvice and breaking it into two services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whether it's interexchange or intraexchang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agree that conceptually what we're doing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averaging the services?  That is, we'll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erexchange customers as one class of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intraexchange customers as another cla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ustomers and we in effect will deaverage the comb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terexchange and intraexchange rates if we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Let me state that back to you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've indicated we're dealing with an averaging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nterexchange and intraexchange and looking 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rvice, and that would give you an average rat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's the way you want to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let me use another example.  Thi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e a little simpler we're all familiar with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gree with Mr. Spinks's assertion </w:t>
        <w:noBreakHyphen/>
        <w:noBreakHyphen/>
        <w:t xml:space="preserve">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ssertion for that matter </w:t>
        <w:noBreakHyphen/>
        <w:noBreakHyphen/>
        <w:t xml:space="preserve"> that residential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change service and business basic exchan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re functional equivalents, that is,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gineered and designed exactly the same way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usiness service may have more usage on it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rms of network design they're exact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n many ways they appear to be the sa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on't know if they're exactly the sam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f there is an access line hooked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witch and the rest of the network, that's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, are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n terms of the physical characterist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And a number is assigned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And whether you're at home or at wor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rks exactly the same way, you pick it up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al either seven or ten digits to call somebody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ut historically this Commission,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s virtually other commissions, have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idential customers as one class of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business customers as another class of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charged different rates for essentiall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ng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's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And there's no economic basis for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, is there?  It's simply a public policy deci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To some extent, one can argue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conomic basis for it, but that certainl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minished over time as usage costs have dropp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's traditionally been the, quote,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justification for the difference, but I agree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's primarily a public policy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So if this Commission wanted PBX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have favorable intraexchange private line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n classify as a class of service intra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ivate line subscribers and charge them or allow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be charged a different rate than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ivate line carrier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The Commission could do that if it c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that in essence what the situ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day in which you're urging be continu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It's the opposite.  I mea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ituation the way it is today are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ervice, tie line services, exchange serv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are private line services.  U S WEST propos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get rid of one and merge them.  I am recomm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that not be done or at least it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one until it's examined and the cost estim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ovided to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have in essence requested a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looks just at intraexchange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ustomers and their associated demand, the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ength of their lines, the level of the condi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lied and so forth.  Is that a fair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I take it you suspect, but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know, that if you defined a service that wa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traexchange that the costs would be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That's part of it, and also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cerned the more I spent working on the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 cost study itself particularly for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rformances would need to be done in a different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ssume that such a study was done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howed that the costs were different just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aking a smaller universe or a different uni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other than all private line</w:t>
        <w:noBreakHyphen/>
        <w:t xml:space="preserve">type services, in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raexchange.  That consequence of a differen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ult is driven by how you define the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irst place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Yes.  And that of course is my concer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U S WEST has defined the service to be the two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umped together and done a cost estimat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lumping of two things together instead of do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st study for those services for which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s are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By defining the services firs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ing the study to the service, you could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fferent rates for essentially the same thing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ervice, could you not?  For example, if you d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st study of just downtown Seattle business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ates, defining downtown Seattle business exchan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 different service than city of Seattl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change service, you would likely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fferent cost and a different price jus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ould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And I spent roughly three year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rough this agony in the state of Oregon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nt through all these iterations of somebody def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m and then they would do a cost estimat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y would look at a cost and they would say, o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t's look at it a different way and do another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may become an iterative process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So if the public policy of this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ctated that Seattle business exchange rate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averaged into downtown Seattle and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attle, two cost studies could be done and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different prices could be derived for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ervices so defined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idn't get all the implica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, Mr. Shaw.  I will agree with you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n define and do a cost study the way you wan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cost study and generally speaking the more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is provided in a cost study the more useful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policy makers.  I will agree with that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point you were trying to get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No.  I'm talking about </w:t>
        <w:noBreakHyphen/>
        <w:noBreakHyphen/>
        <w:t xml:space="preserve"> us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ethodology, the methodology that we all se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greeing on that's been pounded out in Oreg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at's been presented here, a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wait now.  First I will have t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up.  There is no method that has been pound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ywhere that I know of to determin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erformance costs.  That is, of course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al problems that we have in this filing. 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at's where a substantial portion of this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crease is coming 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You would agree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pplied a long</w:t>
        <w:noBreakHyphen/>
        <w:t xml:space="preserve">run incremental cost methodolog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hannel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s it fully distribu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t's not a fully distributed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Q.    It purports to be a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st study.  Would you agre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t purports to be and indeed it sh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However </w:t>
        <w:noBreakHyphen/>
        <w:noBreakHyphen/>
        <w:t xml:space="preserve"> it may, however, give us an ind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 maximum cost of channel performance and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st of channel performance, because the way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conducted it produces the highest numbers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smallest.  And U S WEST, of course, w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sion the service are going to do it the cheap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ay, at least I certainly hope they do when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 AFOR in place, so that's the cost study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examining which shows the least cost way fo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provisioning the circuits and we don'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formation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Are you talking about just the averag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versus objective fi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bsolute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</w:t>
        <w:noBreakHyphen/>
        <w:noBreakHyphen/>
        <w:t xml:space="preserve"> disagre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Let me return you to my question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bout business exchange service in Seattle,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just trying to get a principle established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ake sure we're communicating.  Assume with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e're using the same cost study methodology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ecided that we want to study downtown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change service and the rest of Seattl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xchange service.  Do you have that hypothetic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Downtown business exchange servic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ther Seattle or other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Other Seattle, just in my examp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nd we apply the methodology uniform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t's intuitive that we're going to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ifferent costs for those two services a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ined them; isn't it tr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Not necessarily.  If one were to do a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f costs, as was done in the state of Oreg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xample, you would have the same cost matrix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you could go into that matrix and figure ou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ppropriate cost for downtown Seattle is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at is the appropriate cost for the rest of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oes that answer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No, that is not my question.  We're do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udy here in Seattle.  Remember the hypothet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ou have two different areas in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Downtown Seattle and the remaining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Business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You agree that loop lengths,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re going to be shorter in downtown Seattle th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rest of Seatt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If that's your representation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pt that.  I don't know that that's tru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n't measur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sn't that intu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would think they would be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, though, because I don't know where th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n't looked at where the central off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cated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the density is going to be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t will tend to be denser in downt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attl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erefore the costs will b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st because of the different characterist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ervices as we've chosen to define th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nd that's called deaverag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CANFIELD:  Let me know when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 a good time to break for the day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SHAW:  Well, I believe I hav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more and I am about ready to change subjects s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ould be as good as any, Your Honor.  I didn't real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had gone so late.  It's been so much fu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I don't know i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ought had been given to the start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dnesday.  There's no open meeting so we'll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hort break off the record to discus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Back on the record aft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rief break.  We'll start at 9:30 a.m. in this room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(ZEPP </w:t>
        <w:noBreakHyphen/>
        <w:t xml:space="preserve"> CROSS BY SHAW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dnesday for the resumption of the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omorrow's hearing is the public hearing por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Kent, and that's starting at 1:30 p.m.  And we'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ack in this room Wednesday at 9:30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endeavor to get a letter out on the change of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 filing briefs and the extended suspension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re are some parties that aren't here today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ould be useful information for them,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deavor to get that letter out as soon a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and with that today's session is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Hearing adjourned at 5:0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sectPr>
      <w:type w:val="nextPage"/>
      <w:pgSz w:w="12240" w:h="15840"/>
      <w:pgMar w:left="1440" w:right="1440" w:gutter="0" w:header="0" w:top="1584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29:00Z</dcterms:created>
  <dc:creator/>
  <dc:description/>
  <cp:keywords/>
  <dc:language>en-US</dc:language>
  <cp:lastModifiedBy>Mike Sommerville, Customer Service Specialist 3</cp:lastModifiedBy>
  <dcterms:modified xsi:type="dcterms:W3CDTF">2007-03-05T21:29:00Z</dcterms:modified>
  <cp:revision>2</cp:revision>
  <dc:subject/>
  <dc:title>  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7-12T00:00:00Z</vt:lpwstr>
  </property>
  <property fmtid="{D5CDD505-2E9C-101B-9397-08002B2CF9AE}" pid="6" name="DocketNumber">
    <vt:lpwstr>93095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8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