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0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E-FILING PORTAL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  <w:szCs w:val="24"/>
        </w:rPr>
        <w:t>In the Matter of the Petition of Puget Sound Energy to Update Methodologies Used</w:t>
      </w:r>
      <w:r>
        <w:rPr>
          <w:i/>
        </w:rPr>
        <w:t xml:space="preserve"> to Allocate Electric Cost of Service and For Electric Rate Design</w:t>
      </w:r>
    </w:p>
    <w:p>
      <w:pPr>
        <w:pStyle w:val="Normal"/>
        <w:ind w:left="720" w:hanging="0"/>
        <w:jc w:val="both"/>
        <w:rPr/>
      </w:pPr>
      <w:r>
        <w:rPr/>
        <w:t>Docket UE-1413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eight (8) copies each of signature pages to Protective Order No. 02 Exhibit A (Attorney Agreement) of Simon J. ffitch and Lisa Gafken for filing in the above entitled docket.  Also included for filing in the same docket are copies of Exhibit B (Confidential Information Agreement) of Lea Fisher, Stefanie Johnson, Carol Baker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5, 2014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6:00Z</dcterms:created>
  <dc:creator>maryh2</dc:creator>
  <dc:description/>
  <dc:language>en-US</dc:language>
  <cp:lastModifiedBy>carolw</cp:lastModifiedBy>
  <cp:lastPrinted>2014-05-19T10:40:00Z</cp:lastPrinted>
  <dcterms:modified xsi:type="dcterms:W3CDTF">2014-08-2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08-20T00:00:00Z</vt:lpwstr>
  </property>
  <property fmtid="{D5CDD505-2E9C-101B-9397-08002B2CF9AE}" pid="7" name="DocketNumber">
    <vt:lpwstr>141368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1135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7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NewReviewCycle">
    <vt:lpwstr/>
  </property>
  <property fmtid="{D5CDD505-2E9C-101B-9397-08002B2CF9AE}" pid="21" name="_docset_NoMedatataSyncRequired">
    <vt:lpwstr>False</vt:lpwstr>
  </property>
</Properties>
</file>