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G-2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DONALD E. GAINE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ONALD E. GAINE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DONALD E. GAINES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/>
        <w:t>A.</w:t>
        <w:tab/>
        <w:t>My name is Donald E. Gaines.  My business address is 10885 NE 4th Street, P.O. Box 97034, Bellevue WA 98009-9734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By whom are you employed and in what capacity?</w:t>
      </w:r>
    </w:p>
    <w:p>
      <w:pPr>
        <w:pStyle w:val="Answer"/>
        <w:rPr>
          <w:szCs w:val="24"/>
        </w:rPr>
      </w:pPr>
      <w:r>
        <w:rPr/>
        <w:t>A.</w:t>
        <w:tab/>
        <w:t>I am employed by Puget Sound Energy, Inc. ("PSE"), as co-CFO and Vice President Finance and Treasurer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What are your duties as co-CFO and Vice President Finance and Treasurer?</w:t>
      </w:r>
    </w:p>
    <w:p>
      <w:pPr>
        <w:pStyle w:val="Answer"/>
        <w:rPr/>
      </w:pPr>
      <w:r>
        <w:rPr/>
        <w:t>A.</w:t>
        <w:tab/>
        <w:t>I have overall responsibility for raising capital in the financial markets and managing PSE’s cash flows.  I am also responsible for maintaining relations with credit rating agencies as well as with commercial and investment banks.   In addition, I oversee PSE’s financial planning, budgeting, tax and energy risk control, portfolio structuring and credit activities.  I am also Chairman of the Qualified Plan's Committee, which oversees PSE's retirement, 401(k) and health and welfare plans, and I am a Trustee and the Treasurer of the Puget Sound Energy Foundation.</w:t>
      </w:r>
    </w:p>
    <w:p>
      <w:pPr>
        <w:pStyle w:val="Answer"/>
        <w:rPr>
          <w:b/>
          <w:b/>
          <w:szCs w:val="24"/>
        </w:rPr>
      </w:pPr>
      <w:r>
        <w:rPr>
          <w:b/>
        </w:rPr>
        <w:t>Q.</w:t>
        <w:tab/>
        <w:t>Briefly describe your education and relevant employment experience.</w:t>
      </w:r>
    </w:p>
    <w:p>
      <w:pPr>
        <w:pStyle w:val="Answer"/>
        <w:rPr>
          <w:szCs w:val="24"/>
        </w:rPr>
      </w:pPr>
      <w:r>
        <w:rPr/>
        <w:t>A.</w:t>
        <w:tab/>
        <w:t>I received an Associate in Arts and Sciences degree, with high honors, from Tacoma Community College in 1977, graduated magna cum laude with a Bachelor of Arts degree in Business Administration from the University of Puget Sound in 1979 and earned a Master of Business Administration degree from Pacific Lutheran University in 1984.</w:t>
      </w:r>
    </w:p>
    <w:p>
      <w:pPr>
        <w:pStyle w:val="Answer"/>
        <w:ind w:left="720" w:hanging="0"/>
        <w:rPr/>
      </w:pPr>
      <w:r>
        <w:rPr/>
        <w:t>In 1979 I was hired by the Boeing Commercial Airplane Company as a Systems Analyst.  I held that position until January 1981, at which time I was hired by Puget Sound Power &amp; Light as a Financial Planning Analyst.  From 1981 through mid-1986, I worked in several analyst positions in the financial planning department.  In July 1986 I was promoted to Supervisor Shareholder Communications.  In December 1986 I was promoted to Manager Financial Planning.  I was employed in that position until July 1993, when I was promoted to Director Strategic Planning.</w:t>
      </w:r>
    </w:p>
    <w:p>
      <w:pPr>
        <w:pStyle w:val="Answer"/>
        <w:spacing w:before="120" w:after="120"/>
        <w:ind w:left="720" w:hanging="0"/>
        <w:rPr/>
      </w:pPr>
      <w:r>
        <w:rPr/>
        <w:t>I held that position until October 1994, when I was elected Treasurer.  I was the Treasurer of PSE until May 2001, when I was elected Vice President Finance and Treasurer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DEG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Donald E. Gaine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3:42:00Z</dcterms:created>
  <dc:creator>Kuzma, Jason</dc:creator>
  <dc:description/>
  <cp:keywords>07771-0887-000000</cp:keywords>
  <dc:language>en-US</dc:language>
  <cp:lastModifiedBy>No Name</cp:lastModifiedBy>
  <cp:lastPrinted>2007-11-30T00:50:00Z</cp:lastPrinted>
  <dcterms:modified xsi:type="dcterms:W3CDTF">2011-06-10T00:53:00Z</dcterms:modified>
  <cp:revision>8</cp:revision>
  <dc:subject>4</dc:subject>
  <dc:title>06GRC: Exhibit No. ___(DEG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30.045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DEG-2)</vt:lpwstr>
  </property>
  <property fmtid="{D5CDD505-2E9C-101B-9397-08002B2CF9AE}" pid="39" name="typist">
    <vt:lpwstr/>
  </property>
  <property fmtid="{D5CDD505-2E9C-101B-9397-08002B2CF9AE}" pid="40" name="version">
    <vt:lpwstr>4</vt:lpwstr>
  </property>
</Properties>
</file>