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anuary 10,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EXTENSION OF TIME TO RESPOND</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By January 19, 2012)</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Lowper, Incorporated,</w:t>
      </w:r>
      <w:r>
        <w:rPr>
          <w:rFonts w:cs="Times New Roman" w:ascii="Times New Roman" w:hAnsi="Times New Roman"/>
          <w:sz w:val="25"/>
          <w:szCs w:val="25"/>
        </w:rPr>
        <w:t xml:space="preserve"> Docket UW-110892</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ALL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By Notice on December 28, 2011, the Washington Utilities and Transportation Commission (Commission) informed the parties of ex parte communications to the Commissioners in this proceeding.  Parties were given 10 days after service of the Notice to file a respons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January 6, 2012, Lowper, Incorporated (Lowper) requested an additional 10 days in which to respond to the ex parte communications.  Lowper states that its owner was out of town and unavailable for consultation in the preparation of a respons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385 provides that a motion for extension of time will be granted if the requesting party demonstrates good cause for the extension and the extension will not prejudice any party or the Commission.  Lowper has demonstrated good cause and an extension of time to respond to the ex parte communications will not prejudice the Commission or any party.  The Commission will grant the requ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5"/>
          <w:szCs w:val="25"/>
        </w:rPr>
        <w:t>NOTICE IS HEREBY GIVEN that the request for extension of time filed by Lowper, Incorporated is granted and any party may file a written response to the ex parte communications by January 19, 2012.</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TIN LOVING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1089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Times New Roman" w:ascii="Times New Roman" w:hAnsi="Times New Roman"/>
        <w:b/>
        <w:sz w:val="20"/>
        <w:szCs w:val="20"/>
      </w:rPr>
      <w:tab/>
      <w:t>[Service Date January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13:00Z</dcterms:created>
  <dc:creator/>
  <dc:description/>
  <cp:keywords/>
  <dc:language>en-US</dc:language>
  <cp:lastModifiedBy/>
  <dcterms:modified xsi:type="dcterms:W3CDTF">2012-01-10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1-10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