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ne 1,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Hand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Re:</w:t>
        <w:tab/>
        <w:t>Docket No. UT-100820 – Proposed Procedural Schedu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Enclosed for filing is the Joint Applicants’ proposed procedural schedule in this matter.  CenturyLink and Qwest are filing this in order to facilitate the discussion at the prehearing conference this afterno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Last week, pursuant to direction from Judge Friedlander, the parties consulted at length on a proposed schedule, but were unfortunately unable to reach an agreement on dates for prefiled testimony and hearing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Joint Applicants’ schedule is consistent with schedules established in recent merger dockets in Washington, as shown in the attached matrix.  Although Staff has previously shared its proposed schedule with the parties, we have not populated the matrix with Staff’s dates, in case Staff’s proposal at the prehearing is different from Staff’s initial proposa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We look forward to discussing the schedule later today.  </w:t>
      </w:r>
    </w:p>
    <w:p>
      <w:pPr>
        <w:pStyle w:val="Normalblock"/>
        <w:rPr>
          <w:rFonts w:ascii="Times New Roman" w:hAnsi="Times New Roman" w:cs="Times New Roman"/>
          <w:b/>
          <w:b/>
        </w:rPr>
      </w:pPr>
      <w:r>
        <w:rPr>
          <w:rFonts w:cs="Times New Roman"/>
          <w:b/>
        </w:rPr>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5:00Z</dcterms:created>
  <dc:creator>LAW/Public Policy</dc:creator>
  <dc:description/>
  <cp:keywords/>
  <dc:language>en-US</dc:language>
  <cp:lastModifiedBy>Leslie D. Johnson</cp:lastModifiedBy>
  <cp:lastPrinted>2010-05-21T11:16:00Z</cp:lastPrinted>
  <dcterms:modified xsi:type="dcterms:W3CDTF">2010-06-01T15: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