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y 19,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FIRST CLASS MAI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vid Danner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:</w:t>
        <w:tab/>
        <w:t xml:space="preserve">Washington Utilities and Transportation Commission v. PacifiCorp d/b/a Pacific </w:t>
        <w:tab/>
        <w:t>Power&amp; Light Compan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s. UE-100749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Dann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welve (12) copies each of signature pages to Protective Order No. 3 Exhibit A (Attorney Agreement) of Simon ffitch and Sarah Shifley for filing in the above entitled docket. Also included for filing in the same docket are copies of Exhibit B (Confidential Information Agreement) of Mary Kimball, Lea Daeschel, Carol Williams, Mary Harper, and Linda Bor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AH A. SHIFLEY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S:mh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9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0:00Z</dcterms:created>
  <dc:creator>maryh2</dc:creator>
  <dc:description/>
  <cp:keywords/>
  <dc:language>en-US</dc:language>
  <cp:lastModifiedBy>maryh2</cp:lastModifiedBy>
  <cp:lastPrinted>2010-05-19T12:07:00Z</cp:lastPrinted>
  <dcterms:modified xsi:type="dcterms:W3CDTF">2010-05-19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19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123748004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 UE-100749 PacifiCorp GRC 2010 Cover Letter and COS to Danner with Signature Pages to Protective Order No.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