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P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6.6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>P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Diagram of transport and termination elements of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reciprocal compensation regulations under 47 C.F.R. </w:t>
      </w:r>
      <w:r>
        <w:rPr>
          <w:rFonts w:cs="NewCenturySchlbk" w:ascii="NewCenturySchlbk" w:hAnsi="NewCenturySchlbk"/>
          <w:b/>
          <w:u w:val="single"/>
        </w:rPr>
        <w:t>§</w:t>
      </w:r>
      <w:r>
        <w:rPr>
          <w:b/>
          <w:u w:val="single"/>
        </w:rPr>
        <w:t xml:space="preserve"> 51.7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457200" cy="4495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30.95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457200" cy="4495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66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933450" cy="82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5.1pt;mso-wrap-distance-left:9.05pt;mso-wrap-distance-right:9.05pt;mso-wrap-distance-top:0pt;mso-wrap-distance-bottom:0pt;margin-top:10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13335</wp:posOffset>
                </wp:positionV>
                <wp:extent cx="933450" cy="598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1pt;mso-wrap-distance-left:9.05pt;mso-wrap-distance-right:9.05pt;mso-wrap-distance-top:0pt;mso-wrap-distance-bottom:0pt;margin-top:1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m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8288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24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2286000" cy="76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494.9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-795655</wp:posOffset>
                </wp:positionV>
                <wp:extent cx="571500" cy="2286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1.5pt;margin-top:-62.7pt;width:44.95pt;height:179.95pt;mso-wrap-style:none;v-text-anchor:middle;rotation:90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-850265</wp:posOffset>
                </wp:positionV>
                <wp:extent cx="571500" cy="2395220"/>
                <wp:effectExtent l="571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395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35280 h 1357920"/>
                            <a:gd name="textAreaBottom" fmla="*/ 1322640 h 13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2"/>
                                <a:pt x="10800" y="1803"/>
                              </a:cubicBezTo>
                              <a:lnTo>
                                <a:pt x="10800" y="8991"/>
                              </a:lnTo>
                              <a:cubicBezTo>
                                <a:pt x="10800" y="9893"/>
                                <a:pt x="16200" y="10794"/>
                                <a:pt x="21600" y="10794"/>
                              </a:cubicBezTo>
                              <a:cubicBezTo>
                                <a:pt x="16200" y="10794"/>
                                <a:pt x="10800" y="11696"/>
                                <a:pt x="10800" y="12597"/>
                              </a:cubicBezTo>
                              <a:lnTo>
                                <a:pt x="10800" y="19797"/>
                              </a:lnTo>
                              <a:cubicBezTo>
                                <a:pt x="10800" y="206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67pt;width:44.95pt;height:188.55pt;mso-wrap-style:none;v-text-anchor:middle;rotation:90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TRANSPORT</w:t>
      </w:r>
      <w:r>
        <w:rPr/>
        <w:tab/>
        <w:tab/>
        <w:tab/>
        <w:tab/>
        <w:tab/>
      </w:r>
      <w:r>
        <w:rPr>
          <w:b/>
          <w:u w:val="single"/>
        </w:rPr>
        <w:t>TERMIN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as defined by 47 C.F.R. 51.701(c))</w:t>
        <w:tab/>
        <w:tab/>
        <w:tab/>
        <w:t>(as defined by 47 C.F.R. 51.701(d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xhibit TJG-4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to Rebuttal Testimony of Timothy J Gates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31:00Z</dcterms:created>
  <dc:creator/>
  <dc:description/>
  <cp:keywords/>
  <dc:language>en-US</dc:language>
  <cp:lastModifiedBy/>
  <cp:lastPrinted>2008-11-17T13:12:00Z</cp:lastPrinted>
  <dcterms:modified xsi:type="dcterms:W3CDTF">2008-11-17T23:10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1-17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