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NATURAL GAS COST OF SERVICE STUDY</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natural gas service to designated groups of customers.  It indicates whether the revenue provided by the customer group recovers the cost to serve those customers.  The study results are used as a guide in determining the appropriate rate spread among the groups of customers.  </w:t>
      </w:r>
    </w:p>
    <w:p>
      <w:pPr>
        <w:pStyle w:val="Normal"/>
        <w:spacing w:lineRule="auto" w:line="480"/>
        <w:ind w:right="288" w:firstLine="720"/>
        <w:jc w:val="both"/>
        <w:rPr>
          <w:sz w:val="24"/>
        </w:rPr>
      </w:pPr>
      <w:r>
        <w:rPr>
          <w:sz w:val="24"/>
        </w:rPr>
        <w:t xml:space="preserve">There are three basic steps involved in a cost of service study: functionalization, classification, and allocation. See flow chart.  </w:t>
      </w:r>
    </w:p>
    <w:p>
      <w:pPr>
        <w:pStyle w:val="Normal"/>
        <w:spacing w:lineRule="auto" w:line="480"/>
        <w:ind w:right="288" w:firstLine="720"/>
        <w:jc w:val="both"/>
        <w:rPr>
          <w:sz w:val="24"/>
        </w:rPr>
      </w:pPr>
      <w:r>
        <w:rPr>
          <w:sz w:val="24"/>
        </w:rPr>
        <w:t>First, the expenses and rate base associated with the natural gas system under study are assigned to functional categories.  The uniform system of accounts provides the basic segregation into production, underground storage,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are classified into three primary cost components:  demand, commodity or customer related.  Demand (capacity) related costs are allocated to rate schedules on the basis of each schedule’s contribution to system peak demand.  Commodity (energy) related costs are allocated based on each rate schedule’s share of commodity consumption.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hanging="0"/>
        <w:jc w:val="both"/>
        <w:rPr>
          <w:sz w:val="24"/>
          <w:lang w:val="en-US" w:eastAsia="en-US"/>
        </w:rPr>
      </w:pPr>
      <w:r>
        <w:rPr>
          <w:sz w:val="24"/>
          <w:lang w:val="en-US" w:eastAsia="en-US"/>
        </w:rPr>
        <w:object w:dxaOrig="10781" w:dyaOrig="15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0.2pt;width:527.1pt;height:675.3pt;mso-wrap-distance-left:9.05pt;mso-wrap-distance-right:9.05pt;mso-position-horizontal-relative:text;mso-position-vertical-relative:text" filled="f" o:ole="">
            <v:imagedata r:id="rId3" o:title=""/>
            <w10:wrap type="topAndBottom"/>
          </v:shape>
          <o:OLEObject Type="Embed" ProgID="Excel.Sheet.12" ShapeID="ole_rId2" DrawAspect="Content" ObjectID="_749159665"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 Purchased Gas Costs</w:t>
      </w:r>
    </w:p>
    <w:p>
      <w:pPr>
        <w:pStyle w:val="Normal"/>
        <w:spacing w:lineRule="auto" w:line="480"/>
        <w:ind w:right="288" w:firstLine="720"/>
        <w:jc w:val="both"/>
        <w:rPr>
          <w:sz w:val="24"/>
        </w:rPr>
      </w:pPr>
      <w:r>
        <w:rPr>
          <w:sz w:val="24"/>
        </w:rPr>
        <w:t xml:space="preserve">The Company owns no natural gas production facilities serving the Washington jurisdiction.  The natural gas costs included in the production function include the cost of gas purchased to serve sales customers, pipeline transportation to get it to our system, and expenses of the gas supply department.  </w:t>
      </w:r>
    </w:p>
    <w:p>
      <w:pPr>
        <w:pStyle w:val="Normal"/>
        <w:spacing w:lineRule="auto" w:line="480"/>
        <w:ind w:right="288" w:firstLine="720"/>
        <w:jc w:val="both"/>
        <w:rPr>
          <w:sz w:val="24"/>
        </w:rPr>
      </w:pPr>
      <w:r>
        <w:rPr>
          <w:sz w:val="24"/>
        </w:rPr>
        <w:t>The demand and commodity components of account 804 have been determined directly from the weighted average cost of gas (WACOG) approved in the most recent purchased gas adjustment (PGA) filing effective November 1, 2007.  The allocation of the commodity portion of pro forma gas cost agrees with the WACOG based computation of commodity-related gas costs.  Likewise, the allocation of the demand portion of pro forma gas cost agrees with the WACOG based computation demand-related gas costs. Gas research contributions have been assigned to sales schedules by test period sales volumes weighted by the GTI Voluntary Collection rates currently used to determine the contributions.</w:t>
      </w:r>
    </w:p>
    <w:p>
      <w:pPr>
        <w:pStyle w:val="Normal"/>
        <w:spacing w:lineRule="auto" w:line="480"/>
        <w:ind w:right="288" w:firstLine="720"/>
        <w:jc w:val="both"/>
        <w:rPr/>
      </w:pPr>
      <w:r>
        <w:rPr>
          <w:sz w:val="24"/>
        </w:rPr>
        <w:t>The expenses of the gas supply department recorded in accounts 813 are classified as commodity related costs.  The gas scheduling dispatch process includes transportation customers, so estimated scheduling dispatch labor expenses are allocated by throughput.  The remaining gas supply department expenses are allocated by sales volumes.</w:t>
      </w:r>
    </w:p>
    <w:p>
      <w:pPr>
        <w:pStyle w:val="Normal"/>
        <w:spacing w:lineRule="auto" w:line="480"/>
        <w:ind w:right="288" w:firstLine="720"/>
        <w:jc w:val="both"/>
        <w:rPr>
          <w:b/>
          <w:b/>
          <w:sz w:val="24"/>
        </w:rPr>
      </w:pPr>
      <w:r>
        <w:rPr>
          <w:b/>
          <w:sz w:val="24"/>
        </w:rPr>
        <w:t>Underground Storage</w:t>
      </w:r>
    </w:p>
    <w:p>
      <w:pPr>
        <w:pStyle w:val="BodyTextIndent2"/>
        <w:rPr>
          <w:color w:val="000000"/>
        </w:rPr>
      </w:pPr>
      <w:r>
        <w:rPr>
          <w:color w:val="000000"/>
        </w:rPr>
        <w:t xml:space="preserve">Underground storage rate base, operating and maintenance expenses are classified as commodity related.  Twenty percent of underground storage costs are allocated to customer groups by annual throughput, the remaining eighty percent are allocated by sales therms.  This allocation methodology for underground storage costs matches the treatment of underground storage transportation costs in the last PGA filing.  It is based on analysis, performed in conjunction with the Washington Natural (now PSE) Docket No. UG-940814, that evaluated the extent to which transportation customers utilized the Jackson Prairie underground storage facility.  </w:t>
      </w:r>
    </w:p>
    <w:p>
      <w:pPr>
        <w:pStyle w:val="Normal"/>
        <w:spacing w:lineRule="auto" w:line="480"/>
        <w:ind w:right="288" w:firstLine="720"/>
        <w:jc w:val="both"/>
        <w:rPr>
          <w:b/>
          <w:b/>
          <w:sz w:val="24"/>
        </w:rPr>
      </w:pPr>
      <w:r>
        <w:rPr>
          <w:b/>
          <w:sz w:val="24"/>
        </w:rPr>
        <w:t>Distribution Facilities Classification (Peak and Average)</w:t>
      </w:r>
    </w:p>
    <w:p>
      <w:pPr>
        <w:pStyle w:val="Normal"/>
        <w:spacing w:lineRule="auto" w:line="480"/>
        <w:ind w:right="288" w:firstLine="720"/>
        <w:jc w:val="both"/>
        <w:rPr/>
      </w:pPr>
      <w:r>
        <w:rPr>
          <w:sz w:val="24"/>
        </w:rPr>
        <w:t>Distribution mains and regulator station equipment (both general use and city gate stations) are classified as demand and commodity related using the peak and average ratio for the distribution system.  Peak demand is defined as the average of the five-day sustained peaks from the most recent three years.  Average daily load is calculated by dividing annual throughput by 365 (days in the year).  The average daily load is divided by peak load to arrive at the system load factor of 36%.  This proportion is classified as commodity related.  The remaining 64% is classified as demand related.  Meters, services and industrial measuring &amp; regulating equipment are classified as customer related distribution plant.  Distribution operating and maintenance expenses are classified (and allocated) in relation to the plant accounts they are associated with.</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se costs are classified as customer related.  Exceptions include uncollectible accounts expense, which is considered separately as a revenue conversion item, and Demand Side Management amortization expense recorded in Account 908.  The demand side management investment costs and amortization expense are included with the distribution function and classified to demand and commodity by the peak and average ratio.  </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Cost Allocation</w:t>
      </w:r>
    </w:p>
    <w:p>
      <w:pPr>
        <w:pStyle w:val="TextBodyIndent"/>
        <w:rPr/>
      </w:pPr>
      <w:r>
        <w:rPr/>
        <w:t>Demand related distribution costs are allocated to customer groups (rate schedules) by each group’s contribution to the three year average five-day sustained peak.  Commodity related distribution costs are allocated to customer groups by annual throughput.  Distribution main investment has been segregated into large and small mains.  Small mains are defined as less than four inches, with large mains being four inches or greater.  The small main costs use the same demand and commodity data, but large usage customers (Schedules 131 and 146) that connect to large system mains have been excluded from the allocations.</w:t>
      </w:r>
    </w:p>
    <w:p>
      <w:pPr>
        <w:pStyle w:val="TextBodyIndent"/>
        <w:rPr/>
      </w:pPr>
      <w:r>
        <w:rPr/>
        <w:t>Most customer related costs are allocated by the annualized number of customers billed during the test period.  Meter investment costs are allocated using the number of customers weighted by the relative current cost of meters in service at December 31, 2007.  Services investment costs are allocated using the number of customers weighted by the relative current cost of typical service installations.  Industrial measuring and regulating equipment investment costs are allocated by number of customers weighted by industrial meters at current cost.</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sz w:val="24"/>
        </w:rPr>
      </w:pPr>
      <w:r>
        <w:rPr>
          <w:sz w:val="24"/>
        </w:rPr>
        <w:t>General and intangible rate base items are allocated by the sum of Underground Storage and Distribution plant.  Administrative and general expenses are segregated into plant related, labor related, revenue related and other.  The plant related items are allocated based on total plant in service.  Labor related items are allocated by operating and maintenance labor expense.  Revenue related items are allocated by pro forma revenue.  Other administrative and general expenses are allocated 50% by annual throughput (classified commodity related) and 50% by the sum of operating and maintenance expenses not including purchased gas cost or administrative &amp; general expenses.  Whenever costs are allocated by sums of other items within the study, classifications are imputed from the relationship embedded in the summed items.</w:t>
      </w:r>
    </w:p>
    <w:p>
      <w:pPr>
        <w:pStyle w:val="Normal"/>
        <w:spacing w:lineRule="auto" w:line="480"/>
        <w:ind w:right="288" w:firstLine="720"/>
        <w:jc w:val="both"/>
        <w:rPr>
          <w:b/>
          <w:b/>
          <w:bCs/>
          <w:sz w:val="24"/>
        </w:rPr>
      </w:pPr>
      <w:r>
        <w:rPr>
          <w:b/>
          <w:bCs/>
          <w:sz w:val="24"/>
        </w:rPr>
        <w:t>Special Contract Customer Revenue</w:t>
      </w:r>
    </w:p>
    <w:p>
      <w:pPr>
        <w:pStyle w:val="Normal"/>
        <w:spacing w:lineRule="auto" w:line="480"/>
        <w:ind w:right="288" w:firstLine="720"/>
        <w:jc w:val="both"/>
        <w:rPr>
          <w:sz w:val="24"/>
        </w:rPr>
      </w:pPr>
      <w:r>
        <w:rPr>
          <w:sz w:val="24"/>
        </w:rPr>
        <w:t>Several special contract customers receive transportation service from the Company.  Rates for these customers were individually negotiated to cover any incremental costs and retain some contribution to margin.  The rates for these customers are not being adjusted in this case.  The revenue from these special contract customers has been segregated from general rate revenue and allocated back to all the other rate classes by relative rate base.  In treating these revenues like other operating revenues their system contribution reduces costs for all rate schedules.</w:t>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uncollectible accounts, state excise tax,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assigned to the component cost categories.  The revenue related expense items have been reduced to a percent of all other costs and loaded onto each cost category by that ratio.  Similarly, income tax items have be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s Base Case natural gas cost of service study.</w:t>
      </w:r>
    </w:p>
    <w:p>
      <w:pPr>
        <w:pStyle w:val="Heading1"/>
        <w:ind w:right="288" w:firstLine="720"/>
        <w:rPr>
          <w:sz w:val="24"/>
        </w:rPr>
      </w:pPr>
      <w:r>
        <w:rPr>
          <w:sz w:val="24"/>
        </w:rPr>
      </w:r>
    </w:p>
    <w:sectPr>
      <w:headerReference w:type="default" r:id="rId4"/>
      <w:headerReference w:type="first" r:id="rId5"/>
      <w:footerReference w:type="default" r:id="rId6"/>
      <w:footerReference w:type="first" r:id="rId7"/>
      <w:type w:val="nextPage"/>
      <w:pgSz w:w="12240" w:h="15840"/>
      <w:pgMar w:left="1526" w:right="907" w:gutter="0" w:header="446" w:top="1080" w:footer="13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9810" w:leader="none"/>
      </w:tabs>
      <w:jc w:val="both"/>
      <w:rPr/>
    </w:pPr>
    <w:r>
      <w:rPr/>
      <w:t>Exhibit No. ___(TLK-5)</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p>
    <w:pPr>
      <w:pStyle w:val="Footer"/>
      <w:tabs>
        <w:tab w:val="clear" w:pos="8640"/>
        <w:tab w:val="center" w:pos="4320" w:leader="none"/>
        <w:tab w:val="left" w:pos="6120" w:leader="none"/>
      </w:tabs>
      <w:ind w:right="360" w:hanging="0"/>
      <w:jc w:val="both"/>
      <w:rPr/>
    </w:pPr>
    <w:r>
      <w:rPr/>
      <w:tab/>
    </w:r>
  </w:p>
  <w:p>
    <w:pPr>
      <w:pStyle w:val="Footer"/>
      <w:tabs>
        <w:tab w:val="clear" w:pos="8640"/>
        <w:tab w:val="center" w:pos="4320" w:leader="none"/>
        <w:tab w:val="left" w:pos="6120"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p>
    <w:pPr>
      <w:pStyle w:val="Footer"/>
      <w:tabs>
        <w:tab w:val="clear" w:pos="8640"/>
        <w:tab w:val="center" w:pos="4320" w:leader="none"/>
        <w:tab w:val="right" w:pos="9630" w:leader="none"/>
      </w:tabs>
      <w:rPr>
        <w:rStyle w:val="PageNumber"/>
      </w:rPr>
    </w:pPr>
    <w:r>
      <w:rPr/>
    </w:r>
  </w:p>
  <w:p>
    <w:pPr>
      <w:pStyle w:val="Footer"/>
      <w:tabs>
        <w:tab w:val="clear" w:pos="8640"/>
        <w:tab w:val="center" w:pos="4320" w:leader="none"/>
        <w:tab w:val="right" w:pos="963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9:00Z</dcterms:created>
  <dc:creator>Preferred Customer</dc:creator>
  <dc:description/>
  <cp:keywords/>
  <dc:language>en-US</dc:language>
  <cp:lastModifiedBy>jocarlson</cp:lastModifiedBy>
  <cp:lastPrinted>2008-02-28T15:35:00Z</cp:lastPrinted>
  <dcterms:modified xsi:type="dcterms:W3CDTF">2008-03-05T18:29:00Z</dcterms:modified>
  <cp:revision>2</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