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 Washington Utilities and Transportation Commission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tact: Marilyn Meehan, (360) 664-1116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DIA ADVISORY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ly 27, 2004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OLYMPIA, Wash. – </w:t>
      </w:r>
      <w:r>
        <w:rPr>
          <w:rFonts w:cs="Times New Roman" w:ascii="Times New Roman" w:hAnsi="Times New Roman"/>
          <w:color w:val="000000"/>
        </w:rPr>
        <w:t>State regulators will hold a meeting in Bremerton Aug. 5 to hear the public’s views on a proposal by a private company to offer passenger-only ferry service between Bremerton and Seattle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 Washington Utilities and Transportation Commission (WUTC) has scheduled a public meeting at 6 p.m. Thursday, Aug. 5 in the Performing Arts Center/Auditorium of Bremerton High School, 1500 13th St., Bremerton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Kitsap Ferry Co. has petitioned the WUTC for approval of its permanent application to operate private ferry service for customers between Bremerton and Seattle. The three-member commission granted a temporary permit for Kitsap Ferry to operate the route on May 6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 WUTC has received 96 comments from members of the public, all supporting Kitsap Ferry’s permit to begin foot-ferry service to Seattle from Bremerton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n July 9, the commission approved a separate company’s application, Aqua Express, to operate passenger-only ferry service between Kingston and Seattle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#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32:00Z</dcterms:created>
  <dc:creator>Information Services</dc:creator>
  <dc:description/>
  <dc:language>en-US</dc:language>
  <cp:lastModifiedBy>Information Services</cp:lastModifiedBy>
  <dcterms:modified xsi:type="dcterms:W3CDTF">2004-07-28T15:33:00Z</dcterms:modified>
  <cp:revision>1</cp:revision>
  <dc:subject/>
  <dc:title>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27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