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your request I am submitting the disaster services coordinators for Yipes Enterprise Servic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an Floo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ce President, Network Operation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03.785.4429 or 720.635.028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m Mas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ce President, Operation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15.901.2014 or 415.519.552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need further information I may be reached at 415.901.2129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y Valentin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xecutive Assist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3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9:32:00Z</dcterms:modified>
  <cp:revision>1</cp:revision>
  <dc:subject/>
  <dc:title>Per your request I am submitting the disaster services coordinators for Yipes Enterpris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21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