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Original Sheet  No. 123-d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POWER COST ADJUSTMENT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SCHEDULE 407 &amp; 50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ergy Charge:</w:t>
        <w:tab/>
        <w:t>0.007628 cents per kWh cred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SCHEDULE 424 &amp; 52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ergy Charge:</w:t>
        <w:tab/>
        <w:t>0.008465 cents per kWh cred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SCHEDULE 425 &amp; 52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ergy Charge:</w:t>
        <w:tab/>
        <w:t>0.009079 cents per kWh cred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SCHEDULE 426 &amp; 52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ergy Charge:</w:t>
        <w:tab/>
        <w:t>0.008660 cents per kWh cred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SCHEDULE 431 &amp; 53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ergy Charge:</w:t>
        <w:tab/>
        <w:t>0.008019 cents per kWh cred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SCHEDULE 446 &amp; 546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Energy Charge:</w:t>
        <w:tab/>
        <w:t>0.007597 cents per kWh credi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/>
        <w:t>SCHEDULE 450 &amp; 549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Energy Charge:</w:t>
        <w:tab/>
        <w:t>0.007597 cents per kWh credit</w:t>
      </w:r>
    </w:p>
    <w:p>
      <w:pPr>
        <w:pStyle w:val="Normalblock"/>
        <w:rPr/>
      </w:pPr>
      <w:r>
        <w:rPr>
          <w:sz w:val="22"/>
          <w:u w:val="single"/>
          <w:lang w:eastAsia="en-US"/>
        </w:rPr>
        <w:t>EFFECTIVE DATE OF TARIFF REVISIONS</w:t>
      </w:r>
      <w:r>
        <w:rPr>
          <w:sz w:val="22"/>
          <w:lang w:eastAsia="en-US"/>
        </w:rPr>
        <w:t>:</w:t>
      </w:r>
    </w:p>
    <w:p>
      <w:pPr>
        <w:pStyle w:val="Normalblock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block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  <w:t>Rates in this schedule will be adjusted monthly and will become effective after not less than 3 days notice on the first day of the month following the month in which a revision is submitte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u w:val="single"/>
        </w:rPr>
        <w:t>GENERAL RULES AND PROVISION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ervice under this schedule is subject to the General Rules and Provisions contained in thi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|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|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|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;Arial" w:hAnsi="Helvetica;Arial" w:cs="Helvetica;Arial"/>
      <w:sz w:val="24"/>
    </w:rPr>
  </w:style>
  <w:style w:type="paragraph" w:styleId="Normalblock">
    <w:name w:val="normal block"/>
    <w:basedOn w:val="Normal"/>
    <w:qFormat/>
    <w:pPr>
      <w:spacing w:lineRule="atLeast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58:00Z</dcterms:created>
  <dc:creator>WNG</dc:creator>
  <dc:description/>
  <dc:language>en-US</dc:language>
  <cp:lastModifiedBy>pse</cp:lastModifiedBy>
  <cp:lastPrinted>2001-06-22T14:51:00Z</cp:lastPrinted>
  <dcterms:modified xsi:type="dcterms:W3CDTF">2001-11-30T00:48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