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32"/>
        </w:rPr>
        <w:t>EXHIBIT LIST</w:t>
      </w:r>
    </w:p>
    <w:p>
      <w:pPr>
        <w:pStyle w:val="Normal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>Docket No. TS-001774; TS-002054; TS-002055</w:t>
      </w:r>
    </w:p>
    <w:tbl>
      <w:tblPr>
        <w:tblW w:w="100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0"/>
        <w:gridCol w:w="2003"/>
        <w:gridCol w:w="638"/>
        <w:gridCol w:w="949"/>
        <w:gridCol w:w="5160"/>
      </w:tblGrid>
      <w:tr>
        <w:trPr/>
        <w:tc>
          <w:tcPr>
            <w:tcW w:w="12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00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PARTY</w:t>
            </w:r>
          </w:p>
        </w:tc>
        <w:tc>
          <w:tcPr>
            <w:tcW w:w="63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49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Bench Exhibit  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ettlement Agreement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Bench Exhibit  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 w:val="false"/>
                <w:b w:val="false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ind w:right="-90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Public Comments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Bench Exhibit  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 w:val="false"/>
                <w:b w:val="false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ind w:right="-90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Map of Proposed Routes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Bench Exhibit  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 w:val="false"/>
                <w:b w:val="false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ind w:right="-90" w:hanging="0"/>
              <w:rPr/>
            </w:pPr>
            <w:r>
              <w:rPr>
                <w:rFonts w:cs="Palatino Linotype" w:ascii="Palatino Linotype" w:hAnsi="Palatino Linotype"/>
                <w:szCs w:val="20"/>
              </w:rPr>
              <w:t>Time Table for Dutchman Marine Ferry Routes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Dutchman Marine LL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ommercial Ferry Applications of Dutchman Marine LLC (11/15/00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ariffs submitted with the Application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ime Schedules submitted with the Application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pplication of Seattle Harbor Tours (12/15/00)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pplication of Seattle Ferry Service (12/18/00)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Vulcan Ventures to Seattle Ferry Servic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Protest of Seattle Harbor Tours to the Application of Dutchman Marine LLC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ohn J. McMullen Associates passenger ferry study in response to Trans-Lake Washington Ferry Study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0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Washington Public Ports Association—Mosquito Fleet Feasibility Study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ity of Seattle’s Strategic Transportation Pla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Metropolitan Transportation Plan for the Central Puget Sound Region by the Puget Sound Regional Council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Blue Ribbon Commission on Transportation:  Final Recommendation to the Governor and Legislatur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Washington Department of Transportation Trans-Lake Washington Study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Ferry ridership survey for ferry service to and from Carillon Point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Fare Survey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Bareboat Charter between Dutchman Marine LLC and Pacific Boat Enterprises LLC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Insuring package from Sullivan &amp; Curtis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age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100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0"/>
        <w:gridCol w:w="2003"/>
        <w:gridCol w:w="638"/>
        <w:gridCol w:w="949"/>
        <w:gridCol w:w="5160"/>
      </w:tblGrid>
      <w:tr>
        <w:trPr/>
        <w:tc>
          <w:tcPr>
            <w:tcW w:w="127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PARTY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27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8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Dutchman Marine LLC operations manual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19C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evised financial statement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Tom Waith of the Woodmark Hotel at Carillon Point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Barbara Leland from Carillon Properties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Rex Allen of SECO Developme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John Hamilton of the Presidio Partners on behalf of LakePointe Development LLC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Susan Murphy of Wright Runstad &amp; Company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Anthony Underwood of the Boeing Company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hipper Support Letter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the Attorney General’s regarding non-opposition to waiver of the 10-mile restriction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esume of Barry O. Fuller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2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esume of John N. (Jack) Cas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esume of Gary Hibm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UW Employee Residential Population Distribution, King &amp; Southern Snohomish County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Enlarged illustration of Lake Washingto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Ferry Transit Systems for the Twenty First Century (1/10/00)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Patriot Holdings, LLC to Dan Dolson (6/05/01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ransportation Element – City of Bellevue Comprehensive Plan</w:t>
            </w:r>
            <w:r>
              <w:rPr>
                <w:rFonts w:cs="Palatino Linotype" w:ascii="Palatino Linotype" w:hAnsi="Palatino Linotype"/>
                <w:b/>
                <w:szCs w:val="20"/>
              </w:rPr>
              <w:t xml:space="preserve"> 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Theresa Doherty, Unversity of Washington, dated June 7, 2001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David Ramsey, City of Kirkland, dated December 4, 2000</w:t>
            </w:r>
            <w:r>
              <w:rPr>
                <w:rFonts w:cs="Palatino Linotype" w:ascii="Palatino Linotype" w:hAnsi="Palatino Linotype"/>
                <w:b/>
                <w:szCs w:val="20"/>
              </w:rPr>
              <w:t xml:space="preserve"> (UNAVAILABLE)</w:t>
            </w:r>
          </w:p>
        </w:tc>
      </w:tr>
      <w:tr>
        <w:trPr/>
        <w:tc>
          <w:tcPr>
            <w:tcW w:w="12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00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PARTY</w:t>
            </w:r>
          </w:p>
        </w:tc>
        <w:tc>
          <w:tcPr>
            <w:tcW w:w="63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4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27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8</w:t>
            </w:r>
          </w:p>
        </w:tc>
        <w:tc>
          <w:tcPr>
            <w:tcW w:w="20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3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Video of news story on Dutchman Marine, LLC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39-C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Dutchman Marine – Lee G. Dolson Loan Commitment Agreeme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0-C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Dutchman Marine – Russell Lowell Loan Commitment Agreeme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1-C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Dutchman Marine – Sharon L. Dolson Loan Commitment Agreeme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Supplemental Financial Information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Redacted Version of Dutchman Marine – Lee G. Dolson Loan Commitment Agreeme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Redacted Version of Dutchman Marine – Russell Lowell Loan Commitment Agreeme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Redacted Version of Dutchman Marine – Sharon L. Dolson Loan Commitment Agreeme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Average daily ridership projections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4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Summary Financial Stateme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5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Revised “Lake Sprite” Ferry Service Map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  <w:r>
              <w:rPr>
                <w:rFonts w:cs="Palatino Linotype" w:ascii="Palatino Linotype" w:hAnsi="Palatino Linotype"/>
                <w:szCs w:val="20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14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5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Corrected Financial Statement (Corrects Ex. 119)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20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Seattle Harbor Tours Limited Partnership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ommercial Ferry Application of Seattle Harbor Tours (12/15/00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20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upplemental Answers to Application Questions (1/25/01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20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Letter from Lyn Stokesbary, Assistant City Manager, City of Kirkland (6/07/01)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20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OMFORT Informal Survey and Opinion Lette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2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John Blackman to Greg Nickels, Member, Metropolitan King county council (8/27/99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20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Jim Lauinger, Board Chair, Greater Kirkland Chamber of Commerce, to Jane Hague, King County Council Member (10/28/99)</w:t>
            </w:r>
          </w:p>
        </w:tc>
      </w:tr>
      <w:tr>
        <w:trPr/>
        <w:tc>
          <w:tcPr>
            <w:tcW w:w="127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00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both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PARTY</w:t>
            </w:r>
          </w:p>
        </w:tc>
        <w:tc>
          <w:tcPr>
            <w:tcW w:w="63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4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27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207</w:t>
            </w:r>
          </w:p>
        </w:tc>
        <w:tc>
          <w:tcPr>
            <w:tcW w:w="20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etter from Karen Lightfeldt, President, Kirkland Downtown of the Lake, to King County Council Member Rob McKenna (11/5/99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20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-Lake Washington Ferry Project Advisory Committee, Pilot Project – Recommendation to Sound Transit, Report of Findings for Discussion &amp; Position Development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20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tter from John Blackman to Sound Transit Executive Board members (6/25/00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2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Marine Industry White Paper Regarding the Trans-Lake Washington Ferry Feasibility Study (7/12/00) (cover page and table of contents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attle Ferry Service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vised Financial Statement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cted Ridership and Revenues per month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plicant Proforma Financial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iginal Route Map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posed Tariff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posed Schedul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ssel Sketches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astside Journal Articl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30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plicant Support Statement – Vulcan Properties with Accompanying Letter to Commission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3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plicant Support Statement – Lamontaigne, Marriott Courtyard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3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plicant Support Statement – Books, Marriott Residence Inn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3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6/12/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plicant Support Statement – Piltz, 511 Properties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264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ab/>
              <w:t>3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Existing Certificate of the Applicant </w:t>
            </w:r>
            <w:r>
              <w:rPr>
                <w:rFonts w:cs="Palatino Linotype" w:ascii="Palatino Linotype" w:hAnsi="Palatino Linotype"/>
                <w:b/>
                <w:szCs w:val="20"/>
              </w:rPr>
              <w:t>(UNAVAILABL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rFonts w:cs="Times New Roman" w:ascii="Times New Roman" w:hAnsi="Times New Roman"/>
        <w:sz w:val="24"/>
      </w:rPr>
      <w:t xml:space="preserve">    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Palatino Linotype" w:ascii="Palatino Linotype" w:hAnsi="Palatino Linotype"/>
        <w:b/>
        <w:sz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>Docket Nos. TS-001774; TS-002054; TS-0020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54:00Z</dcterms:created>
  <dc:creator>Information Services</dc:creator>
  <dc:description/>
  <cp:keywords/>
  <dc:language>en-US</dc:language>
  <cp:lastModifiedBy>KWalker</cp:lastModifiedBy>
  <cp:lastPrinted>2005-04-21T12:15:00Z</cp:lastPrinted>
  <dcterms:modified xsi:type="dcterms:W3CDTF">2005-04-21T2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TCHMAN MAR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4-21T00:00:00Z</vt:lpwstr>
  </property>
  <property fmtid="{D5CDD505-2E9C-101B-9397-08002B2CF9AE}" pid="6" name="DocketNumber">
    <vt:lpwstr>00177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