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6162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ETITION FOR AFOR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color w:val="000000"/>
        </w:rPr>
      </w:pPr>
      <w:r>
        <w:rPr/>
        <w:t xml:space="preserve">I certify that I have caused to be served a copy of </w:t>
      </w:r>
      <w:r>
        <w:rPr>
          <w:b/>
        </w:rPr>
        <w:t>Further Revised Customer Notices for Approval; Withdrawal of Previous Draft Customer Notices Filed 10/01/07 and Qwest’s Corrected Business Customer Notice Filed 10/10/07</w:t>
      </w:r>
      <w:r>
        <w:rPr/>
        <w:t xml:space="preserve"> on the following parties by e-mail and U.S. Mail:  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imon ffitch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 S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Office of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800 Fifth Avenue, Suite 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389-20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389-20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</w:rPr>
                <w:t>simonf@atg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Commission Staf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Gregory Trautman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ssistant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1400 S. Evergreen Park Dr S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P.O. Box 4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lympia, WA  98504-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360) 664-11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360) 586-55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trautma@wutc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Integra Telecom, Time Warner Telecom, Covad, and XO Commun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Gregory J. Kop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s Wright Tremai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/>
            </w:pPr>
            <w:r>
              <w:rPr/>
              <w:t>1201 Third Avenue, Suite 2200</w:t>
            </w:r>
          </w:p>
          <w:p>
            <w:pPr>
              <w:pStyle w:val="Heading1"/>
              <w:keepNext w:val="false"/>
              <w:widowControl w:val="false"/>
              <w:tabs>
                <w:tab w:val="left" w:pos="-720" w:leader="none"/>
                <w:tab w:val="left" w:pos="900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attle, WA  98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40"/>
              <w:rPr>
                <w:b/>
                <w:b/>
              </w:rPr>
            </w:pPr>
            <w:r>
              <w:rPr/>
              <w:t xml:space="preserve">Phone: </w:t>
              <w:tab/>
              <w:t>(206) 757-8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757-7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gregkopta@dwt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WeBTE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thur A. Butler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ter Wyn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601 Union Street, Suite 15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eattle, WA  98101-23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3-47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206) 467-84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5">
              <w:r>
                <w:rPr>
                  <w:rStyle w:val="InternetLink"/>
                </w:rPr>
                <w:t>aab@aterwynne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Northwest Public Communications Counc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d L. Rice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Miller Nash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4400 Two Union Squ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601 Unio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1-23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2-84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622-74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6">
              <w:r>
                <w:rPr>
                  <w:rStyle w:val="InternetLink"/>
                </w:rPr>
                <w:t>david.rice@millernash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he United States Department of Defen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tephen S. Melnikoff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Regulatory Law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U.S. Army Litigation Ct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ffice of the Judge Advocate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901 N. Stuart St., Ste 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lington, VA 22203-18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703) 696-16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703) 696-29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</w:rPr>
                <w:t>stephen.milnikoff@hqda.army.mil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igned protective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10th day of October, 2007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Janette Lyn Rosebrook</w:t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@atg.wa.gov" TargetMode="External"/><Relationship Id="rId3" Type="http://schemas.openxmlformats.org/officeDocument/2006/relationships/hyperlink" Target="mailto:gtrautma@wutc.wa.gov" TargetMode="External"/><Relationship Id="rId4" Type="http://schemas.openxmlformats.org/officeDocument/2006/relationships/hyperlink" Target="mailto:gregkopta@dwt.com" TargetMode="External"/><Relationship Id="rId5" Type="http://schemas.openxmlformats.org/officeDocument/2006/relationships/hyperlink" Target="mailto:aab@aterwynne.com" TargetMode="External"/><Relationship Id="rId6" Type="http://schemas.openxmlformats.org/officeDocument/2006/relationships/hyperlink" Target="mailto:david.rice@millernash.com" TargetMode="External"/><Relationship Id="rId7" Type="http://schemas.openxmlformats.org/officeDocument/2006/relationships/hyperlink" Target="mailto:stephen.milnikoff@hqda.army.mi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55:00Z</dcterms:created>
  <dc:creator>U S West Legal</dc:creator>
  <dc:description/>
  <cp:keywords/>
  <dc:language>en-US</dc:language>
  <cp:lastModifiedBy>Janette Lyn Rosebrook</cp:lastModifiedBy>
  <cp:lastPrinted>2007-10-10T15:28:00Z</cp:lastPrinted>
  <dcterms:modified xsi:type="dcterms:W3CDTF">2007-10-10T22:30:00Z</dcterms:modified>
  <cp:revision>5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0-10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