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s UE-121697 &amp; UG-121705</w:t>
      </w:r>
    </w:p>
    <w:p>
      <w:pPr>
        <w:pStyle w:val="Subtitle"/>
        <w:rPr/>
      </w:pPr>
      <w:r>
        <w:rPr/>
        <w:t xml:space="preserve">Dockets UE-130137 &amp; UG-130138 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ab/>
        <w:t xml:space="preserve">I hereby certify that a true and correct copy of </w:t>
      </w:r>
      <w:r>
        <w:rPr/>
        <w:t>Public Counsel Letter addressed to Mr. King dated October 22, 2014</w:t>
      </w:r>
      <w:r>
        <w:rPr>
          <w:spacing w:val="-3"/>
        </w:rPr>
        <w:t xml:space="preserve">, was sent to each of the parties of record shown below in sealed envelopes, via: First class mail and e-mail, postage prepaid and </w:t>
      </w:r>
      <w:r>
        <w:rPr>
          <w:iCs/>
          <w:spacing w:val="-3"/>
        </w:rPr>
        <w:t>E-Mail 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0885 NE FOURTH STREET SUITE 700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BELLEVUE, WA 98004-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 STAFF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ALLY BROWN, SR AAG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JENNIFER CAMERON-RULKOWSKI, AAG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Cs w:val="24"/>
              </w:rPr>
              <w:t>OLYMPIA WA 98504-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PORTLAND,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ENNETH JOHNSON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Cs w:val="24"/>
              </w:rPr>
              <w:t>DIRECTOR STATE REGULATOR AFFAIRS - PS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PO BOX 97034 PSE 08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Cs w:val="24"/>
              </w:rPr>
              <w:t>BELLEVUE WA 98009 973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nwigu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CHAD M STOKE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TOMMY BROOKS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  <w:szCs w:val="24"/>
              </w:rPr>
              <w:t>1001 SW FIFTH AVE #2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caps/>
                <w:szCs w:val="24"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b/>
                <w:sz w:val="20"/>
              </w:rPr>
              <w:t>NUCOR STEEL: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DAMON E XENOPOULOS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SHAUN MOHL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BRICKFIELD BURCHETTE RITTS &amp; STONE PC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1025 THOMAS JEFFERSON ST NW</w:t>
            </w:r>
          </w:p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 WEST TOW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WASHINGTON DC 2000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THE ENERGY PROJECT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RONALD ROSEMA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ATTORNEY AT LAW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  <w:szCs w:val="24"/>
              </w:rPr>
              <w:t>2011 14</w:t>
            </w:r>
            <w:r>
              <w:rPr>
                <w:caps/>
                <w:szCs w:val="24"/>
                <w:vertAlign w:val="superscript"/>
              </w:rPr>
              <w:t>TH</w:t>
            </w:r>
            <w:r>
              <w:rPr>
                <w:caps/>
                <w:szCs w:val="24"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caps/>
                <w:szCs w:val="24"/>
              </w:rPr>
              <w:t>SEATTLE WA 981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FEA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rita m. liotta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ASSOCIATE COUNSEL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U.S. DEPARTMENT OF NAVY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1 Avenue of the Palms, Suite 161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caps/>
                <w:szCs w:val="24"/>
              </w:rPr>
              <w:t>SAN FRANCISCO CA 94103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OGER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URT J BOEHM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ODY KYLER COH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BOEHM KURTZ &amp; LOWR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6 EAST SEVENTH ST #151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NWEC 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MANDA W. GOODI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ODD TRU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ATHERINE HAMBORG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ARTH JUSTICE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Cs w:val="24"/>
                <w:lang w:val="fr-FR"/>
              </w:rPr>
              <w:t>705 2</w:t>
            </w:r>
            <w:r>
              <w:rPr>
                <w:szCs w:val="24"/>
                <w:vertAlign w:val="superscript"/>
                <w:lang w:val="fr-FR"/>
              </w:rPr>
              <w:t>ND</w:t>
            </w:r>
            <w:r>
              <w:rPr>
                <w:szCs w:val="24"/>
                <w:lang w:val="fr-FR"/>
              </w:rPr>
              <w:t xml:space="preserve"> AVE. SUITE 203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EATTLE,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WEC: 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DANIELLE DIX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NANCY HIRSH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811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AVE., SUITE 305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EATTLE, WA 981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  <w:t>DATED:  October 22, 2014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spacing w:lineRule="auto" w:line="240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Normal"/>
            <w:spacing w:lineRule="auto" w:line="240"/>
            <w:rPr>
              <w:sz w:val="20"/>
            </w:rPr>
          </w:pPr>
          <w:r>
            <w:rPr>
              <w:sz w:val="20"/>
            </w:rPr>
            <w:t>Dockets UE-121697 et al.</w:t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37:00Z</dcterms:created>
  <dc:creator>Anne Ebbighausen</dc:creator>
  <dc:description/>
  <cp:keywords>Affidavit; Service</cp:keywords>
  <dc:language>en-US</dc:language>
  <cp:lastModifiedBy>carolw</cp:lastModifiedBy>
  <cp:lastPrinted>2009-11-05T10:40:00Z</cp:lastPrinted>
  <dcterms:modified xsi:type="dcterms:W3CDTF">2014-10-22T20:46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4-10-22T00:00:00Z</vt:lpwstr>
  </property>
  <property fmtid="{D5CDD505-2E9C-101B-9397-08002B2CF9AE}" pid="7" name="DocketNumber">
    <vt:lpwstr>121697</vt:lpwstr>
  </property>
  <property fmtid="{D5CDD505-2E9C-101B-9397-08002B2CF9AE}" pid="8" name="DocumentDescription">
    <vt:lpwstr>Certificate of Service on behalf of Public Counsel</vt:lpwstr>
  </property>
  <property fmtid="{D5CDD505-2E9C-101B-9397-08002B2CF9AE}" pid="9" name="DocumentGroup">
    <vt:lpwstr/>
  </property>
  <property fmtid="{D5CDD505-2E9C-101B-9397-08002B2CF9AE}" pid="10" name="DocumentSetType">
    <vt:lpwstr>Letter</vt:lpwstr>
  </property>
  <property fmtid="{D5CDD505-2E9C-101B-9397-08002B2CF9AE}" pid="11" name="EFilingId">
    <vt:lpwstr>1351.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10-25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