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GRP-8T)</w:t>
        <w:br/>
        <w:t>DOCKET NO. UE-011570 and UG-011571</w:t>
        <w:br/>
        <w:t>WITNESS: GEORGE R. POHNDORF, J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GEORGE R. POHNDORF, JR.</w:t>
        <w:br/>
        <w:t>ON BEHALF OF PUGET SOUND ENERGY, INC.</w:t>
        <w:br/>
        <w:t>REGARDING BACKUP DISTRIBUTION SERVICE SETTLEME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JUNE 7, 2002</w:t>
      </w:r>
    </w:p>
    <w:p>
      <w:pPr>
        <w:pStyle w:val="Center"/>
        <w:spacing w:before="0" w:after="0"/>
        <w:rPr>
          <w:rFonts w:ascii="Arial" w:hAnsi="Arial" w:cs="Arial"/>
          <w:b/>
          <w:b/>
        </w:rPr>
      </w:pPr>
      <w:r>
        <w:rPr>
          <w:rFonts w:cs="Arial" w:ascii="Arial" w:hAnsi="Arial"/>
          <w:b/>
        </w:rPr>
        <w:t>PUGET SOUND ENERGY, INC.</w:t>
        <w:br/>
        <w:br/>
        <w:t>DIRECT TESTIMONY OF GEORGE R. POHNDORF, JR.</w:t>
        <w:br/>
      </w:r>
    </w:p>
    <w:p>
      <w:pPr>
        <w:pStyle w:val="Center"/>
        <w:spacing w:before="0" w:after="0"/>
        <w:rPr>
          <w:rFonts w:ascii="Arial" w:hAnsi="Arial" w:cs="Arial"/>
          <w:b/>
          <w:b/>
        </w:rPr>
      </w:pPr>
      <w:r>
        <w:rPr>
          <w:rFonts w:cs="Arial" w:ascii="Arial" w:hAnsi="Arial"/>
          <w:b/>
        </w:rPr>
        <w:t>BACK-UP DISTRIBUTION SERVICE SETTLEMENT</w:t>
      </w:r>
    </w:p>
    <w:p>
      <w:pPr>
        <w:pStyle w:val="Normal"/>
        <w:rPr>
          <w:rFonts w:ascii="Arial" w:hAnsi="Arial" w:cs="Arial"/>
          <w:b/>
          <w:b/>
        </w:rPr>
      </w:pPr>
      <w:r>
        <w:rPr>
          <w:rFonts w:cs="Arial" w:ascii="Arial" w:hAnsi="Arial"/>
          <w:b/>
        </w:rPr>
      </w:r>
    </w:p>
    <w:p>
      <w:pPr>
        <w:pStyle w:val="Question"/>
        <w:rPr>
          <w:rFonts w:ascii="Arial" w:hAnsi="Arial" w:cs="Arial"/>
        </w:rPr>
      </w:pPr>
      <w:r>
        <w:rPr>
          <w:rFonts w:cs="Arial" w:ascii="Arial" w:hAnsi="Arial"/>
        </w:rPr>
        <w:t>Q:</w:t>
        <w:tab/>
        <w:t>Please state your name, business address and present position with Puget Sound Energy, Inc.</w:t>
      </w:r>
    </w:p>
    <w:p>
      <w:pPr>
        <w:pStyle w:val="Answer"/>
        <w:rPr>
          <w:rFonts w:ascii="Arial" w:hAnsi="Arial" w:cs="Arial"/>
        </w:rPr>
      </w:pPr>
      <w:r>
        <w:rPr>
          <w:rFonts w:cs="Arial" w:ascii="Arial" w:hAnsi="Arial"/>
        </w:rPr>
        <w:t>A:</w:t>
        <w:tab/>
        <w:t>My name is George Pohndorf.  My business address is One Bellevue Center, Suite 300, 411 – 108th Ave. N.E., Bellevue, Washington 98004.  I am the Director, Rates and Regulation for Puget Sound Energy, Inc. ("PSE" or "the Company").</w:t>
      </w:r>
    </w:p>
    <w:p>
      <w:pPr>
        <w:pStyle w:val="Question"/>
        <w:rPr>
          <w:rFonts w:ascii="Arial" w:hAnsi="Arial" w:cs="Arial"/>
        </w:rPr>
      </w:pPr>
      <w:r>
        <w:rPr>
          <w:rFonts w:cs="Arial" w:ascii="Arial" w:hAnsi="Arial"/>
        </w:rPr>
        <w:t>Q:</w:t>
        <w:tab/>
        <w:t>What do your responsibilities as Director, Rates and Regulation include?</w:t>
      </w:r>
    </w:p>
    <w:p>
      <w:pPr>
        <w:pStyle w:val="Answer"/>
        <w:rPr>
          <w:rFonts w:ascii="Arial" w:hAnsi="Arial" w:cs="Arial"/>
        </w:rPr>
      </w:pPr>
      <w:r>
        <w:rPr>
          <w:rFonts w:cs="Arial" w:ascii="Arial" w:hAnsi="Arial"/>
        </w:rPr>
        <w:t>A:</w:t>
        <w:tab/>
        <w:t xml:space="preserve">I am responsible for overall management of the Company's rates and regulation department, including the regulatory planning, regulatory compliance, revenue requirements, and cost of service functions.  My job duties currently include providing support to Ms. Harris in her oversight of PSE's pending General Rate Case.  I have participated on behalf of the Company in many of the collaboratives.  I will testify about the settlement with respect to Rate Design, Rate Spread, Time of Use, Line Extension, Conservation, Low Income, Service Quality Indices, and Backup Distribution Service issues. </w:t>
      </w:r>
    </w:p>
    <w:p>
      <w:pPr>
        <w:pStyle w:val="Question"/>
        <w:rPr>
          <w:rFonts w:ascii="Arial" w:hAnsi="Arial" w:cs="Arial"/>
        </w:rPr>
      </w:pPr>
      <w:r>
        <w:rPr>
          <w:rFonts w:cs="Arial" w:ascii="Arial" w:hAnsi="Arial"/>
        </w:rPr>
        <w:t>Q.</w:t>
        <w:tab/>
        <w:t>Did the Collaborative members review the Company’s proposal?</w:t>
      </w:r>
    </w:p>
    <w:p>
      <w:pPr>
        <w:pStyle w:val="Answer"/>
        <w:rPr>
          <w:rFonts w:ascii="Arial" w:hAnsi="Arial" w:cs="Arial"/>
        </w:rPr>
      </w:pPr>
      <w:r>
        <w:rPr>
          <w:rFonts w:cs="Arial" w:ascii="Arial" w:hAnsi="Arial"/>
        </w:rPr>
        <w:t>A.</w:t>
        <w:tab/>
        <w:t>Yes, the Collaborative reviewed the Company’s proposed Back-up Distribution Service Schedules 458 and 459.  After months of negotiations that predated, and then continued in, the Collaborative, the Collaborative members (which included all customers currently served under Schedule 459) agreed the versions of Electric Schedules 458 and 459 that were filed by PSE in its general rate case filing in Docket Nos. UE-011570 and UG-011571 should be withdrawn and replaced by the versions of Electric Schedules 458 and 459 that are attached to the settlement.  Changes to Schedule 459 are provided in redline form in Exhibit No. ___(GRP-9) to this testimony.  Identical changes have been made to Schedule 458.</w:t>
      </w:r>
      <w:r>
        <w:rPr>
          <w:rStyle w:val="FootnoteCharacters"/>
          <w:rStyle w:val="FootnoteAnchor"/>
          <w:rFonts w:cs="Arial" w:ascii="Arial" w:hAnsi="Arial"/>
        </w:rPr>
        <w:footnoteReference w:id="2"/>
      </w:r>
    </w:p>
    <w:p>
      <w:pPr>
        <w:pStyle w:val="Question"/>
        <w:rPr>
          <w:rFonts w:ascii="Arial" w:hAnsi="Arial" w:cs="Arial"/>
        </w:rPr>
      </w:pPr>
      <w:r>
        <w:rPr>
          <w:rFonts w:cs="Arial" w:ascii="Arial" w:hAnsi="Arial"/>
        </w:rPr>
        <w:t>Q.</w:t>
        <w:tab/>
        <w:t>Please describe the changes to the Company’s Back-up Distribution Service Schedule 458 and 459.</w:t>
      </w:r>
    </w:p>
    <w:p>
      <w:pPr>
        <w:pStyle w:val="Answer"/>
        <w:rPr>
          <w:rFonts w:ascii="Arial" w:hAnsi="Arial" w:cs="Arial"/>
        </w:rPr>
      </w:pPr>
      <w:r>
        <w:rPr>
          <w:rFonts w:cs="Arial" w:ascii="Arial" w:hAnsi="Arial"/>
        </w:rPr>
        <w:t>A.</w:t>
        <w:tab/>
        <w:t xml:space="preserve">In recognition of the lack of a meeting of the minds on the application of Reliability Adjustment Factor in Schedule 459 since it went into effect in November 2001, the Collaborative agreed to its elimination rather than revision of the amount of discount for installed self-generation, as originally proposed.  Elimination of the Reliability Adjustment Factor ensures distribution service cost recovery regardless of when and how much customers use self-generation and reduces the significant amount of time involved with monitoring self-generation and calculating the discounts.  </w:t>
      </w:r>
    </w:p>
    <w:p>
      <w:pPr>
        <w:pStyle w:val="Question"/>
        <w:rPr>
          <w:rFonts w:ascii="Arial" w:hAnsi="Arial" w:cs="Arial"/>
        </w:rPr>
      </w:pPr>
      <w:r>
        <w:rPr>
          <w:rFonts w:cs="Arial" w:ascii="Arial" w:hAnsi="Arial"/>
        </w:rPr>
        <w:t>Q.</w:t>
        <w:tab/>
        <w:t xml:space="preserve">Please describe other changes to the Company’s Back-up Distribution Service Schedules 458 and 459.  </w:t>
      </w:r>
    </w:p>
    <w:p>
      <w:pPr>
        <w:pStyle w:val="Answer"/>
        <w:rPr>
          <w:rFonts w:ascii="Arial" w:hAnsi="Arial" w:cs="Arial"/>
        </w:rPr>
      </w:pPr>
      <w:r>
        <w:rPr>
          <w:rFonts w:cs="Arial" w:ascii="Arial" w:hAnsi="Arial"/>
        </w:rPr>
        <w:t>A.</w:t>
        <w:tab/>
        <w:t>The Collaborative agreed that the Back-up Service should become permanent.  (As currently written, the existing Schedules 458 and 459 become unavailable at the end of this general rate case.)  The Collaborative also agreed to make explicit that customers taking service under those schedules are responsible for the costs of parallel operation, metering, and communication lines.</w:t>
      </w:r>
    </w:p>
    <w:p>
      <w:pPr>
        <w:sectPr>
          <w:headerReference w:type="default" r:id="rId2"/>
          <w:footerReference w:type="default" r:id="rId3"/>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Answer"/>
        <w:rPr>
          <w:rFonts w:ascii="Arial" w:hAnsi="Arial" w:cs="Arial"/>
          <w:sz w:val="16"/>
        </w:rPr>
      </w:pPr>
      <w:r>
        <w:rPr>
          <w:rFonts w:cs="Arial" w:ascii="Arial" w:hAnsi="Arial"/>
          <w:sz w:val="16"/>
        </w:rPr>
        <w:t>[BA021570.073]</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GRP-9)</w:t>
        <w:br/>
        <w:t>DOCKET NO UE-011570 and UG-011571</w:t>
        <w:br/>
        <w:t>WITNESS: GEORGE R. POHNDORF, J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GEORGE R. POHNDORF, JR.</w:t>
        <w:br/>
        <w:t>ON BEHALF OF PUGET SOUND ENERGY, INC.</w:t>
        <w:br/>
        <w:t>REGARDING BACKUP DISTRIBUTION SERVICE SETTLEME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spacing w:before="0" w:after="0"/>
      <w:jc w:val="left"/>
      <w:rPr/>
    </w:pPr>
    <w:r>
      <w:rPr>
        <w:rFonts w:cs="Arial" w:ascii="Arial" w:hAnsi="Arial"/>
      </w:rPr>
      <w:t>POHNDORF TESTIMONY REGARDING</w:t>
      <w:br/>
      <w:t xml:space="preserve">BACKUP DISTRIBUTION SERVICE SETTLEMENT -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Arial" w:ascii="Arial" w:hAnsi="Arial"/>
        </w:rPr>
        <w:t xml:space="preserve"> </w:t>
      </w:r>
      <w:r>
        <w:rPr>
          <w:rFonts w:cs="Arial" w:ascii="Arial" w:hAnsi="Arial"/>
          <w:sz w:val="24"/>
        </w:rPr>
        <w:t>Please note that, in preparing Exhibit No. ___(GRP-9), a few clerical errors were discovered in the new schedule 458 and 459, which have been corrected in Exhibit No. ___(GR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28">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52:00Z</dcterms:created>
  <dc:creator>Quehrn, Markham A.</dc:creator>
  <dc:description/>
  <cp:keywords>07771-0082</cp:keywords>
  <dc:language>en-US</dc:language>
  <cp:lastModifiedBy>No Name</cp:lastModifiedBy>
  <cp:lastPrinted>2002-06-07T09:58:00Z</cp:lastPrinted>
  <dcterms:modified xsi:type="dcterms:W3CDTF">2002-06-07T17:52:00Z</dcterms:modified>
  <cp:revision>2</cp:revision>
  <dc:subject>7</dc:subject>
  <dc:title>GRP-8T: Re Back-up Distribution Service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40 NONDEPARTMENTAL</vt:lpwstr>
  </property>
  <property fmtid="{D5CDD505-2E9C-101B-9397-08002B2CF9AE}" pid="30" name="filename">
    <vt:lpwstr>BA021570.073</vt:lpwstr>
  </property>
  <property fmtid="{D5CDD505-2E9C-101B-9397-08002B2CF9AE}" pid="31" name="in use by">
    <vt:lpwstr>Mortensen, Sarah M.</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0</vt:lpwstr>
  </property>
  <property fmtid="{D5CDD505-2E9C-101B-9397-08002B2CF9AE}" pid="40" name="subdoc">
    <vt:lpwstr>0</vt:lpwstr>
  </property>
  <property fmtid="{D5CDD505-2E9C-101B-9397-08002B2CF9AE}" pid="41" name="title">
    <vt:lpwstr>GRP-8T: Re Back-up Distribution Service Settlement</vt:lpwstr>
  </property>
  <property fmtid="{D5CDD505-2E9C-101B-9397-08002B2CF9AE}" pid="42" name="typist">
    <vt:lpwstr>Mortensen, Sarah M.</vt:lpwstr>
  </property>
  <property fmtid="{D5CDD505-2E9C-101B-9397-08002B2CF9AE}" pid="43" name="version">
    <vt:lpwstr>7</vt:lpwstr>
  </property>
</Properties>
</file>