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70033 &amp; UG-170034 </w:t>
      </w:r>
      <w:r>
        <w:rPr>
          <w:i/>
        </w:rPr>
        <w:t>(Consolidated)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Notice of Appearance on behalf of The Energy Project and Petition to Intervene of The Energy Project</w:t>
      </w:r>
      <w:r>
        <w:rPr>
          <w:spacing w:val="-3"/>
        </w:rPr>
        <w:t xml:space="preserve"> 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, Kurtz and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., Sui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ita Liott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umm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 Avenue of the Palm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uite 161, Rm 8F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an Francisco, CA 941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PC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Attorneys for 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Tommy A. Brook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01 SW Fifth Avenue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545 Grandview Driv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hland, OR 9752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A. Came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300 SW Fifth Avenue, Suite 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raig Gan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NWE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ni Bo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nior Policy Associat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W Energy Coali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 South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SIERRA CLUB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ravis Ritchi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Gloria D. Smith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ierra Club Environmental Law Program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85 Second Street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an Francisco, CA 9410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26, 2017.</w:t>
      </w:r>
      <w:r>
        <w:rPr>
          <w:spacing w:val="-3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/>
          </w:pPr>
          <w:r>
            <w:rPr>
              <w:caps/>
              <w:sz w:val="20"/>
            </w:rPr>
            <w:t xml:space="preserve">Dockets ue-170033 &amp; ug-170034 </w:t>
          </w:r>
          <w:r>
            <w:rPr>
              <w:i/>
              <w:sz w:val="20"/>
            </w:rPr>
            <w:t>(Consolidated)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08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7-01-26T19:44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26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