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Public Counsel’s Response to Bench Request No. 2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cifiCorp *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419 SW 11th Ave Suite 400</w:t>
            </w:r>
          </w:p>
          <w:p>
            <w:pPr>
              <w:pStyle w:val="Normal"/>
              <w:spacing w:lineRule="auto" w:line="240"/>
              <w:ind w:left="870" w:right="270" w:hanging="150"/>
              <w:rPr>
                <w:lang w:val="fr-FR"/>
              </w:rPr>
            </w:pPr>
            <w:r>
              <w:rPr>
                <w:lang w:val="fr-FR"/>
              </w:rPr>
              <w:t>Portland, OR 972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*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-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</w:rPr>
              <w:t xml:space="preserve">PacifiCorp 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 xml:space="preserve">Cathie Allen 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>825 NE Multnomah St. #20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/>
              <w:t>Portland, Oregon 97232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 OR 97204</w:t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 PROJECT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rad Purdy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al-mart and sam’s west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Arthur A. Butler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Ater Wynne LLP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Seattle WA 98101 3981</w:t>
            </w:r>
          </w:p>
        </w:tc>
      </w:tr>
    </w:tbl>
    <w:p>
      <w:pPr>
        <w:pStyle w:val="Normal"/>
        <w:rPr/>
      </w:pPr>
      <w:r>
        <w:rPr/>
        <w:t>DATED:  January 24, 201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CAROL WILLIAM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Legal Assistant</w:t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5:00Z</dcterms:created>
  <dc:creator>Anne Ebbighausen</dc:creator>
  <dc:description/>
  <cp:keywords>Affidavit; Service</cp:keywords>
  <dc:language>en-US</dc:language>
  <cp:lastModifiedBy>carolw</cp:lastModifiedBy>
  <cp:lastPrinted>2008-01-03T14:32:00Z</cp:lastPrinted>
  <dcterms:modified xsi:type="dcterms:W3CDTF">2011-01-24T18:55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