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west Wire Centers Upon Which Qwest’s Interstate Access Support (IAS) Fund is Calculat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0"/>
      </w:tblGrid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vi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Diamond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b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l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Bluff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 Par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La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s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 R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fa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e Da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sbur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da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o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Mountai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23:00Z</dcterms:created>
  <dc:creator>Qwest</dc:creator>
  <dc:description/>
  <cp:keywords/>
  <dc:language>en-US</dc:language>
  <cp:lastModifiedBy>Mark Reynolds</cp:lastModifiedBy>
  <dcterms:modified xsi:type="dcterms:W3CDTF">2007-07-24T20:23:00Z</dcterms:modified>
  <cp:revision>2</cp:revision>
  <dc:subject/>
  <dc:title>Napa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7-27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