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August 31, 2005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FILE ANSWERS 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QWEST’S MOTION TO CONSOLIDATE PROCEEDINGS AND CONVERT PROCEEDINGS TO COMPLAINT PROCEED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(Due on Wednesday, September 7, 200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</w:rPr>
        <w:t>Pac West Telecomm, Inc. v. Qwest Corporation</w:t>
      </w:r>
      <w:r>
        <w:rPr>
          <w:rFonts w:cs="Palatino Linotype" w:ascii="Palatino Linotype" w:hAnsi="Palatino Linotype"/>
        </w:rPr>
        <w:t>, Docket No. UT-053036</w:t>
      </w:r>
    </w:p>
    <w:p>
      <w:pPr>
        <w:pStyle w:val="TextBodyIndent"/>
        <w:ind w:left="720" w:hanging="0"/>
        <w:rPr/>
      </w:pPr>
      <w:r>
        <w:rPr>
          <w:rFonts w:cs="Palatino Linotype" w:ascii="Palatino Linotype" w:hAnsi="Palatino Linotype"/>
          <w:i/>
          <w:iCs/>
        </w:rPr>
        <w:t>Level 3 Communications, LLC v. Qwest Corporation,</w:t>
      </w:r>
      <w:r>
        <w:rPr>
          <w:rFonts w:cs="Palatino Linotype" w:ascii="Palatino Linotype" w:hAnsi="Palatino Linotype"/>
        </w:rPr>
        <w:t xml:space="preserve"> Docket No. UT-05303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August 30, 2005, Qwest filed with the Commission a motion to consolidate proceedings in Docket Nos. UT-053036 and UT-053039, and to convert the consolidated proceeding to a complaint proceeding under RCW 80.04.110.  Qwest also requests the Commission vacate the procedural schedule in the Pac-West proceeding, UT-053036, and require that no exceptions to the Recommended Decision be filed in the Pac-West proceeding until after a Recommended Decision is issued in the consolidated cases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he Commission declines, at this time, to vacate the procedural schedule in the Pac-West proceeding, and requires parties to that proceeding to file any exceptions to the Recommended Decision in that proceeding by Friday, September 9, 2005.</w:t>
      </w:r>
      <w:r>
        <w:rPr>
          <w:rFonts w:cs="Palatino Linotype" w:ascii="Palatino Linotype" w:hAnsi="Palatino Linotype"/>
          <w:b/>
          <w:bCs/>
        </w:rPr>
        <w:t xml:space="preserve">  Any party to Docket Nos. UT-053036 and UT-053039 who seeks to respond to Qwest’s motion must do so in writing by Wednesday, September 7, 2005.</w:t>
      </w:r>
      <w:r>
        <w:rPr>
          <w:rFonts w:cs="Palatino Linotype" w:ascii="Palatino Linotype" w:hAnsi="Palatino Linotype"/>
        </w:rPr>
        <w:t xml:space="preserve">  Parties may submit responses with the Commission electronically or via facsimile pursuant to WAC 480-07-145(6) and file a paper copy with the Commission by Thursday, September 8, 2005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  <w:tab/>
      <w:t>[Service Date August 31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39:00Z</dcterms:created>
  <dc:creator>Information Services</dc:creator>
  <dc:description/>
  <cp:keywords/>
  <dc:language>en-US</dc:language>
  <cp:lastModifiedBy>Information Services</cp:lastModifiedBy>
  <cp:lastPrinted>2005-08-30T15:41:00Z</cp:lastPrinted>
  <dcterms:modified xsi:type="dcterms:W3CDTF">2005-08-31T16:5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31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