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October 25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September 30, 2012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uly, August and September 2012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bobm</cp:lastModifiedBy>
  <cp:lastPrinted>2011-04-20T06:09:00Z</cp:lastPrinted>
  <dcterms:modified xsi:type="dcterms:W3CDTF">2012-10-25T15:32:00Z</dcterms:modified>
  <cp:revision>10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25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