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810"/>
        <w:gridCol w:w="90"/>
        <w:gridCol w:w="25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ond Revision of Sheet No. 24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nceling First Revision Sheet No. 24.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NERAL SERV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VAIL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In all territory served by Company in the State of Washington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PPLICABL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o non-residential Customers whose entire requirements are supplied hereunder.  Deliveries at more than one point, or more than one voltage and phase classification, will be separately metered and bille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Emergency, Seasonal, and Remote Service will be furnished by contract in accordance with Rule 2 of this Tariff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is Schedule is not applicable to standby servic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MONTHLY BILLING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The Monthly Billing shall be the sum of the Basic, Demand, Energy, and Reactive Power Charg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Basic Charge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center" w:pos="5674" w:leader="none"/>
              </w:tabs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If Load Size* is</w:t>
            </w:r>
            <w:r>
              <w:rPr>
                <w:rFonts w:cs="Courier New" w:ascii="Courier New" w:hAnsi="Courier New"/>
              </w:rPr>
              <w:t>:</w:t>
              <w:tab/>
              <w:t>The Monthly Basic Charge* is:</w:t>
            </w:r>
          </w:p>
          <w:p>
            <w:pPr>
              <w:pStyle w:val="Normal"/>
              <w:tabs>
                <w:tab w:val="clear" w:pos="720"/>
                <w:tab w:val="center" w:pos="4406" w:leader="none"/>
                <w:tab w:val="center" w:pos="7027" w:leader="none"/>
              </w:tabs>
              <w:ind w:left="72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Single Phase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Three Phase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kW or less</w:t>
              <w:tab/>
              <w:t>$5.00</w:t>
              <w:tab/>
              <w:t>$7.50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ver 15 kW</w:t>
              <w:tab/>
              <w:t>$5.00 plus $.50 per</w:t>
              <w:tab/>
              <w:t>$7.50 plus $.50 per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kW for each kW in</w:t>
              <w:tab/>
              <w:t>kW for each kW i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666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excess of 15 kW.</w:t>
              <w:tab/>
              <w:t>excess of 15 kW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160" w:hanging="1440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*Note:</w:t>
              <w:tab/>
              <w:t>kW Load Size, for the determination of the Basic Charge, shall be the average of the two greatest non-zero monthly demands established any time during the 12-month period which includes and ends with the current billing month.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Seasonal Service Basic Charge</w:t>
            </w:r>
            <w:r>
              <w:rPr>
                <w:rFonts w:cs="Courier New" w:ascii="Courier New" w:hAnsi="Courier New"/>
              </w:rPr>
              <w:t>:  (Optional)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stomers qualifying as Seasonal Service in accordance with Rule 1 of this Tariff, have the option of the Company billing the Basic Charge annually with their November bill.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40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If Annual Load Size* is:</w:t>
              <w:tab/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The Annual Basic Charge is: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540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gle-Phase Service,</w:t>
              <w:tab/>
              <w:t>$60 plus $6 per kW of Annual Any size:</w:t>
              <w:tab/>
              <w:t>Load Size in excess of 15 kW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ree-Phase Service,</w:t>
              <w:tab/>
              <w:t xml:space="preserve">$90 plus $6 per kW of Annual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720" w:hanging="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</w:rPr>
              <w:t>Any size:</w:t>
              <w:tab/>
              <w:t>Load Size in excess of 15 kW.</w:t>
            </w:r>
          </w:p>
          <w:p>
            <w:pPr>
              <w:pStyle w:val="Normal"/>
              <w:ind w:left="2160" w:hanging="1440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24.1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0:55:00Z</dcterms:created>
  <dc:creator>Valued Gateway Customer</dc:creator>
  <dc:description/>
  <dc:language>en-US</dc:language>
  <cp:lastModifiedBy>PacifiCorp</cp:lastModifiedBy>
  <cp:lastPrinted>1997-09-24T12:47:00Z</cp:lastPrinted>
  <dcterms:modified xsi:type="dcterms:W3CDTF">1999-11-23T20:20:00Z</dcterms:modified>
  <cp:revision>19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