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0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GTE NORTHWEST INCORPORATED,    )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                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Complainant,    )  DOCKET NO. UT</w:t>
        <w:noBreakHyphen/>
        <w:t>95124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                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</w:t>
      </w:r>
      <w:r>
        <w:rPr>
          <w:spacing w:val="-3"/>
        </w:rPr>
        <w:t xml:space="preserve">vs.                       )    VOLUME 1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                   )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PAUL C. and BARBARA STEPHANUS, )   PAGES 1 </w:t>
        <w:noBreakHyphen/>
        <w:t xml:space="preserve"> 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the marital community   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posed thereof, d/b/a PAUL C.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STEPHANUS INVESTMENTS and U.S.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ELCO, INC., a Washington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corporation,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 xml:space="preserve">Respondents.   )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            A pre</w:t>
        <w:noBreakHyphen/>
        <w:t xml:space="preserve">hearing conference in the above matter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was held on November 8, 1995, at 9:30 a.m., at 1300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South Evergreen Park Drive Southwest, Olympi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Washington before Administrative Law Judge JOH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  PRUSIA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          GTE NORTHWEST, INC., by TIMOTHY J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O'CONNELL, Attorney at Law, 1800 41st Street (5LE)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  Everett, Washington 9820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SHANNON SMITH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Attorney General, 1400 South Evergreen Park Dr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Southwest, Olympia, Washington 98504.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 xml:space="preserve">U S WEST COMMUNICATIONS, by LISA A. ANDERL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Attorney at Law, 1601 7th Avenue, Room 3206, Seattl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98191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heryl Macdonald, CS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0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APPEARANCES (Cont.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PAUL and BARBARA STEPHANUS, d/b/a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STEPHANUS INVESTMENTS and U.S. TELCO, INC., by SCOT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. SMITH, Attorney at Law, 3000 First Interstat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enter, 999 Third Avenue, Seattle, Washington 98104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it-IT"/>
        </w:rPr>
        <w:t xml:space="preserve">4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000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1  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>2             JUDGE PRUSIA:  The pre</w:t>
        <w:noBreakHyphen/>
        <w:t xml:space="preserve">hearing will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come to order.  The Commission has set for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ference at this time and place docke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UT</w:t>
        <w:noBreakHyphen/>
        <w:t xml:space="preserve">951240.  It is the complaint of GTE Northw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corporated against Paul C. and Jane Doe Stephan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the marital community composed thereof d/b/a Pau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. Stephanus Investments and against U.S. Telco, Inc.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 Washington corporation.  The Commission entered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notice of pre</w:t>
        <w:noBreakHyphen/>
        <w:t xml:space="preserve">hearing conference on November 1, 199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setting the pre</w:t>
        <w:noBreakHyphen/>
        <w:t xml:space="preserve">hearing conference for today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November 8, 1995.  The pre</w:t>
        <w:noBreakHyphen/>
        <w:t xml:space="preserve">hearing conference i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eld before John Prusia an administrative law jud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th th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As is indicated in the notice of hear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 will be considering any petitions to interve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scuss scheduling of any future hearings and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other matters specified in WAC 480</w:t>
        <w:noBreakHyphen/>
        <w:t>09</w:t>
        <w:noBreakHyphen/>
        <w:t xml:space="preserve">460 in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implification of issues, necessity or desirab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mendments to the pleadings, the possib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btaining admissions of fact and of document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ll avoid unnecessary proo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I will begin by taking appear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ginning with the representative for the complaina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r. O'Connell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O'CONNELL:  Timothy J. O'Connell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behalf of GTE Northwest, Incorporat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PRUSIA:  Please state you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ddr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MR. O'CONNELL:  1800 41st Street, Everett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shington 9820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JUDGE PRUSIA:  And for the responde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SMITH:  Scott Smith of Short Cressm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Burgess, 999 Third Avenue, Suite 3000, Seatt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ashington, and our appearance here is simp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pecial appearance.  We have some concer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questions about whether the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jurisdiction over this issue as a threshold mat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by appearing here I'm not waiving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jurisdictional claims that we may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PRUSIA:  Are you appearing on be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of all of the respondents?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MR. SMITH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PRUSIA:  Could you identify Jane Do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Stephanu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SMITH:  Her name is Barbar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PRUSIA:  For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SMITH:  Shannon Smith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ttorney general.  My business address is 1400 Sou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vergreen Park Drive Southwest, P.O. Box 4012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Olympia, Washington 98504</w:t>
        <w:noBreakHyphen/>
        <w:t xml:space="preserve">012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PRUSIA:  Is there anyone else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the hearing room who intends to file a peti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ke a motion to intervene in this ma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ANDERL:  Yes, Your Honor.  Lisa Ander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n behalf of U S WEST Communications.  We'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etitioning orally to intervene at the tim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ccept those petitions.  My business addr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1600 7th Avenue, Room 3206, Seattle, Washington 9819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PRUSIA:  Now would be an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ime to consi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ANDERL:  That might be good. 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unications would petition orally at this ti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tervene in this matter.  It appears as th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atutes and rules are going to be involv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mission might be interpreting as a matter of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mpression, specifically RCW 80.36.370, and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 very interested in any proceeding in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ission would be looking at the interpret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statute.  We don't at this point anticip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iling any prefiled testimony, but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reserve the right to cross</w:t>
        <w:noBreakHyphen/>
        <w:t xml:space="preserve">examine witnesses and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 brief.  We would not expand the scop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ceedings in any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PRUSIA:  Is there any objection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intervention of U S WEST or any commen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o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O'CONNELL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PRUSIA:  Let the record refl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re are none.  The motion to intervene is gran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 just found out yesterday that I would be pres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is morning and I don't know a lot abou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ceeding so perhaps Mr. O'Connell could just give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 thumbnail sketch of what this involv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O'CONNELL:  Thank you, Your Hono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be happy to.  In a nutshell, Mr. Stephanu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e has represented to us, operates four a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lexes in Snohomish County.  In those a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lexes he maintains a private sh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lecommunications service as that is defined in RC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80.36.010 </w:t>
        <w:noBreakHyphen/>
        <w:noBreakHyphen/>
        <w:t xml:space="preserve"> excuse me, 80.04.010.  In a ser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unications from Mr. Stephanus he threate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sconnect or discontinue service to GT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iding in those apartment complexes who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ceiving service directly from GTE Northwes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ocal exchange company serving that area,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rough the shared telecommunications servic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reat was that this service would be unilat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scontinued unless and until GTE made some pay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Mr. Stephanus in an amount that was not specified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threat was that GTE's service to thes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ould be discontinued on November 1 unless GT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made payment to him by that dat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At that time or rather prior to that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TE commenced this proceeding as well as a parall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ceeding in the Snohomish County Superior Court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Snohomish Superior Court action the judg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ntered a temporary restraining order which by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rms barred the defendants </w:t>
        <w:noBreakHyphen/>
        <w:noBreakHyphen/>
        <w:t xml:space="preserve"> rather direc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fendants to cease and refrain from disconnect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terfering with or discontinuing telephon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vided by GTE Northwest Incorporated to residen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apartment complexes at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PRUSIA:  And you filed the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ere at the same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O'CONNELL:  Yes, Your Honor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iming wise the complaint before the Commiss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iled the day before the complaint was fil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nohomish County Superior Court but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contemporaneousl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PRUSIA:  And how we ended up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O'CONNELL:  We've ended up here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onor.  Assuming that the Superior Court continu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training order in the form of a preliminar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junction </w:t>
        <w:noBreakHyphen/>
        <w:noBreakHyphen/>
        <w:t xml:space="preserve"> and that motion will come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urt in approximately two weeks </w:t>
        <w:noBreakHyphen/>
        <w:noBreakHyphen/>
        <w:t xml:space="preserve"> the ne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mergency relief from the Commission may be moo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fundamental substantive issue, however, need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 resolved by this Commission and t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iority under RCW 80.36.370 sub 5 of Mr. Stephanus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emand that the local exchange company pay him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mount of money for the privilege of providing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lephone service to persons who reside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partment complex who desire to obtain that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rom the local telephone company as the stat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indicates they have the right to d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We believe that Mr. Stephanus's threa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scontinue the service will form the basis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inding from this Commission that the customers l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lternative access to the local exchange company a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lled for in that subsection of the statut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refore it is the obligation of this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ix the rates, terms and prices on which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rvices are to be offered, and the funda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question who is going to pay those rates, term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ices.  We believe the statute and when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terpreted contemporaneously with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gulations of this Commission and GTE's tariff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ich have been approved by this Commission, mak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lear when all of those are viewed as a whol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atever those rates are as they are fixed b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mission they are to be charged not to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change company but either borne by the landlor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st of providing rentals or borne by the tenant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s the renter, so those substantive issues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main for resolution by this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PRUSIA:  Mr. Smith, you are mak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pecial appearance this morning?  Were you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making a sort of motion this morning?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SMITH:  I can make that orall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orning or we can file it at some later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PRUSIA:  Did you have a preferenc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which?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SMITH:  I can make the point righ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statute by its terms </w:t>
        <w:noBreakHyphen/>
        <w:noBreakHyphen/>
        <w:t xml:space="preserve"> it's subsection 370 sub 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</w:t>
        <w:noBreakHyphen/>
        <w:noBreakHyphen/>
        <w:t xml:space="preserve"> states that the Commission does not have author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regulate private shared telecommunications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cept in certain circumstances which don't appl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involves a hearing and a decision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ission as to certain findings which have not 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lace.  We have a parallel proceeding going 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uperior Court.  It seems inappropriate for GT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ing two bites at the same apple in term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issue that is being raised here and in Superior Court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Given the limited scope of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uthority to regulate what is really a disput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 private property owner, Mr. Stephanus, and a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lephone company, that's not something that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Commission has jurisdiction to consi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PRUSIA:  Are you going to be fil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formal motion later on then?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SMITH:  I can do that if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efe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PRUSIA:  All right.  Why don't you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then later in writing.  Is there a ne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earings in this proceeding?  Is this a matt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uld be </w:t>
        <w:noBreakHyphen/>
        <w:noBreakHyphen/>
        <w:t xml:space="preserve"> does everyone agree on the facts?  I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 matter that can simply be submit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ission on stip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O'CONNELL:  Your Honor, I might sugg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that regard there is a potential that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n resolve some factual disputes.  There ar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actual disputes at this point.  In conversa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r. Stephanus and I have had, we have mutually agr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attempt to work those out.  To give Your Honor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mpression of what those concern, Mr. Stephan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lieves that at some point he purchased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uld refer to as the entrance cable.  T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cabling which connects from the public right</w:t>
        <w:noBreakHyphen/>
        <w:t>of</w:t>
        <w:noBreakHyphen/>
        <w:t xml:space="preserve">way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ur facilities, to the point of demarcation, which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 normal in large complexes or office parks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oint of demarcation is located somewher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perty that is convenient for the landlord. 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lieves he purchased that entrance cable, the c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connects the cable of demarcation to the poi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right</w:t>
        <w:noBreakHyphen/>
        <w:t>of</w:t>
        <w:noBreakHyphen/>
        <w:t xml:space="preserve">way.  We believe that is incorrect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act I have brought with us here printout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any's plant record which indicates that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that is in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Smith and I have committed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oing to try and work through that issue.  If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  <w:noBreakHyphen/>
        <w:noBreakHyphen/>
        <w:t xml:space="preserve"> if we do resolve that issue such that Mr. Stephan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n agree that GTE does indeed own the cabling u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point of demarcation, I think that will resol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primary fact dispute.  There may be an ancill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act dispute because it occurs to me that I negl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 my initial overview to raise what I think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airly be characterized as an ancillary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One of the four apartment complex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ced by a conduit; the cabling runs throug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mall conduit.  Under the tariffs it is the own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bligation to maintain that conduit.  The condu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is one complex has been crushed.  The cabl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till in perfect operation, but the conduit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rushed.  Therefore, we can't place any reinfor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ble through the conduit, and we have held order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hat apartment complex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And it is the second cause of action o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laint.  We believe that Mr. Stephanus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eld to his obligations under tariff which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ssentially repair that conduit.  Assuming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re no fact disputes over that issue </w:t>
        <w:noBreakHyphen/>
        <w:noBreakHyphen/>
        <w:t xml:space="preserve"> and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know that there are any fact disputes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ssential question, is there a conduit there and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rushed or obstructed such that reinforcement c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nnot be placed.  Assuming that we can resol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sue I think that there are not substantial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sues on the preliminary substantive issu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eliminary substantive issue being is there a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r these services, for the local exchang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fer local service to the residents livi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lex.  If the substantive issue is deci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r.Stephanus's favor that in fact the landlord is f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pass that overhead on to the telephone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n I think there may be some fact dispute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n under 370 sub 5 it is subject to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establish what the fair rates and prices ar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ose services, and I suspect that that proces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volve the same type of a fact issue tha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mission would go through whenever it i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usiness of setting rates, and having not seen 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he cost</w:t>
        <w:noBreakHyphen/>
        <w:t xml:space="preserve">based documentation that Mr. Stephanu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duce in order to justify those rates,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f there are fact disputes or not, but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issue is raised suggests to me that it migh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ppropriate to conduct this proceeding, if you wi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 a bifurcated manner, which would be to addres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 refer to as the substantive issu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n the legal issue of whether it is appropri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landlord to charge for this service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atutes, regulations and tariffs, and then defer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ubsequent phase in the proceeding, the question of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it is, what's an appropriate rat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I think the first set of issues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solved with few or none, I hope, fact dispute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cond set of issues I think will rais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ubstantial issues of f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PRUSIA:  We have the additional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sue of the Commission's jurisdi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O'CONNELL:  I understand what Mr. Sm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 saying, and I look forward to reading his mo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t strikes me as a chicken and egg kind of argu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rgue that the Commission does not have jurisdi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conduct the hearing that's called for by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tatute in order to determine </w:t>
        <w:noBreakHyphen/>
        <w:noBreakHyphen/>
        <w:t xml:space="preserve"> the statute call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Commission to conduct a hearing to make a find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it strikes me as odd that the Commission ther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es not have jurisdiction to conduct that hearing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 look forward to his mo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PRUSIA:  Looks like then we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cheduling a bifurcated proceeding and with some 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hearing schedule this morning.  Are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arties going to request a protective order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O'CONNELL:  Your Honor, we may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t yet been able to ascertain because, quite frank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ome of the work orders that are involved and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records related to the placement of our phys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lant may involve issues for which we would seek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tective order.  These days of a mor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lecommunications environment we consider the map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our physical plant a proprietary matt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SMITH:  I might note that I think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'Connell has practically conceded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mergency which justifies the Commission exerc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ts emergency powers here.  There is a court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prohibits Mr. Stephanus from unilat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sconnecting the phone service.  It's before a cou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would review this Commission's decisions in a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vent.  I don't believe on a threshold instan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threat alone would have justified exerci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mission's emergency authority.  It's not that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immediate threat to public safety and health l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ut in the statute or the regulations, so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r scheduling I don't think it has to be at any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a basis under the predicate that this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mergency or that there is an emergency natu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n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PRUSIA:  Mr. O'Connell, if we fo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ur normal hearing procedures is that going to 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y problem with the court proceed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O'CONNELL:  Your Honor, I frankly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sagree with Mr. Smith.  My statement, however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ased on the assumption that the court would conti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at is currently only a temporary restraining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the form of a preliminary injunction which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tinue throughout these proceedings.  My fear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temporary restraining order expires </w:t>
        <w:noBreakHyphen/>
        <w:noBreakHyphen/>
        <w:t xml:space="preserve"> unli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eliminary injunction it serves only for a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ertain and then it would expire.  If the TR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ermitted to expire Mr. Stephanus would be fre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rry out the threat that he has made which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unilaterally disconnect or discontinue GT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rvice.  I would think that that would raise issu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this Commission would consider an emergenc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s in the pa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PRUSIA:  But that would be i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ccurred at that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MR. O'CONNELL: 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SMITH:  But if the court determ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there is no legal basis for GTE's claim, how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y come back here and try a second time to arg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which a Superior Court has already ruled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m on?  That </w:t>
        <w:noBreakHyphen/>
        <w:noBreakHyphen/>
        <w:t xml:space="preserve"> by definition they sh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ermitted to lose in the Superior Court and come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ere and make the same arguments a second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PRUSIA:  Well, they haven't los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this poi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SMITH:  No.  Right now there is a TR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place.  We received 24 hours notice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PRUSIA:  Is the court expect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ceive anything from the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O'CONNELL:  I can't answer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ourt whether the court is expecting to.  If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SMITH:  I don't recall that the cou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O'CONNELL:  Can I finish, Counsel?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uld anticipate that if the Commission concurs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status quo should be maintained an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elephone service offered to these individual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 maintained without disruption or discontinuanc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ould hope that the Commission would express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ome form to the Superior Court.  The TRO that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lace and the preliminary injunction which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ek to replace it is merely just that, an attemp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intain the status quo while this issue is worked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y the body that has the jurisdiction to do so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is this Commis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And as counsel notes, I mean,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mission and a Superior Court are different bo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have different bases for jurisdiction, so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court is expecting anything the court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dicate to us when we were on the hearing on the TR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it anticipated receiving something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nk that that would be an appropriate pie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formation to put before the cou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PRUSIA:  Mr. Smith, did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something you wanted to say?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SMITH:  I would just agree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'Connell the court did not request or we didn't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bout the proceeding before the Commission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lieve the court is expecting the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dvise it on what the law is in this area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PRUSIA:  Still have the matt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tective order which no one has requested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oint.  You indicated you might reques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O'CONNELL:  Your Honor, to be saf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uld at this time move for the Commission's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tective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PRUSIA:  Are there any comment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mo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ANDERL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PRUSIA:  Let the record refl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re are none.  I grant the request for a prot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rder and one will be issued as soon as possibl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usual format and that format is pattern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tective order in the Electric Lightwav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UT</w:t>
        <w:noBreakHyphen/>
        <w:t xml:space="preserve">901029.  Remember that any protected materi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eed to be segregated.  You should not distrib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ything that is protected material to anyone who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not signed a protective ord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Do the parties wish to invo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Commission's discovery rule which is WAC 480</w:t>
        <w:noBreakHyphen/>
        <w:t>09</w:t>
        <w:noBreakHyphen/>
        <w:t xml:space="preserve">48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lated to the methods for obtaining data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djudicative proceed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O'CONNELL:  Your Honor, in ligh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itment that Mr. Smith and I have made to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other to attempt to work through the potential fac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spute on this first phase of the proceeding,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t had the opportunity to do that because it invol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ulling some of our records, but if it is possi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fer a decision whether discovery should b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vailable in this first phase of the proceeding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fter we have enough time to pull the relevant reco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determine whether we can resolve those fac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e up with an agreed version of what those fa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re.  So if we can defer that ruling on that issu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ould suggest that that would be an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servation of our resour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PRUSIA:  The parties are always f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use informal discovery methods if they want to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 feel it would be an impediment if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ctually entered an order invoking the discovery r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O'CONNELL:  I don't know that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 an impediment, Your Honor.  My hope is just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 can work this out informally it may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ecess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JUDGE PRUSIA:  Any other comment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SMITH:  Our intention is to wor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ut.  I don't think it would be a problem if the cou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ntered the standard discovery order, and our in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 not to invoke that and we'll get all the issu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rked out.  I think an order will be there and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te we can simply try to engage in our inf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scovery.  There really isn't a whole lot of fa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t dispute and he's got some information he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're going to talk about afterwar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O'CONNELL:  I have no substa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sagreement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PRUSIA:  Any other com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t this time I will invoke the Commission's dis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rule which is WAC 480</w:t>
        <w:noBreakHyphen/>
        <w:t>09</w:t>
        <w:noBreakHyphen/>
        <w:t xml:space="preserve">480 and again emphasiz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parties are free to use informal methods a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s the formal discovery rule.  We will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scovery schedule and cutoff dates when we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scheduling later on.  Keep in mind that respo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discovery requests need to be sent directl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ttorney general and not through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secretary.  All of the case</w:t>
        <w:noBreakHyphen/>
        <w:t xml:space="preserve">related matt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rrespondence filings must be sent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cretary of the Commission.  His address is P.O. Bo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47250, Olympia, Washington 98504.  Do not sen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rrespondence or filings to the street addr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Anything else we need to discuss befo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scuss schedu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Let the record reflect that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ponse.  First we should set a schedule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spositive motions and the first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ceeding, the legal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ANDERL:  Excuse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PRUSIA:  Perhaps we should go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cord and discuss the scheduling.  Let's be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PRUSIA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ile we were off the record we discussed schedul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I will attempt to summarize what we've agr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pon.  The proceeding will be divided into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hases.  The first will be the issu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ission's jurisdiction.  The respondent will fil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otion by November 27th.  Answers to that motion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 due by December 13.  The Commission will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rder on the jurisdictional issue by December 22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second phase will be all of the issu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80.36.370 subsection 5 except the how much issu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lainants will prefile testimony by January 1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spondents, staff and intervenor will prefil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January 31st, 1996.  The complainant </w:t>
        <w:noBreakHyphen/>
        <w:noBreakHyphen/>
        <w:t xml:space="preserve"> or I guess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arties can file </w:t>
        <w:noBreakHyphen/>
        <w:noBreakHyphen/>
        <w:t xml:space="preserve"> complainant would file rebuttal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ebruary 9, 1996.  Hearing is scheduled for Febru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22nd, 1996.  And the third phase, which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ow much phase of the proceeding, if we get to that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ll be scheduled after the Commission enters a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n the second phase of the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ANDERL:  Excuse me, Your Honor.  I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ve misheard two of those dates.  What's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efiling date in January?  Is that the 30th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31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PRUSIA:  I had the 31st.  Well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uld be the 30th or the 31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ANDERL:  We talked about bo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O'CONNELL:  We're going to be the 31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ANDERL:  And then, I'm sorry,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at date did you say for the hearing?  22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PRUSIA:  22nd of Febru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ANDERL:  I would just like to ad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 mentioned this off the record, that perhaps,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tent that U S WEST would be filing any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s matter, we would like to reserve the opport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file during the rebuttal stage.  I don't think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ll really be aware of what the respondent's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until we get their testimony on the 31st, an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is point looks like our interests would b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ligned with GTE and might be appropriate for u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efile at that time.  I believe that's the only 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 would file if in fact we do file any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PRUSIA:  And staff, did you prefer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ile prefiled during the rebuttal phase als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SMITH. 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PRUSIA:  Very well.  I will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then and the 31st will be the prefiling d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spondent's testimony and the 9th will be </w:t>
        <w:noBreakHyphen/>
        <w:noBreakHyphen/>
        <w:t xml:space="preserve"> Febru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9th will be the prefiling date for complainan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buttal and staff and interveno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ANDERL:  Thank you.  On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question, Your Honor, is on the first set of mo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motion and the answer on the jurisdictional issu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re is a provision in the WAC that allows a par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ile a request for leave to file a reply to an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y setting this schedule and the order dat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22nd of December, are we deciding at this poi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's not going to happ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PRUSIA:  Let's be off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PRUSIA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ile we were off the record we discussed the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adlines for filing replies to the jurisdictiona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the answers to the jurisdictional motion t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 filed.  The deadline we have set is tha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otions for leave to file a reply to the answers m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 filed with the Commission by the 15th of Dece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That is, the motion must be filed by that date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Is there anything else that w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ver this mor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Let the record reflect that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sponse.  I will issue a prehearing conference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as a result of this pre</w:t>
        <w:noBreakHyphen/>
        <w:t xml:space="preserve">hearing conferenc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pre</w:t>
        <w:noBreakHyphen/>
        <w:t xml:space="preserve">hearing conference rule states that if you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bject to a portion of the prehearing conference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thin 10 days then those are the rules that we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nder for the case.  If there's nothing else to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fore us then I will close the hearing.  Let's be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(Hearing adjourned at 10:30 a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0:23:00Z</dcterms:created>
  <dc:creator/>
  <dc:description/>
  <cp:keywords/>
  <dc:language>en-US</dc:language>
  <cp:lastModifiedBy>Mike Sommerville, Customer Service Specialist 3</cp:lastModifiedBy>
  <dcterms:modified xsi:type="dcterms:W3CDTF">2007-03-13T20:23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1995-11-22T00:00:00Z</vt:lpwstr>
  </property>
  <property fmtid="{D5CDD505-2E9C-101B-9397-08002B2CF9AE}" pid="6" name="DocketNumber">
    <vt:lpwstr>95124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5-10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