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GTE NORTHWEST INCORPORATED,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  DOCKET NO. UT</w:t>
        <w:noBreakHyphen/>
        <w:t>9502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 xml:space="preserve">vs.                       )    VOLUME 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         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HIDBEY TELEPHONE COMPANY,     )   PAGES 1 </w:t>
        <w:noBreakHyphen/>
        <w:t xml:space="preserve"> 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Respondent.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</w:rPr>
        <w:t xml:space="preserve">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A pre</w:t>
        <w:noBreakHyphen/>
        <w:t xml:space="preserve">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was held on August 1, 1995, 9:30 a.m.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efore Hearing Examiner JOHN PRUSIA and Review Jud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MARJORIE SCHA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GTE NORTHWEST, INC., by RICHARD E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OTTER, Attorney at Law, 1800 41st Street (5LE)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Everett, Washington 98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JEFFREY D. GOLTZ and SHANN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SMITH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WHIDBEY TELEPHONE COMPANY, by ROBERT SNYD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30th Floor Key Tower, 1000 Seco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venue, Seattle, Washington 98104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:  DIRECT  CROSS  REDIRECT  RECROSS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(None)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HIBIT      MARKED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1            11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5  2              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 xml:space="preserve">3              1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6  4              1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EXAMINER PRUSIA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pre</w:t>
        <w:noBreakHyphen/>
        <w:t xml:space="preserve">hearing conference will please come to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is is docket No. UT</w:t>
        <w:noBreakHyphen/>
        <w:t xml:space="preserve">950277.  This is GTE Nor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orporated, complainant, versus Whidbe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respondent.  The Commission enter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notice of pre</w:t>
        <w:noBreakHyphen/>
        <w:t xml:space="preserve">hearing conference on July 11,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etting the pre</w:t>
        <w:noBreakHyphen/>
        <w:t xml:space="preserve">hearing conference for toda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ugust 1, 1995.  The pre</w:t>
        <w:noBreakHyphen/>
        <w:t xml:space="preserve">hearing conference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ld by John Prusia, hearings examiner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mmission.  The notice of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icated that an administrative law judg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ice of Administrative Hearings would be presi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nce the date of that notice,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nistrative Hearings has ceased to handl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 Commission and I have been design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reside at this pre</w:t>
        <w:noBreakHyphen/>
        <w:t xml:space="preserve">hearing conference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As indicated in the notice of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re</w:t>
        <w:noBreakHyphen/>
        <w:t xml:space="preserve">hearing conference, we'll be setting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edules, formulating issues, consider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titions to intervene, and marking and distrib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lainant's direct testimony and exhibits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so be dealing with discovery and other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tters.  I will begin by taking appearances.  We'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gin with the complainant, please,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POTTER:  Richard E. Potter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rthwest,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EXAMINER PRUSIA:  Your mailing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POTTER:  1800 41st Street, Everet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ashington 9820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EXAMINER PRUSIA:  For responden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ny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NYDER:  Robert S. Snyder for Whidb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ephone Company, 30th floor Key Tower, 1000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enue, Seattle, Washington 981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EXAMINER PRUSIA:  For public counsel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torney general.  My address is 900 Four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uite 2000, Seattle, Washington 9816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EXAMINER PRUSIA:  For Commission staff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GOLTZ:  Jeffrey D. Goltz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torney general and with me in the cas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annon Smith assistant attorney general, 14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rgreen Park Drive, Olymp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EXAMINER PRUSIA:  Thank you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one else present in the hearing room who in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le a petition or to make a motion to interven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Let the record refle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Let's now set the discovery rules. 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 the discovery schedule later.  First, do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arties want the Commission's rule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thods for obtaining data and adjudic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edings invoked in this proceeding?  That is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480</w:t>
        <w:noBreakHyphen/>
        <w:t>09</w:t>
        <w:noBreakHyphen/>
        <w:t xml:space="preserve">080.  Does anyone so mo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POTTER:  Yes.  And I think it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also be appropriate in this case if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tective order issu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EXAMINER PRUSIA:  Are there any comm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equest for invoking the discovery rule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rotective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NYDER:  We do not opp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vocation of the discovery rule and we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est for the protectiv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EXAMINER PRUSIA:  Are there any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other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Let the record refle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itional response.  Very well.  The motion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anted.  The methods for obtaining data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AC 480</w:t>
        <w:noBreakHyphen/>
        <w:t>09</w:t>
        <w:noBreakHyphen/>
        <w:t xml:space="preserve">080 will be available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arties are also encouraged to use any inform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thods that they may wis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need to advise you th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overy requests need to be sent directly to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Commission staff.  That would be Mr. Goltz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materials should not be sent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's secret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will grant the request for a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der.  It will be patterned after the order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UT</w:t>
        <w:noBreakHyphen/>
        <w:t xml:space="preserve">9O1029.  That's the Electric Lightwave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believe everyone is familiar with that ord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will enter that order as soon a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will also remind you that protected materials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be kept segregated upon receipt and you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tribute anything that is protected materi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one who has not signed the protectiv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Let's go off the record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heduling and narrowing of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EXAMINER PRUSIA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.  During the time we were off the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es spent considerable amount of tim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chedule and possible narrowing of issue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attempt to summarize the schedul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en agreed upon.  If I leave anything out,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icate to me that I'm overlooking something and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n fill in the gaps.  This is the schedule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and it.  Today GTE prefiled its testimony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positive motions on Whidbey's affirmative def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to be filed by September 11th.  Replie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tions, if there are motions, are to be fi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ptember 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NYDER:  Do I understand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positive motions by any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It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EXAMINER PRUSIA:  All right.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positive motions by any party are to be fi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ptember 11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POTTER:  And we would reques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iew of the response date that you mention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1th be a delivery date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NYDER:  What day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POTTER:  Or next day deli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NYDER:  Next day deliver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e.  Delivery by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EXAMINER PRUSIA:  Replies to dis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tions are to be filed by September 25th. 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TE is scheduled for one day, October 12th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dbey is to prefile all of its testimony by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27th.  Staff and public counsel are to prefil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ir testimony and exhibits by November 21st.  GT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prefile any </w:t>
        <w:noBreakHyphen/>
        <w:noBreakHyphen/>
        <w:t xml:space="preserve"> is it reply or rebuttal </w:t>
        <w:noBreakHyphen/>
        <w:noBreakHyphen/>
        <w:t xml:space="preserve">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cember 12th.  Whidbey is to prefile rep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buttal by January 19th, 1996.  There will be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all testimony, all the remaining testimony </w:t>
        <w:noBreakHyphen/>
        <w:noBreakHyphen/>
        <w:t xml:space="preserve">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ve already had the cross of the company </w:t>
        <w:noBreakHyphen/>
        <w:noBreakHyphen/>
        <w:t xml:space="preserve">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maining testimony the week of February 5th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9th, 1996.  Simultaneous briefs will be due on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1th, 1996.  The initial order is targeted to b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April 12th, 1996, and the deadline for fin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July 12th,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t's my understanding that Mr. Pott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half of the complainant has agreed to wa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urrent 10</w:t>
        <w:noBreakHyphen/>
        <w:t xml:space="preserve">month date to July 12, 1996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POTTER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EXAMINER PRUSIA:  And there was als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itional agreement beyond that if you could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POTTER:  Staff had requested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demonstrated to the satisfaction of pres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ficer that additional time for prepar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of up to two weeks was need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would agree to further extens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gard, and since any such extension might justif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tension of time to file responsive testimony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can state that in those circumstances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agreeable to additional extension of up to 3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EXAMINER PRUSIA:  Is there anything el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ed to co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The only thing I would ad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ith respect to dispositive motions we all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is going to be </w:t>
        <w:noBreakHyphen/>
        <w:noBreakHyphen/>
        <w:t xml:space="preserve"> is now and will b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gislative initiatives that may moot this cas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nt to make clear that dispositive motion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gislative change would be filed a date in time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covered by the September 11 cutoff, and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mission may be issuing some orders itsel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dockets that may eliminate many of the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NYDER:  It's dispositive mo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sentially addressed to the pleadings that we'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NYDER:  If we could clarif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lies to those dispositive motions are due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25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EXAMINER PRUSIA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POTTER:  Then we would decid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 whether they would be replies or oral arg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EXAMINER PRUSIA:  The other item w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otter had mentioned public hearings, and I was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ite clear 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Ratepayer hearings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king for them at this time </w:t>
        <w:noBreakHyphen/>
        <w:noBreakHyphen/>
        <w:t xml:space="preserve"> I am not as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be scheduled at this time.  We as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ject be available to be reopened as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velops.  If this case ends up affecting every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customer or substantial number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than just in this particular focused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a subject to this complaint, that's a se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cern of o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EXAMINER PRUSIA: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tters we need to cover on the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POTTER:  One thing we did not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is whether we need to set schedul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specific discovery cutoff date.  My own view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's satisfactory just to be disciplined by the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iod that's allowed in the rules, get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overy out according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GOLTZ:  That's fine.  I think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urns out to be a problem then I think ei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ipulation or an appropriate motion to take tha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fin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PRUSIA:  Let's go off the recor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a couple of minutes to mark th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Discussion off the record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PRUSIA:  Back on the record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ck on the record after a short recess dur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marked the exhibits.  I will briefly ru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m.  Exhibit LCT</w:t>
        <w:noBreakHyphen/>
        <w:t xml:space="preserve">T, which is the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f Lyda C. Tong is marked T</w:t>
        <w:noBreakHyphen/>
        <w:t>1.  Exhibit LCT</w:t>
        <w:noBreakHyphen/>
        <w:t xml:space="preserve">1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wo</w:t>
        <w:noBreakHyphen/>
        <w:t>page exhibit is marked Exhibit No. 2.  LCT</w:t>
        <w:noBreakHyphen/>
        <w:t xml:space="preserve">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arked Exhibit 3, and LCT</w:t>
        <w:noBreakHyphen/>
        <w:t xml:space="preserve">3 is marked Exhibit 4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ask the parties if there's anything else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address that we haven't touched upon in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Marked Exhibits T</w:t>
        <w:noBreakHyphen/>
        <w:t xml:space="preserve">1, 2 </w:t>
        <w:noBreakHyphen/>
        <w:t xml:space="preserve"> 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EXAMINER PRUSIA:  Let the recor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at there is no response.  I will issue a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nference order after today's pre</w:t>
        <w:noBreakHyphen/>
        <w:t xml:space="preserve">hearing con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pre</w:t>
        <w:noBreakHyphen/>
        <w:t xml:space="preserve">hearing conference rule states that if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not object to a portion of the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der within ten days then those are the rules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 by under the case.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P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PRUSIA:  There being nothing furth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ill adjourn today's pre</w:t>
        <w:noBreakHyphen/>
        <w:t xml:space="preserve">hearing conferenc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Hearing adjourned at 11:32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0:00Z</dcterms:created>
  <dc:creator/>
  <dc:description/>
  <cp:keywords/>
  <dc:language>en-US</dc:language>
  <cp:lastModifiedBy>Mike Sommerville, Customer Service Specialist 3</cp:lastModifiedBy>
  <dcterms:modified xsi:type="dcterms:W3CDTF">2007-03-13T20:20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5-08-04T00:00:00Z</vt:lpwstr>
  </property>
  <property fmtid="{D5CDD505-2E9C-101B-9397-08002B2CF9AE}" pid="6" name="DocketNumber">
    <vt:lpwstr>95027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3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