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rFonts w:ascii="Courier" w:hAnsi="Courier" w:cs="Courier"/>
          <w:sz w:val="20"/>
        </w:rPr>
      </w:pPr>
      <w:r>
        <w:rPr>
          <w:rFonts w:cs="Courier" w:ascii="Courier" w:hAnsi="Courier"/>
          <w:sz w:val="20"/>
        </w:rPr>
        <w:t>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tab/>
        <w:tab/>
        <w:tab/>
        <w:tab/>
        <w:tab/>
        <w:t>) DOCKET NO. UG-950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tab/>
        <w:tab/>
        <w:tab/>
        <w:tab/>
        <w:tab/>
        <w:t>)</w:t>
      </w:r>
    </w:p>
    <w:p>
      <w:pPr>
        <w:pStyle w:val="TextBody"/>
        <w:rPr>
          <w:sz w:val="20"/>
        </w:rPr>
      </w:pPr>
      <w:r>
        <w:rPr>
          <w:sz w:val="20"/>
        </w:rPr>
        <w:t>In the Matter of Amending</w:t>
        <w:tab/>
        <w:t>) GENERAL ORDER NO. R-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t>WAC 480-93-005 and 480-93-010</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tab/>
        <w:tab/>
        <w:tab/>
        <w:tab/>
        <w:tab/>
        <w:t>)   ORDER AMEN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tab/>
        <w:tab/>
        <w:tab/>
        <w:tab/>
        <w:tab/>
        <w:t xml:space="preserve">)   ADOPTING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tab/>
        <w:tab/>
        <w:tab/>
        <w:tab/>
        <w:tab/>
        <w:t>)   PERMAN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t>.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sz w:val="20"/>
        </w:rPr>
      </w:pPr>
      <w:r>
        <w:rPr>
          <w:rFonts w:cs="Courier" w:ascii="Courier" w:hAnsi="Courie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e Washington Utilities and Transportation Commission takes this action under Notice WSR #95-08-067, filed with the Code Reviser on April 7, 1995. The Commission brings this proceeding pursuant to RCW 80.01.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is proceeding complies with the Open Public Meetings Act (chapter 42.30 RCW), the Administrative Procedure Act (chapter 34.05 RCW), the State Register Act (chapter 34.08 RCW), the State Environmental Policy Act of 1971 (chapter 34.21C RCW), and the Regulatory Fairness Act (chapter 19.85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 xml:space="preserve">The Commission is authorized to promulgate these rules by RCW 80.01.040 and RCW 80.28.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 xml:space="preserve">The Commission has been certified to participate in the federal natural gas pipeline safety program under the Natural Gas Pipeline Safety Act, 49 U.S.C. §§60101ff.  Certification requires that the Commission gas safety regulations remain consistent with federal pipeline safety rules.  Amendments to the federal rules have been made, and new provisions added, since the Commission last adopted the federal rules by reference.  This rulemaking is needed, therefore, to bring the Commission's rules into consistency with federal rules.  In addition to achieving compliance with federal certification requirements, the action will ease burdens on regulated entities because the state and federal requirements will be more consis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In addition, the rulemaking defines "master meter" to reflect Washington state statutes, because federal law provides a different definition of master meters.  Doing so made no change in Washington law but assured that state law is understood and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e Commission scheduled this matter for oral comment and adoption under Notice WSR #95-08-067, for 9:00 a.m., Wednesday, May 10, 1995, in the Commission's Hearing Room, Second Floor, Chandler Plaza Building, 1300 S. Evergreen Park Drive S.W., Olympia, Washington.  The Notice provided interested persons the opportunity to submit written comments to the Commission until April 26,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e Commission received written comments from B. L. Baskett, Northwest Natural Gas Company; Michael Faulkenberry, Washington Water Power; and John Kozyrski, Washington Natural Gas Company.  Commission Staff met and talked with representatives of the regulated gas companies regarding the rule, and responded to Mr. Baskett's comments and questions by letter.  Industry representatives expressed approval of the proposal to Commission Staff, and none addressed the Commission at the adoptio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e rule change proposal was considered for adoption at the Commission's regularly scheduled open public meeting on May 10, 1995, before Chairman Sharon L. Nelson, Commissioner Richard Hemstad and Commissioner William R. Gillis.   Dennis Lloyd of the Commission Staff made oral comments, supporting the proposal and describing both the need for the proposed changes and the Commission Staff's discussions with industry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ese amendments to existing rules affect no economic values and have no adverse environmental effect, in that they merely implement changes required by federal law to maintain certification and bring state requirements into consistency with federal requirements, or they clarify existing rules by providing a definition of master meter that is consistent with Chapter 80.28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 xml:space="preserve">In reviewing the entire file, the Commission determines that it should amend WAC 480-93-005 and 480-93-010 as noticed, to read as set forth in Appendix A, attached to this order and included in it by this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i/>
          <w:i/>
          <w:iCs/>
          <w:sz w:val="28"/>
          <w:szCs w:val="28"/>
        </w:rPr>
      </w:pPr>
      <w:r>
        <w:rPr>
          <w:rFonts w:cs="Courier" w:ascii="Courier" w:hAnsi="Courie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center"/>
        <w:rPr>
          <w:rFonts w:ascii="Courier" w:hAnsi="Courier" w:cs="Courier"/>
          <w:b/>
          <w:b/>
          <w:bCs/>
          <w:i/>
          <w:i/>
          <w:iCs/>
          <w:sz w:val="28"/>
          <w:szCs w:val="28"/>
        </w:rPr>
      </w:pPr>
      <w:r>
        <w:rPr>
          <w:rFonts w:cs="Courier" w:ascii="Courier" w:hAnsi="Courier"/>
          <w:b/>
          <w:bCs/>
          <w:i/>
          <w:iCs/>
          <w:sz w:val="28"/>
          <w:szCs w:val="28"/>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b/>
          <w:b/>
          <w:bCs/>
          <w:i/>
          <w:i/>
          <w:iCs/>
          <w:sz w:val="28"/>
          <w:szCs w:val="28"/>
        </w:rPr>
      </w:pPr>
      <w:r>
        <w:rPr>
          <w:rFonts w:cs="Courier" w:ascii="Courier" w:hAnsi="Courier"/>
          <w:b/>
          <w:bCs/>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E COMMISSION ORDERS That WAC 480-93-005 and 480-93-010, as set forth in the attached Appendix A, are amended as permanent rules of the Washington Utilities and Transportation Commission pursuant to RCW 34.05.360, to be effective with the expiration of thirty days after filing in the office of the Code Reviser, pursuant to RCW 34.05.3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E COMMISSION FURTHER ORDERS That this order and the rules set forth in the attached Appendix A, after being first recorded in the order register of the Washington Utilities and Transportation Commission, be forwarded to the code reviser for filing pursuant to chapters 34.05 RCW and 1-21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rFonts w:ascii="Courier" w:hAnsi="Courier" w:cs="Courier"/>
        </w:rPr>
      </w:pPr>
      <w:r>
        <w:rPr>
          <w:rFonts w:cs="Courier" w:ascii="Courier" w:hAnsi="Courier"/>
        </w:rPr>
        <w:tab/>
        <w:tab/>
        <w:t>THE COMMISSION Adopts the Commission Staff memoranda, presented when the Commission considered noticing and adopting this proposal, together with the Commission Staff response of May 9, 1995 to inquiries and comments from Northwest Natural Gas company, as its Concise Explanatory Statement of the reasons for adoption, under RCW 34.05.355.</w:t>
      </w:r>
    </w:p>
    <w:p>
      <w:pPr>
        <w:pStyle w:val="Normal"/>
        <w:autoSpaceDE w:val="false"/>
        <w:rPr>
          <w:rFonts w:ascii="Courier" w:hAnsi="Courier" w:cs="Courier"/>
        </w:rPr>
      </w:pPr>
      <w:r>
        <w:rPr>
          <w:rFonts w:cs="Courier" w:ascii="Courier" w:hAnsi="Courier"/>
        </w:rPr>
        <w:tab/>
        <w:tab/>
        <w:t>DATED at Olympia, Washington, this ___ day of June, 1995.</w:t>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tab/>
        <w:tab/>
        <w:t>WASHINGTON UTILITIES AND TRANSPORTATION COMMISSION</w:t>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tab/>
        <w:tab/>
        <w:tab/>
        <w:tab/>
        <w:tab/>
        <w:t>SHARON L. NELSON, Chairman</w:t>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tab/>
        <w:tab/>
        <w:tab/>
        <w:tab/>
        <w:tab/>
        <w:t>RICHARD HEMSTAD, Commissioner</w:t>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rPr>
      </w:pPr>
      <w:r>
        <w:rPr>
          <w:rFonts w:cs="Courier" w:ascii="Courier" w:hAnsi="Courier"/>
        </w:rPr>
        <w:tab/>
        <w:tab/>
        <w:tab/>
        <w:tab/>
        <w:tab/>
        <w:t>WILLIAM R. GILLIS, Commissioner</w:t>
      </w:r>
    </w:p>
    <w:p>
      <w:pPr>
        <w:pStyle w:val="Normal"/>
        <w:rPr>
          <w:rFonts w:ascii="Courier" w:hAnsi="Courier" w:cs="Courier"/>
        </w:rPr>
      </w:pPr>
      <w:r>
        <w:rPr>
          <w:rFonts w:cs="Courier" w:ascii="Courier" w:hAnsi="Courie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ascii="Courier" w:hAnsi="Courier"/>
      </w:rPr>
      <w:t>GENERAL ORDER NO. R-430</w:t>
      <w:tab/>
      <w:t xml:space="preserve">PAGE </w:t>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4</w:t>
    </w:r>
    <w:r>
      <w:rPr>
        <w:rFonts w:cs="Courier" w:ascii="Courier" w:hAnsi="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ringdecomposition">
    <w:name w:val="Hearing decomposition"/>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43:00Z</dcterms:created>
  <dc:creator>Jeffrey Showman</dc:creator>
  <dc:description/>
  <dc:language>en-US</dc:language>
  <cp:lastModifiedBy>Jeffrey Showman</cp:lastModifiedBy>
  <dcterms:modified xsi:type="dcterms:W3CDTF">2001-07-10T17:45:00Z</dcterms:modified>
  <cp:revision>1</cp:revision>
  <dc:subject/>
  <dc:title>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1995-06-26T00:00:00Z</vt:lpwstr>
  </property>
  <property fmtid="{D5CDD505-2E9C-101B-9397-08002B2CF9AE}" pid="7" name="DelegatedOrder">
    <vt:lpwstr>0</vt:lpwstr>
  </property>
  <property fmtid="{D5CDD505-2E9C-101B-9397-08002B2CF9AE}" pid="8" name="DocketNumber">
    <vt:lpwstr>950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5-01-17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