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itman County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6.00(A)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odwas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ed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10 ca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10 ca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5 truck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5 t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2 tracto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5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2 trac.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1-14-16</w:t>
      <w:tab/>
      <w:tab/>
      <w:t>Effective date:  01-01-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6 Revised Page No. 41</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14:00Z</dcterms:created>
  <dc:creator>Cathie Anderson</dc:creator>
  <dc:description/>
  <dc:language>en-US</dc:language>
  <cp:lastModifiedBy>Bob</cp:lastModifiedBy>
  <cp:lastPrinted>2016-11-14T12:44:00Z</cp:lastPrinted>
  <dcterms:modified xsi:type="dcterms:W3CDTF">2016-11-14T21:1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1-15T00:00:00Z</vt:lpwstr>
  </property>
  <property fmtid="{D5CDD505-2E9C-101B-9397-08002B2CF9AE}" pid="6" name="DocketNumber">
    <vt:lpwstr>1612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