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5, 2016</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YCOM Networks, Inc. d/b/a FairPoint Communications has filed with the Washington Utilities and Transportation Commission ("Commission") to withdraw residential Local Measured Service effective May 15, 2016 and convert customers with this service to the Unlimited Flat Rate Service.  </w:t>
      </w:r>
    </w:p>
    <w:p>
      <w:pPr>
        <w:pStyle w:val="Normal"/>
        <w:rPr/>
      </w:pPr>
      <w:r>
        <w:rPr/>
      </w:r>
    </w:p>
    <w:p>
      <w:pPr>
        <w:pStyle w:val="Normal"/>
        <w:rPr/>
      </w:pPr>
      <w:r>
        <w:rPr/>
        <w:tab/>
        <w:t xml:space="preserve">The Federal Communications Commission’s urban rate floor requirements state that residential local service rates must be at $18.00 by June 1, 2016.  To be in compliance with this requirement, FairPoint is increasing the rates for residential local service to be at the $18.00 rate.  With this rate increase, FairPoint is upgrading Local Measured Service to the Unlimited Flat Rate Service which provides more local calling benefits.  Unlimited Flat Rate Service provides unlimited local calling within the Yelm exchange as well as unlimited calling to Tacoma, Roy, Graham and Olympia at no charge.  Previously you were charged per minute for all calls made to these areas once the $3.00 monthly local calling usage allowance was met. </w:t>
      </w:r>
    </w:p>
    <w:p>
      <w:pPr>
        <w:pStyle w:val="Normal"/>
        <w:rPr/>
      </w:pPr>
      <w:r>
        <w:rPr/>
      </w:r>
    </w:p>
    <w:p>
      <w:pPr>
        <w:pStyle w:val="Normal"/>
        <w:rPr/>
      </w:pPr>
      <w:r>
        <w:rPr/>
        <w:tab/>
        <w:t xml:space="preserve">If you have any questions about the proposed filing and how it will affect you, please call the Company at 800-400-5568.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May 12,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 xml:space="preserve">      Sincerely,</w:t>
      </w:r>
    </w:p>
    <w:p>
      <w:pPr>
        <w:pStyle w:val="Normal"/>
        <w:rPr/>
      </w:pPr>
      <w:r>
        <w:rPr/>
      </w:r>
    </w:p>
    <w:p>
      <w:pPr>
        <w:pStyle w:val="Normal"/>
        <w:rPr/>
      </w:pPr>
      <w:r>
        <w:rPr/>
        <w:tab/>
        <w:tab/>
        <w:tab/>
        <w:tab/>
      </w:r>
    </w:p>
    <w:p>
      <w:pPr>
        <w:pStyle w:val="Normal"/>
        <w:rPr/>
      </w:pPr>
      <w:r>
        <w:rPr/>
        <w:tab/>
        <w:tab/>
        <w:tab/>
        <w:tab/>
        <w:tab/>
        <w:t xml:space="preserve">      YCOM Networks, Inc. d/b/a FairPoint Communications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5:00Z</dcterms:created>
  <dc:creator>Kathy McCrary</dc:creator>
  <dc:description/>
  <cp:keywords/>
  <dc:language>en-US</dc:language>
  <cp:lastModifiedBy>Carole Williamson</cp:lastModifiedBy>
  <cp:lastPrinted>2013-03-15T13:33:00Z</cp:lastPrinted>
  <dcterms:modified xsi:type="dcterms:W3CDTF">2016-03-03T15:3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1T00:00:00Z</vt:lpwstr>
  </property>
  <property fmtid="{D5CDD505-2E9C-101B-9397-08002B2CF9AE}" pid="6" name="DocketNumber">
    <vt:lpwstr>16028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