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 Moving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96</w:t>
        <w:tab/>
        <w:t>THG-66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KE Moving Services,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2359 and only until such time as the commission, by further order grants, denies, or, dismisses the application for permanent authority in Application TV-15235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2359 for permanent household goods carrier authority, or in case Application TV-152359 is denied, dismissed, or the relief sought under Application TV-15235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59</w:t>
        <w:tab/>
        <w:t>1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c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7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7c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7c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7ce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7ce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7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5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5-12-18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