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TAP Program Will End Aug. 31, 2015</w:t>
      </w:r>
    </w:p>
    <w:p>
      <w:pPr>
        <w:pStyle w:val="Normal"/>
        <w:rPr/>
      </w:pPr>
      <w:r>
        <w:rPr>
          <w:color w:val="17365D"/>
        </w:rPr>
        <w:t>The Washington Telephone Assistance Program (WTAP), which</w:t>
        <w:br/>
        <w:t>provides a credit for local telephone service to eligible cus-</w:t>
        <w:br/>
        <w:t>tomers, will end on Aug. 31 due to lack of funding from the leg-</w:t>
        <w:br/>
        <w:t xml:space="preserve">islature. As a result, the credit WTAP customers receive for </w:t>
        <w:br/>
        <w:t>phone service will be removed from bills: partially in August</w:t>
        <w:br/>
        <w:t xml:space="preserve">and completely in September (because TDS bills in advance for </w:t>
        <w:br/>
        <w:t>service). This DOES NOT affect the federal LifeLine program,</w:t>
        <w:br/>
        <w:t>which gives a $9.25 monthly credit to participants. To find out</w:t>
        <w:br/>
        <w:t>if you’re eligible for LifeLine, call TDS at 1-888-225-5837 or</w:t>
        <w:br/>
        <w:t>visit tdstelecom.com for details. TDS has filed a change request</w:t>
        <w:br/>
        <w:t>with the Washington Utilities and Transportation Commission</w:t>
        <w:br/>
        <w:t>to remove WTAP from our tariff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200"/>
        <w:rPr>
          <w:color w:val="17365D"/>
        </w:rPr>
      </w:pPr>
      <w:r>
        <w:rPr>
          <w:color w:val="17365D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2B2B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34:00Z</dcterms:created>
  <dc:creator>TDS</dc:creator>
  <dc:description/>
  <dc:language>en-US</dc:language>
  <cp:lastModifiedBy>Groth, Kris</cp:lastModifiedBy>
  <dcterms:modified xsi:type="dcterms:W3CDTF">2015-07-21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7-22T00:00:00Z</vt:lpwstr>
  </property>
  <property fmtid="{D5CDD505-2E9C-101B-9397-08002B2CF9AE}" pid="6" name="DocketNumber">
    <vt:lpwstr>15143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7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