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ll telecommunications companies must register with the Utilities 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 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2155194"/>
      <w:bookmarkStart w:id="1" w:name="__Fieldmark__0_6215519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2155194"/>
      <w:bookmarkStart w:id="3" w:name="__Fieldmark__1_6215519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2155194"/>
            <w:bookmarkStart w:id="5" w:name="__Fieldmark__2_621551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2155194"/>
            <w:bookmarkStart w:id="7" w:name="__Fieldmark__3_6215519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Origin Networks, LLC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InfoStructure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288 S Pacific Hwy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Talent, OR 97540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www.infostructure.net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602-971-547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do not know your UBI number or need to request one contact the Business Licensing Services at 360-664-1400 or 1-800-451-7985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Kitty O. Whitt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541-842-8213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541-494-0844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kwhitt@infostructure.net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288 S. Pacific Hwy.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Talent, OR 97540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CR Corporation System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505 Union Ave., Ste 120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Olympia, WA 98501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866-925-9916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Scott Hansen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288 S. Pacific Hwy., Talent, OR 975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Managing Member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Jeff Rhoden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288 S. Pacific Hwy., Talent, OR 97540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Managing Member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Chad Cota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288 S. Pacific Hwy., Talent, OR 97540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Memb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Kitty O. Whitt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Mailing Address:  </w:t>
      </w:r>
      <w:r>
        <w:rPr>
          <w:sz w:val="22"/>
          <w:szCs w:val="22"/>
          <w:shd w:fill="F3F3F3" w:val="clear"/>
        </w:rPr>
        <w:t>288 S. Pacific Hwy., Talent, OR 97540</w:t>
      </w:r>
    </w:p>
    <w:p>
      <w:pPr>
        <w:pStyle w:val="Normal"/>
        <w:rPr/>
      </w:pPr>
      <w:r>
        <w:rPr/>
        <w:t xml:space="preserve">Phone Number: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541-842-8213</w: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Fax Number: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541-494-0844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rPr/>
      </w:pPr>
      <w:r>
        <w:rPr/>
        <w:t xml:space="preserve">E-mail: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541-842-8213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Jeff Rhoden</w:t>
        <w:tab/>
      </w:r>
    </w:p>
    <w:p>
      <w:pPr>
        <w:pStyle w:val="Normal"/>
        <w:rPr/>
      </w:pPr>
      <w:r>
        <w:rPr/>
        <w:t xml:space="preserve">Title: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CEO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rPr/>
      </w:pPr>
      <w:r>
        <w:rPr/>
        <w:t xml:space="preserve">Phone Number: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800-419-4804</w: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Fax Number: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541-535-7599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info@infostructure.net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Jeff Rhoden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rPr/>
      </w:pPr>
      <w:r>
        <w:rPr/>
        <w:t xml:space="preserve">Title: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CEO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541-842-8201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541-535-7599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jrhoden@infostructure.net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8_62155194"/>
      <w:bookmarkStart w:id="9" w:name="__Fieldmark__38_62155194"/>
      <w:bookmarkEnd w:id="9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9_62155194"/>
      <w:bookmarkStart w:id="11" w:name="__Fieldmark__39_62155194"/>
      <w:bookmarkEnd w:id="11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0_62155194"/>
      <w:bookmarkStart w:id="13" w:name="__Fieldmark__40_62155194"/>
      <w:bookmarkEnd w:id="13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1_62155194"/>
      <w:bookmarkStart w:id="15" w:name="__Fieldmark__41_62155194"/>
      <w:bookmarkEnd w:id="15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2_62155194"/>
      <w:bookmarkStart w:id="17" w:name="__Fieldmark__42_62155194"/>
      <w:bookmarkEnd w:id="17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3_62155194"/>
      <w:bookmarkStart w:id="19" w:name="__Fieldmark__43_62155194"/>
      <w:bookmarkEnd w:id="19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4_62155194"/>
      <w:bookmarkStart w:id="21" w:name="__Fieldmark__44_62155194"/>
      <w:bookmarkEnd w:id="21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5_62155194"/>
      <w:bookmarkStart w:id="23" w:name="__Fieldmark__45_62155194"/>
      <w:bookmarkEnd w:id="23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6_62155194"/>
      <w:bookmarkStart w:id="25" w:name="__Fieldmark__46_62155194"/>
      <w:bookmarkEnd w:id="25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7_62155194"/>
      <w:bookmarkStart w:id="27" w:name="__Fieldmark__47_62155194"/>
      <w:bookmarkEnd w:id="27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utc.w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00:00Z</dcterms:created>
  <dc:creator>Information Services</dc:creator>
  <dc:description/>
  <cp:keywords/>
  <dc:language>en-US</dc:language>
  <cp:lastModifiedBy>Kitty Whitt</cp:lastModifiedBy>
  <cp:lastPrinted>2015-04-30T11:26:00Z</cp:lastPrinted>
  <dcterms:modified xsi:type="dcterms:W3CDTF">2015-05-15T22:07:00Z</dcterms:modified>
  <cp:revision>8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rigin Network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ategory0">
    <vt:lpwstr/>
  </property>
  <property fmtid="{D5CDD505-2E9C-101B-9397-08002B2CF9AE}" pid="7" name="Confidentiality">
    <vt:lpwstr>Confidential</vt:lpwstr>
  </property>
  <property fmtid="{D5CDD505-2E9C-101B-9397-08002B2CF9AE}" pid="8" name="ContentTypeId">
    <vt:lpwstr>0x010100B0C4BB163452B24DAE5350042E85AA42</vt:lpwstr>
  </property>
  <property fmtid="{D5CDD505-2E9C-101B-9397-08002B2CF9AE}" pid="9" name="Date1">
    <vt:lpwstr>2015-05-15T00:00:00Z</vt:lpwstr>
  </property>
  <property fmtid="{D5CDD505-2E9C-101B-9397-08002B2CF9AE}" pid="10" name="DocketNumber">
    <vt:lpwstr>150703</vt:lpwstr>
  </property>
  <property fmtid="{D5CDD505-2E9C-101B-9397-08002B2CF9AE}" pid="11" name="Document Type">
    <vt:lpwstr>Other Fillable Form</vt:lpwstr>
  </property>
  <property fmtid="{D5CDD505-2E9C-101B-9397-08002B2CF9AE}" pid="12" name="Document Type0">
    <vt:lpwstr/>
  </property>
  <property fmtid="{D5CDD505-2E9C-101B-9397-08002B2CF9AE}" pid="13" name="DocumentDescription">
    <vt:lpwstr>Application</vt:lpwstr>
  </property>
  <property fmtid="{D5CDD505-2E9C-101B-9397-08002B2CF9AE}" pid="14" name="DocumentGroup">
    <vt:lpwstr/>
  </property>
  <property fmtid="{D5CDD505-2E9C-101B-9397-08002B2CF9AE}" pid="15" name="DocumentSetType">
    <vt:lpwstr>Replacement Page</vt:lpwstr>
  </property>
  <property fmtid="{D5CDD505-2E9C-101B-9397-08002B2CF9AE}" pid="16" name="EFilingId">
    <vt:lpwstr>2310.00000000000</vt:lpwstr>
  </property>
  <property fmtid="{D5CDD505-2E9C-101B-9397-08002B2CF9AE}" pid="17" name="Industry">
    <vt:lpwstr>Utility</vt:lpwstr>
  </property>
  <property fmtid="{D5CDD505-2E9C-101B-9397-08002B2CF9AE}" pid="18" name="Industry0">
    <vt:lpwstr/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Nickname">
    <vt:lpwstr/>
  </property>
  <property fmtid="{D5CDD505-2E9C-101B-9397-08002B2CF9AE}" pid="23" name="OpenedDate">
    <vt:lpwstr>2015-04-30T00:00:00Z</vt:lpwstr>
  </property>
  <property fmtid="{D5CDD505-2E9C-101B-9397-08002B2CF9AE}" pid="24" name="Order">
    <vt:lpwstr>500.000000000000</vt:lpwstr>
  </property>
  <property fmtid="{D5CDD505-2E9C-101B-9397-08002B2CF9AE}" pid="25" name="Prefix">
    <vt:lpwstr>UT</vt:lpwstr>
  </property>
  <property fmtid="{D5CDD505-2E9C-101B-9397-08002B2CF9AE}" pid="26" name="Process">
    <vt:lpwstr/>
  </property>
  <property fmtid="{D5CDD505-2E9C-101B-9397-08002B2CF9AE}" pid="27" name="TemplateUrl">
    <vt:lpwstr/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display_urn:schemas-microsoft-com:office:office#Author">
    <vt:lpwstr>UTCSPDEVInstall (UTC)</vt:lpwstr>
  </property>
  <property fmtid="{D5CDD505-2E9C-101B-9397-08002B2CF9AE}" pid="31" name="display_urn:schemas-microsoft-com:office:office#Editor">
    <vt:lpwstr>UTCSPDEVInstall (UTC)</vt:lpwstr>
  </property>
  <property fmtid="{D5CDD505-2E9C-101B-9397-08002B2CF9AE}" pid="32" name="wic_System_Copyright">
    <vt:lpwstr/>
  </property>
  <property fmtid="{D5CDD505-2E9C-101B-9397-08002B2CF9AE}" pid="33" name="xd_ProgID">
    <vt:lpwstr/>
  </property>
  <property fmtid="{D5CDD505-2E9C-101B-9397-08002B2CF9AE}" pid="34" name="xd_Signature">
    <vt:lpwstr/>
  </property>
</Properties>
</file>