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useyi, Ibrahim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he Suseyi Pro Moving Service Company</w:t>
        <w:tab/>
        <w:t>THG-657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834 NE Lovgreen Rd. #B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ainbridge Island, WA  981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Ibrahim Suseyi, d/b/a The Suseyi Pro Moving Service Company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50123 and only until such time as the commission, by further order grants, denies, or, dismisses the application for permanent authority in Application TV-150123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50123 for permanent household goods carrier authority, or in case Application TV-150123 is denied, dismissed, or the relief sought under Application TV-150123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23</w:t>
        <w:tab/>
        <w:t>02-2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6575" cy="596265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6400" cy="59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7pt;width:42.2pt;height:46.9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2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b42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42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b42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b42b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b42b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b42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21:00Z</dcterms:created>
  <dc:creator>Leipski, Tina (UTC)</dc:creator>
  <dc:description/>
  <dc:language>en-US</dc:language>
  <cp:lastModifiedBy>Leipski, Tina (UTC)</cp:lastModifiedBy>
  <cp:lastPrinted>2006-11-15T17:55:00Z</cp:lastPrinted>
  <dcterms:modified xsi:type="dcterms:W3CDTF">2015-02-20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