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LL STAR TRANSFER, LARON WILLIAMS, INC. d/b/a ALLSTAR MOVING &amp; STORAGE, ALLSTAR MOVERS, AND CAREFUL MOVER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364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1th day of Febr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M.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4-10-10T14:41:00Z</cp:lastPrinted>
  <dcterms:modified xsi:type="dcterms:W3CDTF">2015-02-11T18: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Star Transfer, Laron William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2-11T00:00:00Z</vt:lpwstr>
  </property>
  <property fmtid="{D5CDD505-2E9C-101B-9397-08002B2CF9AE}" pid="6" name="DocType">
    <vt:lpwstr>NOA/NOS</vt:lpwstr>
  </property>
  <property fmtid="{D5CDD505-2E9C-101B-9397-08002B2CF9AE}" pid="7" name="DocketNumber">
    <vt:lpwstr>14364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08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