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igantic Moving &amp; Storage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igantic Moving &amp; Storage</w:t>
        <w:tab/>
        <w:t>THG-655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633 S. 208th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Gigantic Moving &amp; Storage LLC, d/b/a Gigantic Moving &amp; Storage, an opportunity to provide service as a household goods carrier on a provisional basis for six months during which time the commission will evaluate whether the applicant has met the criteria for obtaining permanent authority under the provisions of WAC 480-15-30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43356 and only until such time as the commission, by further order grants, denies, or, dismisses the application for permanent authority in Application TV-143356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43356 for permanent household goods carrier authority, or in case Application TV-143356 is denied, dismissed, or the relief sought under Application TV-143356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356</w:t>
        <w:tab/>
        <w:t>09-2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33400" cy="601345"/>
                    <wp:effectExtent l="0" t="0" r="0" b="0"/>
                    <wp:docPr id="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33520" cy="6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7.4pt;width:41.95pt;height:47.3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3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32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532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532d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532d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532d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532d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532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37</Characters>
  <CharactersWithSpaces>1451</CharactersWithSpaces>
  <Paragraphs>2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39:00Z</dcterms:created>
  <dc:creator>Leipski, Tina (UTC)</dc:creator>
  <dc:description/>
  <dc:language>en-US</dc:language>
  <cp:lastModifiedBy>Leipski, Tina (UTC)</cp:lastModifiedBy>
  <cp:lastPrinted>2006-11-15T16:55:00Z</cp:lastPrinted>
  <dcterms:modified xsi:type="dcterms:W3CDTF">2014-09-25T1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